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FC0A7FEABB3AB383FA93D907B9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C0A7FEABB3AB383FA93D907B9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ZW/5aSn5oiQ54a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mHjOaAu+ac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Ds+iusui/sOWNtOmavuS7peW8gOWPo++8jOWwsei/meagt+WcqOW/g+W6l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wseaIkOS6huabsuOAguS6uuWwseaYr+i/meagt++8jOW+l+S4jeWIsOeah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kseWOu+S6hueahO+8jOaJjeS8muinieWIsOePjei0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/jeWPl+aXoOiBiueahOS4gOS7o+S6uu+8jOWwhuaYr+W5s+W6u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OAguS4jeiDveW/jeiAkOaXoOiBiu+8jOeUn+a0u+WwseS8muWPmOaIkOaMgee7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BiueahOmAg+emu+OAgjwvcD48cD48ZW0+My48L2VtPuS6uuS7rOmdouS4tOW+iO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mcgOaxgu+8jOS6uuS7rOavj+WkqeS4uuS6huiZmuWmhOeahOW5uOemj+iA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eeijO+8jOi6q+WtkOWkquW/me+8jOiEkeWtkOWkqumX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minOiJsuS4jeS4gOagt+eahOeDn+eBq++8jOWkqeepuua1t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cgOWdmuW8uueahOazoeayq+OAgjwvcD48cD48ZW0+NS48L2VtPu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aAu+aYr+WdmuaMgeS4gOauteS4jeS4uuS6uuefpeeahOi3r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dvueahOWTreazo++8jOivtOS4gOWjsOWGjeinge+8jOmCo+S4qua8q+mVv+eahOiL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Xj+edgOacgOecn+eahOW/g++8jOW+iOWkmuaVt+ihje+8jOWfi+aAqO+8jOS4jea7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OAgjwvcD48cD48ZW0+Ni48L2VtPuayoeacieeQhuaDs+eahOS6u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eahOm4n+WEv++8m+ayoeacieWwiuS4peeahOS6uu+8jOi/mOS4jeWmgu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4n+WEv+OAgjwvcD48cD48ZW0+Ny48L2VtPuS9oOWPr+S7peiXkOinhuWkqeS4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su+8jOS9huaYr+WPquiuqeS9oOiHquW3seefpemBk+WwseihjOS6h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9k+S6hui2heS6uuaIluiAheWuh+WumeS5i+eOi+S7gOS5i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WHuuadpeS8muiiq+WYsueskeeahOaipuaDs++8jOaJjeacieWunui3t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WNs+S9v+i3jOWAkuS6hu+8jOWnv+WKv+S5n+S8mumdnuW4uOixqui/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u+aYr+imgeaKiuiHquW3seeahOeUn+a0u+W8hOW+l+W+i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us+aAleaIkeWBnOS4i+adpeeahOaXtuWAmeWwseS8mu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ovojlrZDvvIzlpb3nn63vvIzopoH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LiA5Liq5Zyo5Lu75L2V5pe25YCZ6YO9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Lq677yM5piv5Zyo5Lul5pyA5aSn55qE54Ot5oOF6Z2i5a+555Sf5rS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ya5Lul5pyA5b+r55qE6YCf5bqm5pGG6ISx55eb6Iu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W3sue7j+ayoeacieS7u+S9leS4gOS4quS6uuiDveS4u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5uOemj+i0n+i0o+OAgjwvcD48cD48ZW0+MTMuPC9lbT7kuInmoLf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upTmlL7lvIPvvJrlubPlkozjgIHor5rlrp7lkozluIzmn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5qE6ZW/5bqm55Sx6ZKx5YyF5Yaz5a6a77yM5peF6KGM55qE5a695bq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Yaz5a6a77yM5peF6KGM55qE5rex5bqm55Sx5b+D54G1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vtOi/h+eahOmCo+S6m+awuOi/nO+8jOWOn+adpeWPqu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YuPC9lbT7kurrlv4PlpKrlrr3vvIzlrrnmmJPlj5fp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pKrmtYXvvIzlrrnmmJPnlrLmg6vvvIzkuovlnKjkurrkuLrvvIzkuI3mmK/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ogIzmmK/nm7jkv6HvvIzog73lipvvvI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Liq5Lq66YO95oul5pyJ55Sf5ZG977yM5L2G5bm26Z2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5b6X55Sf5ZG977yM5LmD6Iez5LqO54+N5oOc55Sf5ZG944CC5LiN5LqG6Ke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ZG95a+55LuW5p2l6K+077yM5piv5LiA56eN5oOp57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tieaXtuacuuaIkOeGn++8jOWSseWFieaYjuato+Wkp+aJi+eJ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pl7TkuI3nrYnkurrvvIzkurrkuI3nrYnml7bpl7T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vvIzotbDnmoTmnaXkuobvvIznnIvkuobkuIDovojlrZDvvIznrYn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kI7vvIzku4DkuYjpg73kuI3mmK/oh6rlt7HnmoTvvIzmnIDliJ3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XkuLrvvIzmiY3nn6XpgZPvvIzkurrlv4PpmpTogprnmq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77ya54i25q+N5Zyo5peB77yM576K6IKJ5Zyo6ZSF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177yM5LiN6Zeu5piO5aSp44CCPC9wPjxwPjxlbT4yMS48L2VtPuWIpeWcq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+huaJvuaIke+8jOS4jeeEtuaYvuW+l+aIkeaYr+WkmuS9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TovbvlsLHor6XliqrlipvmjKPpkrHvvIzlv4Pmg4XkuI3lpb3lsLH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kpLmsJTvvIzkubDljIXkubDpnovkubDooaPmnI3kubDlhrDmt4fmt4vvvIzmg7PlubL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aXvvIzlsLHnrpfooqvkurrmipvlvIPvvIzlkITnp43ns5/lv4PnmoTkuovogIzkuID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vvIzotbfnoIHov5jlj6/ku6XlronmhbDoh6rlt7HvvIzmsqHlhbPns7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I8L3A+PHA+PGVtPjIzLjwvZW0+6IS45LiK55qE5rOl5Zyf5LiN6IO96Zi75q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J6IqS77yM55Sf5rS755qE6Imw6L6b5LiN6IO96Zi75q2i5YaF5b+D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S4gOaipu+8jOeZveS6keiLjeeLl+OAgu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vue+8jOaBqeaBqeaAqOaAqOOAgue7iOS4jei/h+aXpeaciOaXoOWjsO+8jOawt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jwvcD48cD48ZW0+MjUuPC9lbT7mppXmoJHkuIrnmoQmbGRxdW875YWr5ZO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usu+8jOWPquiusuS4jeWQrO+8jOe7k+aenOS5seaIkOS4gOWbouOAguWtpuS8m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YuPC9lbT7kuI3opoHmgLvmmK/ljrvor4Tku7fliKv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obop6PliKvkurrnmoTmg4XlhrXkuIvjgII8L3A+PHA+PGVtPjI3LjwvZW0+5Li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55qG5b+D54Gr77yM5LiA6I2j5LiA5p6v55qG55y85bCY77yM6Z2Z5b+D55yL6YCP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L77yM5Y2D5Y+k5LiN5YGa5qKm6YeM5Lq644CCPC9wPjxwPjxlbT4y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i2iuWkmu+8jOi0quWpqui2iuWkmu+8jOi2iui0qu+8jOi2iue0r++8jOacgOWQ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oeW+l+WIsO+8jOWNtOWkseWOu+S6hu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JDlip/mnIDkvJrmnInvvIzln4vmgKjmirHmgKjkuI3og73mnInvvIzpg4Hpl7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LvkvJrmnInvvIzljovmipHnuqDokZvkuI3og73mnInvvIzlm7Dmg5Hnn5vnm7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mpTpmILnvJ3pmpnkuI3og73mnInvvIzkuI3mu6HkuI3pobrmgLvkvJrmnIn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p6/mgKjojqvlgZznlZnvvIzmhL/kvaDmvYfmtJLpmo/lv4PotbDvvIzlv6vkuZD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wLjwvZW0+5ZCO5p2l5Y+R546w5YeJ55m95byA5Zad5LiL5Y6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5Y2K5aSc5YaZ5Ye655qE5paH5a2X5Lmf5oy65pyJ5ZGz6YGT77yM5riF5pm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l5pqW6IOD6IiS5pyN77yM55eb5p6B5ZCO5a2k56uL5peg5o+055qE5oOz5rOV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6Lev6LWw5LiA6Lev5aSx5Y675Lmf5LiA6Lev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S4lueVjOmHjOacgOayoeeUqOeahOWbm+enjeS4nOilv++8m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lOaBqO+8jOS4jeeIseWQjueahOWFs+aAgO+8jOmrmOmrmOWcqOS4iueah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juaDheWVhueahOWWhOiJr+OAgjwvcD48cD48ZW0+MzIuPC9lbT7lrabkvJrnlK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vvIzmrKPotY/nmoTnnLzlhYnljrvnnIvlr7nmlrnvvIzogIzkuI3mmK/ku6X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lhbPlv4PljrvnrqHlr7nmlrnjgII8L3A+PHA+PGVtPjMzLjwvZW0+5LqU6I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7KJ6aWw77yM5ruU5ruU5LiN57ud55qE6ZuE6L6p77yM5LiN6L+H5piv5YaS5YW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L+h5Luw55qE5peg5Yqo5LqO6KG355qE5Y2W5byE6K+N6Je7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5n+iuuOS9oOW6pui/h+S6huW+iOezn+ezleeahOS4gOWkqe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9oOS8muWboOatpOW6pui/h+ezn+ezl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oi6XmnInpopfkuI3lsYjnmoTngbXprYLvvIzohJrkuIvkvr/mnInniY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J/lnLDjgII8L3A+PHA+PGVtPjM2LjwvZW0+5oiR55qE5Lqn5Lia5aSa5Lm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/77yM5aSa5LmI5a6977yM5pe26Ze05piv5oiR55qE6LSi5Lqn77yM5oi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pe26Ze044CCPC9wPjxwPjxlbT4zNy48L2VtPuS6uuept+S6hu+8jOWBmu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uS6hu+8jOWBmuS6i+mavu+8jOS6uuaHkuS6hu+8jOS7iuWkqemavu+8jOS6uu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dr+iLpuawtOWWneS4ieW5tOOAgjwvcD48cD48ZW0+MzguPC9lbT7lsJjln4P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nmoTlj4znnLzvvIzlj5jmiJDmspnnoL7vvIzopobnm5bkuobmiYDmnInmmK/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95aW954Wn6aG+6Ieq5bex77yM5LiN6KaB5aWi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a85L2g77yM5Yir5Lq66YO95b6I5b+Z55qE44CCPC9wPjxwPjxlbT40MC48L2VtP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IkeacquW/heaxguS9oO+8jOaIkeesqOaLme+8jOacquW/heaNn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IkeS5n+aYr+S6uu+8jOS9oOWPr+S7peS8pOWus+aIke+8jOaIkeacquW/h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WPpeOAgjwvcD48cD48ZW0+NDEuPC9lbT7mnInml7blgJnkurrlsLH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j5fkuoblpKnlpKfnmoTlp5TlsYjpg73kuI3kvJrlkK3lo7DvvIzkvYb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or53ljbTms6PkuI3miJDlo7DvvJvkurrnlJ/lpoLmoqbvvIzlgZrlv4P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Lov4fljrvkuobnmoTkuovvvIzpgqPkuYjlsLHorqnlroP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lkKfjgII8L3A+PHA+PGVtPjQyLjwvZW0+5oKf5pS+5byD44CB5pio5aSp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K5aSp5bey57uP5byA5aeL77yM5piO5aSp5bCx5Zyo5ZKr5bC677yM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mN55+l6YGT5pS+5byD55qE5pe26Ze077yM5LiN5Lya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Gu+atu+S4jeaUgOe8mO+8jOmlv+atu+S4jeWMlue8mO+8jOept+atu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OAgjwvcD48cD48ZW0+NDQuPC9lbT7kuI3msYLkuIfkuovlpoLmhI/vvIzlj6rmsY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miJHniLHmiJHlnKjkuY7miJHnmoTkurrvvIE8L3A+PHA+PGVtPjQ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S75bm25LiN57Of57OV77yM57Of57OV55qE5Y+q5piv5L2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5tOS6hu+8jOaIkei/veS9oDXlubTkuobvvIzomb3or7Tov5jmmK/ms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miJHkvJrlnZrmjIHkuIvljrvvvIzliqDmsr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Lq65qyg5L2g5LuA5LmI77yM5aaC5p6c5L2g5Lmg5oOv5Lq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m56K+E57Si5Y+W77yM5LuK55Sf5LqP5qyg5L2g5pyA5aSa55qE5YW25a6e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0OC48L2VtPuaciemSseaJjeaVou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mSseWPquiDveWBmuiuqOS6uuWWnOasoueahO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upTor6XmmK/miJHmnIDlkI7kuIDmrKHkuLrkvaDlk63vvIzmsqHmn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bvvIzmsqHmnInkuobjgII8L3A+PHA+PGVtPjUwLjwvZW0+5Yeh5omA5pyJ55u4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aaE44CC6Iul6KeB6K+455u46Z2e55u477yM5YiZ6KeB5aaC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qOeIseaDhee0ouWPlueahOmSse+8jOmavue0ouWbn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n6XpgZPvvIznl5vmmK/miJHoh6rmib7nmoT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JHku7vkvZXkurrlk63or4njgILllK/mnInmnaXov5nph4zvvIzoh6rlt7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4nor7TjgII8L3A+PHA+PGVtPjUzLjwvZW0+5Lq655Sf55qE55yf6LCb5piv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IO96YCg5bCx5Lyf5aSn55qE5b+D54G144CCPC9wPjxwPjxlbT41NC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Dre+8jOWcqOiHqueEtueVjOaYr+iuqeS6uuacgOiIkuacjeeahOa4qeW6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n+aDheeVjO+8jOWNtOaYr+acgOiuqeS6uuaDs+atu+eahO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6XmnInmhJ/mgannmoTlv4PvvIzkvaDkvJrmm7TliqDnj43mg5z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6DmlbDmk6bogqnogIzov4fnmoTkurrmtYHkuK3vvIzmiJHku6zog73lpJ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Poh7Pnn6Xlt7HvvIzor6XmmK/kvZXnrYnkuI3mmJ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+r5LmQ5piv5Zug5Li677ya5L2g5Y+v5Lul5YOP5Y+q54yq5LiA5qC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OP5Y+q54yq5LiA5qC377yM5oeS5b6X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u+acieS4gOWkqe+8jOS9oOeahOajseinkuS8muiiq+i/meS4quS4lue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+8jOS9oOS8muaLlOaOiei6q+S4iueahOWIuu+8jOS9oOS8muWtpuedgOWvue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+rueske+8jOS9oOS8muWPmOaIkOS4gOS4quS4jeWKqOWjsOiJs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YflpoLkuIDljYPkuKrkurrku47miJHouqvovrnouI/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lkKzlh7rkvaDnmoTohJrmraXlo7DvvIzlm6DkuLrkuKrkurrnmoToh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KjlnLDkuIrvvIzlj6rmnInkvaDnmoTohJrmraXlo7DmmK/ouI/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N5pWi6KaB6L2m77yM5Zug5Li654i25Lqy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pWi6KaB5oi/5a2Q77yM5Zug5Li65q+N5Lqy5rKh5pyJ5aSq5aS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6ZyA6KaB6Ieq5bex77yM6ZyA6KaB6Ieq5bex5Yqq5Yqb77yM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u85pCP44CCPC9wPjxwPjxlbT42MC48L2VtPuaAneiAg+aXtu+8jOimg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iAhe+8m+S9huiusuivneaXtu+8jOimgeWDj+S4gOS9jeaZrumA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abkvJrmhJ/mganvvIzorqnkvaDoh6rkv6HlnZrlrprvvJv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JbnlYznsr7lvannurflkYjjgII8L3A+PHA+PGVtPjYyLjwvZW0+5oiR5Lus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LiN5Li66L+H5Y6755qE5LqL6ICM5ZCO5oKU77yM5LiN5Li65bCG5p2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m6JmR77yM5rS75Zyo5b2T5LiL44CCPC9wPjxwPjxlbT42My48L2VtPue7j+S4j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mAg+S4jei/h+atpOmXtOWwkeW5t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rrnlJ/nmoTml4XnqIvnvaLjgILliY3pgJTlvojov5zvvIzkuZ/lvojmmpf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oHmgJXvvIzkuI3mgJXnmoTkurrliY3pnaLmiY3mnIn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55+b55u+77yM5Li76KaB5p2l5rqQ5Lq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ouo5Lq677yM5oOv5LqO55So6auY5qCH5YeG6KGh6YeP5Yir5Lq677yM55S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aB5rGC6Ieq5bex44CCPC9wPjxwPjxlbT42Ni48L2VtPuWls+S6uuaXoOazl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oOWcqOiHquW3seWktOS4iueahOS4jei0nuOAgjwvcD48cD48ZW0+Nj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kvaDluKbmiJHlkIPlkIPllp3llp3vvIzmiJHlvojmhJ/mv4DvvIz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sqHpkrHvvIzmiqLnnYDkubDljZXvvIznn6XpgZPkvaDlv4PnlrzmiJH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rYnmiJHnrYnliLDnnaHnnYDjgII8L3A+PHA+PGVtPjY4LjwvZW0+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g5ru05YWl5LiA5ru05rGh5rC06ICM5Y+Y5rGh5rWK77yM5LiA5p2v5rGh5rC0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A5ru05riF5rC055qE5a2Y5Zyo6ICM5Y+Y5riF5r6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Cn+eahOaDheaAgO+8jOivu+aHgueahOS8pOWus++8jOS6uuWSjOS6uu+8j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WhOiJr+WSjOWWhOiJr++8jOWPquaYr+WNl+afr+S4gOaipu+8jOWPqu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dn++8jOiBhuWQrOWIq+S6uueahOW/g++8jOacquW/heeci+a4he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IzmnJvmmK/pmYTkuL3kuo7lrZjlnKjnmoTvvIzmnI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r/mnInluIzmnJvvvIzmnInluIzmnJvvvIzkvr/mmK/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r5oC75Li65LqG5LiN5YC85b6X55qE55qE5Lq655Sf5rCU77yM5Zug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5pyJ5b+F6KaB77yM5Lyk5a6z6Ieq5bex55qE6Lqr5L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aIkeS8muS7juS9oOi6q+i+uem7mOm7mOWcsOi1s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7u+S9leWjsOWTjeaIkemUmei/h+S6huW+iOWkmu+8jOaIkeaAu+aYr+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MuPC9lbT7miJDlip/nmoTkurrvvIzlsLHmmK/pgqPnp4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miZTlkJHku5bnmoTnn7PlpLTmnaXpk7rorr7ot6/ln7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GH5aaC5oiR5Lus5rKJ6L+35LqO6L+H5Y6777yM5b6I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qE546w5Zyo5ZKM5bCG5p2l5LiN6KeB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Qjui/mOaciemCo+S5iOWkmuacn+iuuOeahOebruWFie+8jOaAjuS5i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OAgjwvcD48cD48ZW0+NzYuPC9lbT7liKvorqnoh6rlt7HmtLvnmoT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mnInkupvnl5vvvIzliKvmsonmtb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oul5pyJ55qE77yM5pS+5byD5peg5rOV5oul5pyJ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AgeW4iOaIluiAhemihuWvvOeVmeS4i+WlveWNsOixoe+8jOS7lu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ayieaypuaXtuWGjei4qeS9oOWHoOiEmu+8jOebuOWPjeWPr+iDveS8muaL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uWcqOekvuS6pOS4re+8jOWOn+WImeaYr+i3jOWBnOiCoe+8jOS4luS/l+aYr+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OAgjwvcD48cD48ZW0+NzkuPC9lbT7msqHmnInpo47mtarvvIzkvr/msqHmnIn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hL/vvJvmsqHmnInojYbmo5jvvIzkuZ/msqHmnInkuI3lsYjnmoTlvIDmi5P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6K6h6L6D55qE6LaK5aSa77yM54Om5oG85Lmf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aK5aSa44CCPC9wPjxwPjxlbT44MS48L2VtPuiLpeS6uumAoOmHjee9qu+8jO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iHqui0o++8m+W/j+aClOabtOS4jemAoO+8jOiDveaLlOagueacr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JrlsJHkurrvvIznnIvkuI3otbfkvaDvvIzlpJrlsJHkuov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67vvIzkvaDnmoTlpLHljrvvvIzkvaDnmoTop6Pph4rvvIzmgLvmnInkurr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r7vmh4LvvIzkuIDkuKrkurrnmoTlv4PvvIzkuIDkuKrkurrnmoTmg4X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lLvpnaLvvIzllK/kuIDnmoTkvKTmh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3YW95anptM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2FveWp6bT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C0A7FEABB3AB383FA93D907B9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