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8946941CAFC109657123DBF752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8946941CAFC109657123DBF752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b+G5Y+L5oOF55qE5oSf5oWo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b+D5oOFPC9wPjwvZm9udD48L2NlbnRlcj48cD48ZW0+MS48L2VtPuacgOe7i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WkqeWkp+agkeOAguaIkeaEn+iwouaCqO+8jOaYr+eUqOWNg+iogOS4h+ivre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eahOOAgjwvcD48cD48ZW0+Mi48L2VtPuiMq+iMq+S6uua1t+WwseWDj+S4gOeJ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7qe+8jOaIkeS7rOWwseaYr+a7qeS4reeahOaymeegvu+8jOS4jei/h+acie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S9v+aIkeS4jeWGjeaEn+WIsOa4uuWwj+WSjOWtpOeLr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Yr+S6uueUn+i3r+S4iuacgOe+juS4veeahOaZr+iJsu+8jOWPi+iwiu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/nueahOW/g+W8pu+8jOiuqeaIkeS7rOeUqOW/g+eBteeahOeslOWiqO+8jOeCue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i3r+S4iueahOmjjuaZr++8jOeUqOecn+ivmueahOS7mOWHuu+8jOaUtuiOt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aEn+S6uueahOecn+aDhe+8gTwvcD48cD48ZW0+NC48L2VtPu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/hemhu+mdoOiAkOaAp+adpee7tOaMgeWSjOiwkO+8jOWPi+iwiuacieWmguS4gOac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W/hemhu+mdoOWPjOaWueWwj+W/g+eahOWfueiC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WFhOW8n+aIkeatu+S6hu+8jOS9oOiDveS4uuS7l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CueS7gOS5iOWQl++8nzwvcD48cD48ZW0+Ni48L2VtPumcsuawtOeahOaZtuiOu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ct+aBi++8jOmcnOiKseeahOabvOWmmeaYr+WvueS9oOeahOacn+ebvO+8jO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mhuebluaYr+aso+aFsOS4gOW5tOeahOW5s+Wuie+8jOS6sueIseeahOaci+WP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mVv+S5heeJteedgOa1geW5tO+8jOaDheaEj+eahOeUmOeUnOmZiOmFv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elneaEv+WPi+iwiuWcsOS5heWkqemVv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Wr+i/h++8jOS4gOi1t+eOqei/h++8jOS4gOi1t+iAjei/h++8jOS4gOi1t+a3t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Yr+WFhOW8n++8n+i/meWwseaYr+WFhOW8n++8jOWFhOW8n+i1s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hOW8n+aciemavuaIkeadpeaJm++8jOWFhOW8n+eahOaDheS5ie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+8jOS4gOeUn+WFhOW8n+Wkp+i/h+WkqeOAgjwvcD48cD48ZW0+OS48L2VtPumXuuic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S9j++8muS7luiLpeaKmOaWreS9oOeahOe/heiGgO+8jOaIkeW/heS6suaJi+avg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qeWggu+8jOacieaIkeWcqOayoeS6uuaVouS8pOWus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kL3miY3mnInoirHlvIDvvIzmnInmlaPmiY3mnInnm7jogZrjgILkuJbnlY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msqHmnInmsLjmgZLvvIzov5nkuJbnlYzorrjlpJrkuovmg4XmsqH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vo7kuL3kvp3ml6fnvo7kuL3vvIzovonnhYznhafmoLf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oSf5oOF55qE6ZO26KGM6YeM77yM5aaC5p6c5L2g5bey5a2Y5LiL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Y+L5oOF55qE6LSi5a+M77yM6YKj5LmI5aW95aW954+N5oOc77yM6L+Z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pe26Ze05Y676YW/6YCg55qE6YaH576O77yM5piv5LiA6L6I5a2Q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xMi48L2VtPuWxseazie+8jOWDj+S4gOagueeQtOW8pu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W8ueWlj+edgOWutuS5oeeahOWxseatjO+8jOW4puedgOaIkeeahOmXruWAm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Wxseiwt++8jOa1geWFpeaxn+a1t++8jOWvu+inheedgOS9oOeahOi4qu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4vmg4Xomb3ml6Dpu4Tph5HoiKzngb/ng4LjgIHpk4Lph5HoiKz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bTmnInnmb3pk7boiKznuq/lh4DvvJvomb3ml6DlpKfmtbfoiKzmvo7muYP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Kzov57nu7XvvIzljbTmnInlsI/muqroiKznu4bohb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A5aOw5oub5ZG877yM5pS25LiA5Liq5b6u56yR77yb6K+05LiA5aOw6K+35rGC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z54Wn77yb6KGo5LiA5aOw5q2J5oSP77yM5aSx5LiA5Liq6K6h6L6D77yb6K6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Sf6LCi77yM5bGV5LiA5Liq6aOO6LKM77yb6YGT5LiA5aOw5YaN5Lya77yM55W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xNS48L2VtPuaIkeWcqOWkp+WtpuS9k+S8muS6humZp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WklueahOS4gOWIh+e+juWlve+8geeOsOWcqOiuqeemu+WIq+eUu+S4iue+ju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+8gemBk+S4gOWjsCZsZHF1bzvmgJ3ph48mcmRxdW8777yM5Y+I5oCO5LiN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yZyZHF1bzvvvIE8L3A+PHA+PGVtPjE2LjwvZW0+5oiR55qE6Ze66Jyc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2k55Sf5LiN5a2k54us77yM6Z2S5rap5bm05Y2O5oiR5Lus6KeB6K+B5b285q2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e15oeC5bKB5pyI5oiR5Ly05L2g56yR5L2g6Zmq5oiR5ZOt77yM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L+Z5qC35LiN56a75LiN5byD44CC5pel5a2Q5b+Z56KM5LqG77yM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G77yM5oiR5Lus5Lmf6Lqr5LiN55Sx5bex5LqG77yM5bC9566h5LiN6IO95YaN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5LiA6LW3552h5LiA6LW35a2m5Lmg5LiA6LW355av77yM5L2G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iA6LW377yM5oSf5oOF5LiN5Y+Y54m15oyC5pyq5YeP44CC5b6F5oiR5L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N6IuN77yM5oiR5Lus5bCx5YGa5b285q2k55qE5ouQ5p2W77yM5L2g5L6d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552A5L2g77yM55yL55yL5aSV6Ziz77yM6IGK6IGK6L+H5Y6777yM5LqS55u45pCA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uO5riF5pmo77yM5Yiw5pel5pqu44CC5oiR55qE6Ze66Jyc77yM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44CCPC9wPjxwPjxlbT4xNy48L2VtPuaXqeS4iuWlve+8jOS4gOS7v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eUn+aci+WPi++8jOaEv+aIkeS7rOeahOWPi+iwiuS5i+i3r++8jOmVv+S5he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TguPC9lbT7lv4PngbXnm7jkvp3nmoTnn6Xlt7HvvIzpq5jlsb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g4XmhI/vvIzmnIvlj4vnmoTniLHvvIzotK/nqb/kuIDnlJ/nmoTml7blhYn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naLlup7plb/mu6HnmrHnurnvvIzkvp3nhLbmnInnn6Xlt7HosIjnrJHpo4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ubjnpo/lj4jmg6zmhI/jgILlkozmnIvlj4vkuIDotbfvvIzlpoLmraT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5jogIHvvIzkuZ/mmK/kuIDnp43ku6TkurrlkJHlvoD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Zq+6L+H55qE5pe25YCZ77yM5oiR5oOz5L2g5Lus44CC5oOz5oqx552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C+6K+J77yM57Sn57Sn5Zyw77yM5LiN5YiG5byA44CC5byA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us44CC5oOz5ouJ552A5L2g5Lus6Lez77yM5YiG5Lqr77yM5LiA55u0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K756yR77yM5ZCs5L2g5Lus6aqC6aqC5oiR5YK7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Bi+S4iuiNieWQju+8jOefpemBk+S6huW/q+S5kOeahOWRs+mBk++8jOiXpOe8oO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+8jOefpemBk+S6huW5uOemj+eahOWRs+mBk++8jOWcn+eIseS4iuWcsOWQju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UnOicnOeahOWRs+mBk++8jOaci+WPi+S4jeimgeetieW+heS6hu+8jOecn+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7lubjnpo8u55Sc6Jyc5Zyo5LiN6L+c5aSE562J5L2g77yM5oqK5o+h5aW9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oOiuuuS7gOS5iOaXtuWAme+8jOWwseW9k+iHquW3s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aYn+WQp++8jOWRqOWbtOWFqOaYr+mZjOeUn+eahOaAqueJqe+8jOWvueaAqueJ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oOmcgOS6p+eUn+a1k+WOmueahOWFtOi2o+OAgjwvcD48cD48ZW0+MjI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ku6Xnu6fnu63lgZrmnIvlj4vvvIzkvaDlkJDlj6PllL7msqvlnKjoiJT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nIvnnIvjgII8L3A+PHA+PGVtPjIzLjwvZW0+5oSf6LCi5pyL5Y+L77yM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+l5bex6Laz55+j77yM6IO95Lqk5Yiw5Lul5Li655Sf5q275LiO5YWx44CB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5yf5b+D5pyL5Y+L77yM5bey57uP55+l6Laz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W+l+S4jeWIhuemu++8jOi9u+WjsOWcsOivtOWjsOWGjeinge+8jOW/g+m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dgOaEn+a/gO+8jOaEn+iwouS9oOabvue7meaIkemCo+S4gOS7vea3seWOmu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lpoLmnpzkuI3nn6XmhJ/mganvvIzkvaDog73ooY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pnZ7luLjmnInpmZDvvIzlm6DkuLrorqnkvaDkuI7lipvph4/ov57nu5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hJ/mganjgII8L3A+PHA+PGVtPjI2LjwvZW0+6LaK5piv5Y2x6Zq+5pe25Yi7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LSj5Lu75ouF5b2T77yM6LaK5Yiw6Imw6Zq+6Zmp6Zi777yM6LaK5pi+5Lq66Ze05aS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mCo+S6m+S4juS9oOWcqOmFkuahjOmXtOiwiOeske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+WPi++8jOS8vOS5juebuOWkhOWNgeWIhuaEieW/q++8m+S9huaYr+mZquS9oOS/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iwiO+8jOS4gOWQjOa1geazqueahOaci+WPi++8jOW+gOW+gOabtOS4uuaHguS9oO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jguPC9lbT7lsoHmnIjlpoLmrYzvvIzmvJTnu47kuo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nmoTkurrnlJ/vvIzmsqfmoZHlpoLmoqbvvIzpnI7pgqPpl7Tpk7jlsLHkuob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iY3nmoTku47liY3vvIzouqvlvbHnmoTouqvlvbHvvIzku7/kvZvmnInku7/kv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mnInkvp3nqIDvvIzlv4bmmJTmnInlv4bmmJQmaGVsbGlwO+WPr+aYr+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PkeaOqeS4jeS9j+ecn+aDhe+8jOiktueaseaMoeS4jeS9j+eskeaEj+OAguaIke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wtOWTre+8jOS4uuayp+ahkeW3qOWPmOWTre+8jOabtOS4uuS4jeWPm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uuS4jeWPmOeahOeskeaEj+WTreOAgjwvcD48cD48ZW0+MjkuPC9lbT7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uIDotbfmr5XkuJrmm7TlvIDlv4PnmoTlkaLvvIzku47mraTouI/kuIrnpL7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mrrXmlrDnmoTml4XnqIvjgII8L3A+PHA+PGVtPjMwLjwvZW0+5Lq6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N57uP5oSP55qE5o+h5Yir77yM6K6p5Y+L5oOF6LiP5LiK5LqG77yM5LiN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a6I552A5ZCE6Ieq55qE5riv5rm+77yM5b+Y6K6w5LqG5b2S56iL44CC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2k5a+C55qE5pe25YCZ77yM55yL55yL6Lqr6L6577yM5Lq65p2l5Lq65b6A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55qE54Ot6KGA77yM5piv5ZCm5YGc5q2i5LqG5rWB5Yqo44CC6ZqU5byA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reh54S255qE5bKB5pyI77yM6L+Y5pyJ5b+D5oOF44CC6aOY6I2h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7yV57yV6L2754Of77yM5ryU5Y+Y5oiQ5LiA5Zui5Zui6L+36Zu+77yM6K6p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4q55aaC5qKm5aKD44CCPC9wPjxwPjxlbT4zMS48L2VtPuacieS6h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aCqOS4jeS8muaEn+WIsOWtpOeLrO+8jOeUn+a0u+S8muWPmOW+l+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uWboOS4uuWPi+iwiuaYr+aipuaDs+eahOe8lui+ke+8jOaJgOS7peWug+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7veaUvuS6hue+juS4veeahOmdkuaYpe+8jOW5tuaVo+WPkeWHuui/t+S6uu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IuPC9lbT7lj6rnrqHlpKfog4bljrvov73msYLnkIbmg7PkuI7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nKjouqvlkI7msLjov5zpg73mnInmlK/mjIHkvaD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yf5q2j5aW955qE5Y+L5oOF5rC46L+c5LiN5Y+Y77yM5Y+q6KaB5LiA5L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A5qyh6KeB6Z2i77yM5oSf5oOF5Lya5oSI5Yqg5rex5Y6a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mZquS8tOaIkeeahOWFhOW8n+WnkOWmueaci+WPi+S7rO+8jOS9oO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aIkeiusOS9oOS4gOeUn+OAgjwvcD48cD48ZW0+MzUuPC9lbT7ml6nlsLHmg7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kvYbmmK/kuIDnm7TkuI3lpb3mhI/mgJ3or7Tlh7rlj6PvvIznu5nmgqj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hJ/osKLkvaDnmoTluK7liqnvvIzniLHmiqT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uw6Zq+55qE5pe25YCZ77yM5LiA54K554K55biu5b+Z6YO95byl6Laz54+N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aG65Yip55qE5pe25YCZ77yM5LiA54K554K55Zac5oKm6YO96K6p5Lq66Zm2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+C5a+e55qE5pe25YCZ77yM5LiA5bCP5p2h6YO96IO95aSf6K+75Yiw5pW0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aSa6LCi5L2g77yBPC9wPjxwPjxlbT4zNy48L2VtPuS4gOeUn+S4reS6pO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muWPi++8jOS5n+WwseWPr+S7peensOW+l+S4iuWIhuWkluacieem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KnlpKnnm7jop4HvvIzkuZ/kuI3kvJrljozohbvvvJvkuYXogI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lpLHljrvjgII8L3A+PHA+PGVtPjM5LjwvZW0+55yf5q2j55qE5Y+L5oO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LyB5rGC5LuA5LmI5LiN5L6d6Z2g5LuA5LmI77yM5oC75piv5pei57qv5YeA5Y+I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5LiW6Ze055qE5LiA5YiH5a2k54us6ICF5Lmf6YO96YGt6YGH6L+H5Y+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Ym05Yir5ZKM57u05oqk77yM5bCx56C056KO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aYr+S4pOmil+W/g+ecn+ivmuebuOW+he+8jOiAjOS4jeaYr+S4gOmil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puS4gOmil+W/g+aVsuaJk+OAgjwvcD48cD48ZW0+NDEuPC9lbT7miJHkuI3lpb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mnInkuIDkuKrmiJHvvIznj43mg5zkuZ/lpb3vvIzkuI3nj43mg5zkuZ/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kuo7lj4vmg4XnmoTnqbrpl7Tor7Tor7TjgILlpoLmnpzlk6rkuIDlpKn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kuobvvIzmiJHkuI3kvJrlho3mjL3nlZnkvaDvvIzlj4vmg4XkuZ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yf55qE5b6I5oSf5r+A77yM5Zug5pyJ5L2g5Lus77yM5YaN5aS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YO95b+D55Sf5pqW5oSP77yb5Zug5pyJ5L2g5Lus77yM5YaN5aSa55qE5rOi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5WP5peg5oOn77yb5Zug5pyJ5L2g5Lus77yM6L+Z5LiA55Sf77yM5oiR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PC9wPjxwPjxlbT40My48L2VtPuaIkeS7rOe7p+e7reavj+Wkqeebu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umAheS4gOS7veS8mOmbheS4juWPpOWFuOOAgum7mOm7mOWbnuaDs+i/meS4g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cn+ivmueahOivtOS4gOWjsO+8mui/meS4gOW5tO+8jOaEn+iwou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m57lv4bpgqPkupvlnKjkuIDotbfnmoTml7blhYnvvIzlj4v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mK/orrDlv4blipvmnIDnvo7nmoTnlLvpnaL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6LW36LWw6L+Z5oWi5oWi5Lq655Sf6Lev5ZCn44CC5LiA6Lev5pyJ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mN5LiN5Lya5a2k54us44CC5pyJ5L2g55qE5Zyw5pa55bCx5piv5pyA5aW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+heS9oOmVv+ijmeiQveWcsO+8jOaIkeW/heefreij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OAguS7peWQjueahOS7peWQju+8jOmZpOS6huS9oOeahOeIseS6uuS5i+Wkl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mgemZquS9oOaFouaFouWPmOiAgeOAgjwvcD48cD48ZW0+NDcuPC9lbT7ovaz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lhrfpppnov5zvvIzpgJ3pm6rmt7HvvIznrJHmhI/mtYXjgILmnaXkuJbkvaDmuK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hL/vvJ/mgLvlnKjkuI3nu4/mhI/nmoTlubTnlJ/jgILlm57pppblvbzlsrjjgIL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lhYnmma/nu7Xplb/jgII8L3A+PHA+PGVtPjQ4LjwvZW0+5oiR5Lqy54ix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Zug5Li65piv5L2g77yM5piv5oiR5aeQ5aa577yM5omA5Lul77yM5Yqo5L2g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44CCPC9wPjxwPjxlbT40OS48L2VtPuaEn+iwoumZquS8tOaIkeS4gOWQjOi1sOi/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XtuS7o+OAgeWwkeW5tOaXtuWFieOAgemdkuaYpeWygeaciOeahOWQjOWtpu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j4vosIrmmK/kuIDnp43lv6vkuZDnmoTnibXmjIL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lpb3nmoTmgJ3lv7XjgII8L3A+PHA+PGVtPjUxLjwvZW0+57qi6aKc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52A57qi552A77yM5bCx6K6p5L2g57u/5LqG44CC55S36Ze66Jyc77yM5aSE552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aSE5oiQ5LqG6Ze65Lit5a+G5Y+L44CCPC9wPjxwPjxlbT41Mi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6q+i+ueeahOmCo+S7veWFheWunu+8jOaYr+i/nOmalOWNg+WxseS4h+awtOWNtO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AneW/te+8jOaYr+W/jeS4jeS9j+aXtuWIu+aDs+aLqOeahOWPt+eggeOAguaYr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ayj+eahOmCo+adr+a4heiMtu+8jOaYr+aCoOmXsuaXtuaDs+ingeeahOi6q+W9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eeijOaXtuS5n+S4jeW/mOeahOeJteaMguOAgjwvcD48cD48ZW0+NTM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mganml7bku6PvvIzlkIzov4fljrvvvIzlkIzkuIrku6Pmr5TnlJ/mtLvvvIzmr5T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r5TmnaHku7bvvIzmhJ/lv7Xml7bku6PnmoTotZDkuojvvIzlnKjmhI/mraTli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lop7lvLrlpYnnjK7mhI/or4blkoznpL7kvJrogYzotKPmhI/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O5pe26Ze055u45q+U77yM6L6T5LqG5q2j5Zug5Li66L6T5LqG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LqG5ZCn77yB5Lq655Sf55qE6LWM5rOo6LaK5aSn77yM5aSx6JC95bCx6LaK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u45LqS6YO95LiN5Lya5b+Y6K6w77yM6L+Y6IO955u457qm5LuK55Sf44CB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77yM5q2k55Sf6Laz5bey77yBPC9wPjxwPjxlbT41NS48L2VtP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umuS8mui2iuadpei2iuWwke+8jOWboOS4uu+8jOi1sOedgOi1sOedgO+8j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gOiHtOS6hu+8jOaAp+agvOS4jeebuOWuueS6hu+8jOWcsOS9jeacieaCrOau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aciSZsZHF1bzvkurrnlJ/lvpfkuIDnn6Xlt7HotrPnn6MmcmRxdW87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B5oKj6Zq+5LiO5YWx5omN5piv55+l5bex77yM6L+Z6Lef5piv5ZCm5ZaE6Im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yf6K+a77yM5piv5ZCm5Y6a6YGT5pyJ5YWz77yB5LiN6KaB5Zyo5LmO5aSx5Y67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6754+N5oOc5Ymp5LiL55qE5piv6LCB77yBPC9wPjxwPjxlbT41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WRveS4reeahOmCo+S6m+ebuOmAou+8jOaEn+iwoumCo+S6m+i6q+i+ueWSj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aIkeW+iOePjeaDnOacieS9oOS7rOeahOaXpeWtkO+8jOmZquedgOaI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hjOOAgjwvcD48cD48ZW0+NTcuPC9lbT7osKLosKLkvaDog73mnaXvvIzosKLosK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ov5nku73mhJ/mg4XvvIzmiJHlsIbmsLjov5znj43mg5zvvIzov5nmoLf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sLjov5zpk63orrDvvIE8L3A+PHA+PGVtPjU4LjwvZW0+6YWS5piv6LaK6Zm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ec5piv6LaK6ICB6LaK6L6j77yM5Y+k6JGj6LaK5LmF6LaK6LS177yM5Y+L5oO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rex77yM6Jm95aSp5ZCE5LiA5pa577yM5L2G5oCd5b+15pyq5pat77yM6Jm9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L2G56Wd56aP5pyq5pat77yM5oS/5L2g5aSp5b+D5bi45Zyo77yM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ir5b+Y5LqG5bi45bi46IGU57O744CCPC9wPjxwPjxlbT41OS48L2VtPumXuu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WGjeingemBpemBpeaXoOacn++8jOWPquimgeefpemBk+aIkeW/g+W6leS4gOeb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AuPC9lbT7og73lpJ/nlKjml7bpl7TpmarkvaDnmoT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rrvvJvmhL/mhI/nlKjmt7Hmg4XnrYnkvaDnmoTkurrvvIzmiY3mmK/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W95pyL5Y+L5Lya5Zyo55yL5Yiw5L2g55qE56ys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e277yM5o6l5L2P5L2g55qE56ys5LqM5ru055y85rOq77yM5q2i5L2P5L2g55qE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44CCPC9wPjxwPjxlbT42Mi48L2VtPuS6uueUn+iZvemBh+WIsOeahOS6u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WPi+aDheWNtOS4jeWkmuOAguivl+S6uua0kuiEseixqui/iO+8jOebuOmBh+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v+W8gOaAgOeVhemlruOAgjwvcD48cD48ZW0+NjMuPC9lbT7kurrnlJ/nn63mmo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lbDpgYfop4HvvIzkurrmtbfmi6XmjKTvvIzljbTog73pgYfliLDotLXkurr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or4nkuI3lsL3mhJ/mv4DvvIzlj6rmg7Plr7nkuIDnm7TpmarlnKj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J/or5rnmoTor7TkuIDlj6XvvJrmhJ/mgan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LiN6ZyA6KaB5aSq5aSa55qE6KGo5oOF77yM5LiA5Liq5b6u56yR6Laz5a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q5aSa55qE6KGo546w77yM5LiA5qyh55u457qm6Laz5aSf77yb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KGo56S677yM5LiA5Y+l6Zeu5YCZ6Laz5aSf44CC5oSf5oGp6IqC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iA6Lev55u46ZqP44CCPC9wPjxwPjxlbT42NS48L2VtPuaXtumXtOWvu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ejqOiagO+8jOWlveavlOawtOa1gei/h+efs+WtkO+8jOWPjeaKiuWug+a0l+a/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ea0geS6huOAgjwvcD48cD48ZW0+NjYuPC9lbT7kuI3opoHlpKrkvp3otZ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p3otZbvvIzmiYDku6XmnJ/mnJvvvIzlm6DkuLrmnJ/mnJvvvIzmiYDku6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3LjwvZW0+5pyJ5Lq654m15oyC55qE5ryC5rOK5LiN5Y+r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Zmq5Ly055qE5ZOt5rOj5LiN5Y+r5oKy5Lyk77yM5pyJ5Lq654+N5oOc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r5YGa5oya54ix77yM5pyJ5Lq65YiG5Lqr55qE5b+r5LmQ5Y+r5YGa5bm4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Y+I5bm456aP77yBPC9wPjxwPjxlbT42OC48L2VtPuWcqOW/meeij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ygeaciOmHjOaIkeS8muawuOi/nOePjeaDnOi/meS7veWPi+aDhe+8jOi9u+i9u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jOWNtOmBk+S4jeWwveW/g+S4reeahOS4h+ivreWNg+iogO+8jOWPquaEv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aNjuWOu+aIkeiht+W/g+WcsOelneemj++8jOaIkeeahOepuumXtOWboOS9oO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En+iwouS4gOi3r+S4iuacieS9oO+8gTwvcD48cD48ZW0+Njk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pgIHnmoTlpKfpu4TmoYPvvIzpppnnlJzlj6/lj6PvvIzlhajlrrbkurrpg73niLH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yf5q2j55qE5oSf5oOF5piv5b+D5Zyo5LiL6Zu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SY5oS/5Li65L2g5pKR5Lye55qE5Lq644CCPC9wPjxwPjxlbT43MS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Yr+S4gOagt+acgOelnuWco+eahOS4nOilv++8jOS4jeS7heWAvOW+l+eJueWIq+aO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WAvOW+l+awuOi/nOi1nuaJrOOAgjwvcD48cD48ZW0+NzIuPC9lbT7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luIzmnJvliLDogIHku6XlkI7vvIzlkrHku6zov5jog73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nrJHnrJHvvIzogYrogYrov4fljrvjgII8L3A+PHA+PGVtPjczLjwvZW0+5rKh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5a6e5Zyo5piv5YeE5YeJ5a2k54us44CC5aaC5p6c5rKh5pyJ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Y+q5piv6I2S6YeO5LiA54mH44CCPC9wPjxwPjxlbT43NC48L2VtPu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iqk+Wxseebn+eahOe6puWumu+8jOi/mOS4jeWmguaciemCo+W4rueWr+eWr+eZq+e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OAgjwvcD48cD48ZW0+NzUuPC9lbT7nnJ/lv4PmhJ/osKLmiYDmnInnmoTlkI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7ov5nkuIDnvqTng63niLHnlJ/mtLvng63niLHlt6XkvZznmoTlkIzkuov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Dplb/jgIHkuIDotbfmi7zmkI/vvIzkuIDotbfliqrlipvvvIHosKLosKL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Y+L5oOF5aaC6YWS77yM57uP5Y6G55qE5bKB5pyI5oS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aaZ44CC5Y+L5oOF5Ly86Iy277yM5ZGz6YGT5reh6ICM5LiN5rWT77yM5Y205rK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77yM5Luk5Lq65LmF5LmF6Zq+5b+Y44CCPC9wPjxwPjxlbT43Ny48L2VtPu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tumXtOWBnOS9j+Wug+eahOiEmuatpe+8jOiuqeaIkeS7rOmHjea4qei/h+WOu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+8jOi/mOiDveS4juS9oOWcqOS4gOi1t++8jOWFseWPmeS9oOaIkeS5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guPC9lbT7kuIDkuKrmmI7lqprvvIzkuIDkuKrlv6fkvK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7kuL3vvIzkuIDkuKrlhpLpmanvvIzkuIDkuKrlgJTlvLrvvIzkuIDkuKrmn5Tov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qPkuKrmraPlnKjmiJDplb/jgII8L3A+PHA+PGVtPjc5LjwvZW0+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qE54Wn6aG+77yM5L2g5Lus5rC46L+c6YO95piv5oiR5Lus55qE5qC55rqQ5Li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BPC9wPjxwPjxlbT44MC48L2VtPuWFhOW8n+aKseS4gOaKse+8jOS4gOi1t+ivtOiv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vne+8jOaEn+iwoueUn+WRveacieWFhOW8n++8jOWGjeiLpuWGjee0r+ebuOS6k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EuPC9lbT7lpoLmnpzkuIDovojlrZDlvpfkuI3liLDlh6Dku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Ivlj4vvvIzpgqPov5nlsLHkuI3lj6vkuIDovojlrZ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qyi5YWx77yM57Sr6ZmM57qi5bCY55u46YCi77yb5pyb6IuN56m577yM5o6g55y8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CB5oeC44CCPC9wPjxwPjxlbT44My48L2VtPuecn+ato+eahOaci+WPi+aYr+S9o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iDvemZquS9oOWTre+8jOW9k+S9oOeskeaXtuS8muS4uuS9oOW8gOW/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3FtcTk2cmRs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xbXE5NnJkbG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8946941CAFC109657123DBF752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