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4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53010A5AA5321E68343D8B330FA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010A5AA5321E68343D8B330FA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XrumXruS9oOeahOS9m++8jOiDvea4oeiL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leS4jea4oeaIkeOAgjwvcD48cD48ZW0+Mi48L2VtPuWLh+S6juaJv+aLh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KqOS6uueahOWKm+mHj+OAgjwvcD48cD48ZW0+My48L2VtPui/meS5iOWGt+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Ll+W6lOivpeS8muWNh+e6p+S4uuaXuuaXuueijuWGsOWGs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iuuuaIkeWPmOW+l+WmguS9leW8uuWkp++8jOS9oOS7jeeEt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eCueOAgjwvcD48cD48ZW0+NS48L2VtPuS9oOimgea0u+W+l+mAmumAj++8jOaLj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Hje+8jOi+qeeahOaYjuaYr+mdnuOAgjwvcD48cD48ZW0+Ni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UvuWIsOayuemUhemHjOWPr+S7peeCuOWHuuayueadpe+8jOWTiOWT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S4jeaYr+mrmOWCsuS4jeaYr+iDoemXue+8jOWPquaYr+WOjOWAp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+nemdoOOAgjwvcD48cD48ZW0+OC48L2VtPuWSjOS9oOWOruWuiOS4gOeUn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kp+eahOaEv+acm+OAgjwvcD48cD48ZW0+OS48L2VtP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iDveiiq+S9oOmql+WIsOeahOS6uuW+gOW+gOmDveaYr+S/oeS7u+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l7npkp/lj6rlkLXphpLkuobmiJHnmoTouq/lo7PjgIHlkL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msonnnaHnmoTngbXprYLjgII8L3A+PHA+PGVtPjExLjwvZW0+54ix5LiK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SZ77yM5L2G5oiR55qE5b+D5Y205oCC5oG/5oiR5LiA6ZSZ5Ya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g+WWneeOqeS5kOmCo+WPq+i0p++8jOWQjOeUmOWFseiLpuaJjeWP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lpKnmvJTlpb3kuIDkuKrmg4Xnu6rnqLPlrp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jgII8L3A+PHA+PGVtPjE0LjwvZW0+5LiN5pWi6L275piT6K646K+677yM5Zug5Li6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rC46L+c5oq15LiN6L+H5pe26Ze044CCPC9wPjxwPjxlbT4xN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OleaJgOayoeaciemAguWQiOS9oOeahOaAp+WIq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jlk63vvIzkuI3orrjmjonpgqPkupvlsI/nj43nj6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5pak5pak6K6h6L6D55qE5Lq677yM6YCC5ZCI5Lmw6I+c77yM5LiN6YCC5ZCI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OC48L2VtPui1sOi1sOaVo+aVo+eahOS6uumCo+S5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nlOWxiOiHquW3seWOu+mavui/h+OAgjwvcD48cD48ZW0+MTkuPC9lbT7nn6XkuJb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JbmlYXvvIzmiY3mmK/mnIDlloToia/nmoTmiJDnhp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N5piv5LuA5LmI5oiQ5Yqf5Lq65aOr77yM5bCx5Yir5LqS55u45oy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G44CCPC9wPjxwPjxlbT4yMS48L2VtPuWPquimgeS9oOS4jei3quedg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S6uuavlOS9oOmrmOOAgjwvcD48cD48ZW0+MjIuPC9lbT7kvaDoi6X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r/mmK/mmbTlpKnpnLnpm7PjgII8L3A+PHA+PGVtPjIzLjwvZW0+5oiR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q66ICM5a6a77yM5L2g5LuA5LmI6LSn6Imy77yM5oiR5LuA5LmI6IS46Imy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DveivtOWls+S6uuaYr+iho+acje+8jOWnkOaYr+S9oOS7rOepv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JjOWtkOOAgjwvcD48cD48ZW0+MjUuPC9lbT7ov5nkuJbkuIrvvIzotaLnmoTlpJr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loTmg4XkurrjgII8L3A+PHA+PGVtPjI2LjwvZW0+5Zyo5LiA5qyh5qyh55u8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5qE5Lq655Sf5pe277yM6L+O5p2l55qE5oC75piv6K+I57OK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mVv+ebuO+8jOaIkeW7uuiuruWkp+Wutui/mOaYr+eQhuino+S4u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guPC9lbT7lho3ovbDovbDng4jng4jnmoTniLHkvqPvvIzkuZ/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ubPlubPmt6Hmt6HnmoTniLbmr43jgII8L3A+PHA+PGVtPjI5LjwvZW0+5ZCD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Oo5a6a5bm456aP5LiA55Sf44CCPC9wPjxwPjxlbT4zMC48L2VtPui9u+i9u+WI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lOWwlu+8jOiEkeWtkOinpueisOWIsOeahOWFqOaYr+acieWFs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osKLmiJHnmoTkuI3lroznvo7vvIzorqnmiJHnnIvmuIXkuob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mmK/osIHjgII8L3A+PHA+PGVtPjMyLjwvZW0+6L+Z5LiN5piv55eY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Y+v54ix55qE5YaS5rOh44CCPC9wPjxwPjxlbT4zMy48L2VtPui9p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S6uuS4jeaWre+8jOaEn+aDhee7iOW9kuS4pOebuOaVo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kuLroh6rlt7HmmK/lpbPmsYnlrZDnmoTvvIznq5nlh7r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m5byx55qE6IOM5ZCO77yM5piv5by65b+N55qE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iNt+aJjemcsuWwluWwluinku+8jOWNg+S4h+WIq+aLv+iEuOaOo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iLHnrJHnmoTlpbPlranov5DmsJTpg73kuI3kvJrlt67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t67nmoTpg73nrJHkuI3lh7rmnaXjgII8L3A+PHA+PGVtPjM4LjwvZW0+6YO9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Ga5Lq677yM5oiR5Yet5LuA5LmI6KaB6K6p552A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boOS4uuWtpOeLrOiAjOS8mOengO+8jOWls+S6uuWboOS4uuS8mOengOiA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DAuPC9lbT7kurrpnaDooaPoo7PpqazpnaDpno3vvIzni5fmjILpk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ot5HlvpfmrKLjgII8L3A+PHA+PGVtPjQxLjwvZW0+5LiN6KaB6ZSZ6L+H5pyA5ZCO5Li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ZKM5LiA5Liq5rex54ix5L2g55qE5Lq644CCPC9wPjxwPjxlbT40Mi48L2VtPua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jjuagvO+8jOaIkea0u+WcqOaIkeeahOaXtumX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nmoTkuJzopb/vvIzmlL7lnKjmiYvph4zvvIzlj6rkvJrlvITnlr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5S16ISR546p5aSa5LqG77yM55yL55S16Ke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6L+b44CCPC9wPjxwPjxlbT40NS48L2VtPuS9oOWkmuWtpuS4gOagt+acr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ivtOS4gOWPpeaxguS6uueahOivneOAgjwvcD48cD48ZW0+NDYuPC9lbT7lkI3oir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vvIzplITlpLTljbTml6Dmg4XjgII8L3A+PHA+PGVtPjQ3LjwvZW0+5LiK5bid5qy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t5Lqh77yM5b+F5YWI5L2/5YW255av54uC44CCPC9wPjxwPjxlbT40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s+WHoeeahOeUn+a0u++8jOaJjeaYr+acgOWmguaEj+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7kvaDnm7jop4HvvIzmmK/miJHmnIDnvo7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WM5Y+v5pGn77yM5peE5aS054Gt77yM5bGl6IOh5LmL6IKg5raJ6IO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tpuS8muW/jeiAkO+8jOivpemXreWYtOWwsemXre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yiem7mOWwseayiem7mOOAgjwvcD48cD48ZW0+NTIuPC9lbT7miJHnmoTmvJTmi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pb3vvIzlpb3liLDov57pmr7ov4fpg73msqHkurrnn6XpgZ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U5puy5rGC5YWo5YOP5p2h54uX77yM5oiR5omN5LiN5Lya5omU5o6J6aqE5YK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2O5aS044CCPC9wPjxwPjxlbT41NC48L2VtPuingeS7gOS5iOS4lumdou+8jOing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OAgjwvcD48cD48ZW0+NTUuPC9lbT7lrabkuoYyMOWkmuW5tOeahOWvuemU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ekvuS8muWPquiusui+k+i1ouOAgjwvcD48cD48ZW0+NTYuPC9lbT7miJH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lvpfmnIDlpb3nmoTkuovvvIzlsLHmmK/mib7liLDkva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25LmL6K6h5Zyo5LqO5ZKM77yM5LiA55Sf5LmL6K6h5Zyo5LqO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tumXtOS4jeefpeS4jeinie+8jOaIkeS7rOWQjuefpeWQju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jZXouqvmmK/ml6DnvarnmoTvvIzlj6/mmK/orqnliKvkurr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mnInnvarkuobjgII8L3A+PHA+PGVtPjYwLjwvZW0+5a2m5qCh5pyJ5LiA5aSn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ZCN5Y+r5bCP5Y2W6YOo77yBPC9wPjxwPjxlbT42MS48L2VtPuS4jeeuoeS9oOaYr+eB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OaYr+eyieeZve+8jOaIkeeahOecvOmHjOWPquacie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t5/miJHmj5Dku6XliY3vvIzmiJHmg7Plpb3lpb3ov4f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OF6K+d5piv5oiR5a2m5p2l55qE77yM5L2G54ix5L2g55qE5b+D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boOS4uuayoeS6uueWvO+8jOWPiOWkmuS6huS4gO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eahOeQhueUseOAgjwvcD48cD48ZW0+NjUuPC9lbT7lh6DljYHlubTkuob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rq3msqHmnInmtqjku7fov4fjgII8L3A+PHA+PGVtPjY2LjwvZW0+5aeQ5piv5paH5p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6ISP6K+d5Z2H5bey5L2/55So5ZS+5ray5raI5q+S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jeaYr+e8uuS5j+W/jeiAkO+8jOiAjOaYr+acn+W+heS9oOWPr+S7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jwvcD48cD48ZW0+NjguPC9lbT7pvpnmkYflpLTlh6TmkYblsL7vvIz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gZrkuovkuI3lkI7mgpTjgII8L3A+PHA+PGVtPjY5LjwvZW0+5bCd6K+V5pyq55+l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mN77yM6K+35YGa5aW95YWF5YiG55qE5YeG5aSH44CC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3t+aXpeWtkO+8jOW9k+W/g+aXpeWtkOaKiuS9oOe7mea3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poLmnpzkvaDorqTor4bku6XliY3nmoTmiJHvvIzkuIDlrprkvJrljp/o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jgII8L3A+PHA+PGVtPjcyLjwvZW0+5pei54S26YO96KaB6ICB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44CCPC9wPjxwPjxlbT43My48L2VtPuWIq+ivtOW8g+aXp+aKleaWsOWkqu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+8jOmavumBk+atu+e8oOeDguaJk+WwseaYr+WdmuaMge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ov5nnp43kuJzopb/vvIzljYPkuIfliKvnjqnvvIzlrrnmmJPkuIrnm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W55WM6YKj5LmI5aSn6IO96K6k6K+G5L2g77yM5oiR6KeJ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44CCPC9wPjxwPjxlbT43Ni48L2VtPuS6uueUn+iDveWkn+mAguW9k+a4uOaI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kn+a4uOaIj+S6uueUn+OAgjwvcD48cD48ZW0+NzcuPC9lbT7kuIrovojlrZ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nmoTvvIzpgqPlsLHorqnov5novojlrZDkuZ/mrKDnnYDlkK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piv5Li65LqG6YCJ5oup55Sf5rS777yM6ICM5LiN5piv6KKr55Sf5rS7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3OS48L2VtPuaIkei/meS6uuS5sOS4nOilv+amguS4jei1iui0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aLv+S4nOilv+i1sOS6uuOAgjwvcD48cD48ZW0+ODAuPC9lbT7miJHov5nph47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lvZLpgJTvvIzkvYbkvaDov5nlsI/kurrmiJHlv4Xpobvpk7Lpm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W95aW96ay85re377yM5YGa5Liq6L+35Lq655qE546L5YWr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WygeWygeW5s+Wuie+8jOWNs+S9v+eUn+eUn+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Lrku4DkuYjopoHlj6vkvaDlloToia/vvIz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vvIzlj4jkuI3mvILkuq7jgII8L3A+PHA+PGVtPjg0LjwvZW0+5L2g6K+05L2g5rKh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205pGH5pGH5pmD5pmD5b6A5ZCO6YC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YjBiNHprbGc0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IwYjR6a2xn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53010A5AA5321E68343D8B330FA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