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E076666517E24B1E4679DB2BBD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E076666517E24B1E4679DB2BBD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oSf6KiA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SjOS6uuWImuebuOiv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S5oOaDr+aKiuacgOWlveeahOS4gOmdouWRiOeOsOe7meWvueaWue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WQhOenjee8uueCueWwsea4kOa4kOaatOmcsuWHuuadpeS6h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4jeeUqOijhe+8jOS4jemCo+S5iOe0r++8jOivpeW5suWVpeW5suWVpe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KiuS9oOeci+mAj++8jOWNtOS+neeEtuS4jeWrjOW8g+S9oO+8jOmCo+Wwse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9oOi2iuaHguS6i++8jOi/meS4lueVjOWwse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2iuWkmuS4juW5tOm+hOS4jeespueahOeXm+iLpu+8m+S9oOi2iuW/jeiAk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e7meS9oOi2iuWkmumcgOimgeW/jeiAkOeahOS4nOil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iHquS/oe+8jOWug+S8muWcqOaXoOW9ouS5i+S4remHiuaUvu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aOqOWKqOS9oOi1sOWQkeaIkOWKn++8m+WmguaenOS9oOiHquWNkeaIlu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S8muWcqOaXoOW9ouS5i+S4remHiuaUvuWHuuiDvemHj++8jOWvvOiHt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OAguaIkOWKn+eahOS6uuS8muWboOS4uuS9k+mqjOWIsOaIkOWKn+eahO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HquS/oe+8m+Wksei0peeahOS6uuS5n+S8muWboOS4uuS9k+mqjOWIs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iAjOabtOWKoOiHquWNkeOAgjwvcD48cD48ZW0+NC48L2VtPuiDveWFpeaIk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+heS7peWQm+eOi++8m+S4jeWFpeaIkeW/g+iAhe+8jOS4jeWxkeS7pe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e8neWkquWuve+8jOaXtuWFieWkqueYpu+8jOS4gOi+iOWtkOecn+eahOW+iOef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+8jOivt+aDnO+8gTwvcD48cD48ZW0+NS48L2VtPuS5neaciO+8jOWNgeaci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S6hu+8jOS5n+aYr+aMo+mSseeahOaXtuWAme+8jOWKoOayueWQp++8geWls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iHquW3seaDs+imgeeahO+8jOS6uuimgemdoOiHquW3se+8geWKoOayu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i48L2VtPuWIsOS6hui/meS4quW5tOe6quS4jemcgOim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S6m+aJgOiwk+WFs+W/g+eahOivne+8jOaLheW/g+aIkemlv+S6huWwseebtOaO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WQg++8jOaPkOmGkuaIkeepv+iho+S4jeWmgue7meaIkeW4puiho+acje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mbqOW4puS8nuW5suiEhue7meaIkemAgeS8nuaIluiAhemAgeaIkeWbnuWutu+8jOiv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mDveWlveWQrOS9huaIkeS4jemcgOimge+8jOS4juWFtuacieaXtumXtOiv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BmuS4gOS6m++8jOeci+W+l+edgOeahOS6i+aDheadpeW+l+Wunu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t+S6uuS5n+S8muiEhuW8se+8jOS5n+S8mueqgeeEtueahOiOq+WQj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iQveOAguaJgOS7pe+8jOW9k+S7lueahOiEuOS4iuWGmea7oeeWsuaDq++8jOecv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OjOWApu+8jOivt+S4jeimgeWGjeWOu+i/vemXruaYr+S4jeaYr+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jOaXtuWIu+eahOiuqOWlve+8jOiwgeS5n+WBmuS4jeWIsOOAgu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tpOWIu++8jOS4jeimgeWGjeWOu+mXruS7luaAjuS5iOS6hu+8jOWPquimge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cqOS7lui6q+i+ueWwseWlveOAgjwvcD48cD48ZW0+OC48L2VtPuWkqeeUn+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FieaYr+iwg+aVtOaDhee7quWwseiKsei0ueWkquWkmuaXtumXtOS6h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W+l+aFouS4gOS6m++8jOS5n+aYr+WPr+S7peeQhuino+eah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tlOW6lOiHquW3se+8jOWlveWlveeIseiHquW3se+8jOetlOW6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GjeS4uuWIq+S6uuiAjOa0u++8m+etlOW6lOiHquW3se+8jOeci+eahOW8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iHquW3se+8jOS4jeimgeWOu+WcqOS5juS4gOS6m+ayoeW/heimg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nInnnLznlYzmiY3mnInlooPnlYzvvIzmnInlrp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prYXlipvvvIzmnInmgJ3ot6/miY3mnInlh7rot6/vvIzmnInkvZzkuLrmiY3mnI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L/ku47mraPmnaXvvIzmmbrku47nn6XmnaXvvIzotKLku47miY3mnaXvvIzkvY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vvIE8L3A+PHA+PGVtPjExLjwvZW0+5LiA55Sf5Lit77yM5oC75pyJ6YKj5Lm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yA6KaB5L2g6Ieq5bex6LWw77yM6Ieq5bex5omb44CC5LiN6KaB5oSf6Ke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6KaB5oSf6KeJ5a2k5Y2V77yM6L+Z5Y+q5LiN6L+H5piv5oiQ6ZW/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WcqOi/meS4lueVjO+8jOacgOmavu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WkeWwseaYr+aUvuS4i+OAguWkp+WkmuaVsOiHquW3seWWnOeIseeahOWbuueEt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iHquW3seS4jeWWnOeIseeahOS5n+aUvuS4jeS4i+OAguWboOatpO+8jOeIseaG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teW4uOW4uOmcuOWNoOS9j+W/g+aIv++8jOi/meagt+WTqumHjOW/q+S5kOiHquS4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miJHkuIDnm7TlnKjlr7vmib7pgqPnp43mhJ/op4n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lr5LlhrfnmoTml6XlrZDph4zvvIznibXotbfkuIDlj4zmuKnmmpbnmoTmiYv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kJHliY3otbDnmoTmhJ/op4njgII8L3A+PHA+PGVtPjE0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Iub5rGC44CC5Y+q6KaB5L2g6L+I5q2l77yM6Lev5bCx5Zyo5L2g55qE6ISa5L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5Y+q6KaB5L2g5oms5biG77yM5L6/5Lya5pyJ5YWr6Z2i5p2l6aOO44CC5ZCv56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5Sf5ZG95omN55yf5q2j5byA5aeL44CC5ZCv56iL5LqG77yM5Lq6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5Y+R5oyl44CC5Y+q5pyJ5LiN5oGv55qE5aWL6L+b77yM5omN6IO96K+B5p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2Y5Zyo44CCPC9wPjxwPjxlbT4xNS48L2VtPuebuOWQjOeahOW5tOm+h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WSjOeyl+ezmeeahOearuiCpOacgOWwkeiDveebuOW3ruWlveWHoOWyg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uiHs+ebuOW3ruabtOWkmu+8jOi/meWwseaYr+S4uuS7gOS5iOaYjuaYn+S7rOmDveeI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ahOWOn+WboOOAgjwvcD48cD48ZW0+MTYuPC9lbT7kurrkurrpg73nn6XpgZPlpKf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mmK/mnIDlpb3nmoTnvo7lrrnnp5jor4DkuYvkuIDvvIzljbTlvojpmr7nhafli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h4LlvpfkuLrogozogqTkv53mjIHmsLTliIbnmoTmqKHnibnlhL/vvIznmq7ogqT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lt67lvILkvJrpnZ7luLjlpKfjgILlpJrllp3msLTog73orqnlpbPkurrnmoT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voTlh4DvvIzlmLTllIfmm7TliqDlqIflq6nvvIzlubbog73lh4/opKrpu5HnnLz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aLpg6joibLntKDnmoTmsonmt4DjgII8L3A+PHA+PGVtPjE3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56uZ5Zyo5LuW5Lus6Ieq5bex55qE56uL5Zy644CB5YG355yL5L2g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YGa55qE5bCx5piv77ya5oqK56eY5a+G6JeP6LW35p2l77yM54S25ZCO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+Y5b6X6LaK5p2l6LaK5by65aSn44CCPC9wPjxwPjxlbT4xOC48L2VtPuS4jea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ugemdme+8jOWwseaYr+aFiOaCsu+8m+S4jeS8pOWus+WIq+S6uu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WWhOiJr+OAguS6uua0u+edgO+8jOWPkeiHquW3seeahOWFie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ueeBreWIq+S6uueahOeBr+OAgjwvcD48cD48ZW0+MTkuPC9lbT7kur/kuIfpopf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iqrlipvlnLDogZrlkIjvvIzmiY3mnInkuobku4rlpKnnmoTlnLDnkIPjgILlj6r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iI3lvIPkuIDnspLmspnlrZDvvIzkvaDnu4jlsIbmi6XmnInkuIDluqfln47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gZrohJrkuIvlsI/kuovvvIznu4jmnInkuIDlpKnmoqbmg7PkvJr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O5pel5aSN5piO5pel77yM5piO5pel5L2V5YW25aSa77yB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pel77yM5LiH5LqL5oiQ6LmJ6LeO44CC5LiW5Lq655qG6KKr5piO5pel57Sv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6ICB5bCG6Iez44CC5pmo5piP5rua5rua5rC05Lic5rWB77yM5LuK5Y+k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W/5Z2g44CC55m+5bm05piO5pel5pyJ5Yeg5L2V77yfPC9wPjxwPjxlbT4yM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NieWOn++8jOWmguaenOacieS4quWls+WtkOmqkemprOWllOi3ke+8jOmCo+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+eahOiNieWOn+WwseS8muWPmOW+l+e7muS4veWkmuW9qeOAguS9oOeahOi6q+W9se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+8jOeci+S4iuWOu+mdnuW4uOS7pOS6uueXtOi/t++8jOabtOS7pOS6uu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vlj4vvvIzkuI3opoHlj7nmga/lkb3ov5DnmoTlnY7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pKflnLDnmoTkuI3lubPooaHvvIzmiY3mnInkuobmsrPmtYHvvJvlm6DkuL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I3lubPooaHvvIzmiY3mnInkuobkuIfniannlJ/plb/nmoTmmKXlpI/np4vlhq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nlJ/nmoTkuI3lubPooaHvvIzmiY3mnInkuobmiJHku6znu5rkuL3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5aSp5LiN57uZ5oiR55qE77yM5peg6K665oiR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7Sn5omj77yM5LuN54S26LWw5ryP77yb57uZ5oiR55qE77yM5peg6K666L+H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Sx5omL77yM6YO95Lya5oul5pyJ44CCPC9wPjxwPjxlbT4yNC48L2VtPu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HquW3seeci+OAguWwkeeCueaDs+imgSZsZHF1bzvor4HmmI7ku4DkuYg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mf5LiN55So6LSf6LSj5ruh6Laz5LuW5Lq655qE5pyf5b6F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JmxkcXVvO+eIseiwgeiwgSZyZHF1bzvnmoTlv6vmhI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5oCV6L6T77yM5omN6IO954as5Ye65p2l77yM5LiN5oCV6Iu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Q54af5piv5LiA5Liq5Y+v5oCV55qE5a2X55y877yM5Lmf5piv5LiA5Li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54WO54as55qE6K+N77yM6K6p6Ieq5bex5a2m5Lya5oiQ6ZW/77yM5Lmf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44CCPC9wPjxwPjxlbT4yNi48L2VtPueIseeItuavje+8jO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S7luS7rOeahOaWueW8j+imgeiuqeS7luS7rOaEn+WPl+WIsOS9oOeIs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jsOihqOi+vuWHuuS9oOeahOeIseWQp+OAguWvueeItuavjeeahOeIseaYr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mBruaOqeeahOOAgjwvcD48cD48ZW0+MjcuPC9lbT7kvaDlr7noh6rlt7HkuIv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YvvvIzlsLHova7liLDnlJ/mtLvlr7nkvaDkuIvni6DmiYvvvIzkvaDkurrnlJ/kuK3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h5LvvIznprvkuI3lvIDnmoTpgqPkupvkurrvvIzojZLlup/nmoTpgqP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g4/lpJrlkIPnmoTpgqPkupvoi6bkuIDmoLfvvIzmn5DkuIDlpKnkvJrnlK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rnlvI/lm57miqXkvaDjgII8L3A+PHA+PGVtPjI4LjwvZW0+55Sf5rS75YOP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q+P5Liq5Lq65pei5piv5ryU5ZGY5Lmf5piv6KeC5LyX77yM6ZqP552A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oKy5Lyk77yM6Lef552A6ZWc5aS05LiA6Lev5YmN6KGM77yM5Lq655Sf5Zyo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H5Y2O77yM57K+5b2p5Zyo5YCS5bim5Lit5Zue5pS+77yM5Lqr5Y+X55S15b2x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77yBPC9wPjxwPjxlbT4yOS48L2VtPuS6uueUn++8jOWIsOW6lei/mO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g+Wig+OAguWFtuWunu+8jOS6uueUn+acrOayoeacieWkquWkmueahOWNjuS4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Wvu+W4uOOAguS6uueUn+eahOi9qOi/ueS4jeS4gOWumuaMieaIkeS7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i/m+ihjO+8jOWkqeWkluacieWkqe+8jOWxseWkluacieWxse+8jOS6u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JgOS7pe+8jOaIkeS7rOW/hemhu+iuqeW/g+a3oeWumuOAgeiuqeW/g+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/g+e6r+WHgOOAguaZr+eUseW/g+mAoO+8jOW/g+Wuie+8jOS+v+aYr+W9k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opoHlgZrliLrnjKzvvIzog73kuI3kuI7kurrnu5Pku4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kurrnu5Pku4fvvIzosIHkuZ/kuI3ot5/osIHkuIDovojlrZDvvIz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orrDlnKjlv4PkuIrjgII8L3A+PHA+PGVtPjMxLjwvZW0+5LiN566h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Om5b+D5LqL77yM6YO95LiN6KaB6Ieq5bex5Li66Zq+6Ieq5bex77yb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aSa5LmI57Of57OV55qE5LqL77yM6YO95LiN5bqU6K+l5oSf5Yiw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Y+l6K+d77ya6LaK5Yqq5Yqb77yM6LaK5bm46L+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Bk+i3r+S4iuaXouacieWdpumBk++8jOWPiOacieazpeaznu+8m+aXo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iOaciemZt+mYse+8jOWPquacieWdmuWumuS/oeW/teWPiOWLh+W+gO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WIsOi+vuiDnOWIqeeahOe7iOeCueOAgjwvcD48cD48ZW0+MzM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oHkv53mjIHoh6rlt7HnmoTlgrLpqqjvvIzkvYbor7fmirnljr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vvJvlpbPkurrvvIzkvaDopoHkv53mjIHoh6rlt7HnmoTpq5jotLXvvIzkvYbor7f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nmoTlgrLmhaLvvJvlpbPkurrvvIzkvaDopoHkv53mjIHoh6rlt7HnmoTljZ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niLHvvIzkvYbor7fmirnljrvoh6rlt7HnmoTml6Dnn6Xlkozlubv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Gq5piO55qE5aWz5Lq65oeC5b6X5Zyo5Lqk6LCI5Lit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Q77yM5bCx566X6Ieq5bex5piv5pyJ55CG55qE5LiA5pa577yM5Lmf6KaB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O65LiA5Liq5Y+w6Zi25LiL77yM5ZaE6Kej5Lq65oSP5Lmf5piv5LiA56e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wj+aXtuWAme+8jOS9oOS7peS4uuijmeWtkOWPquiDv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+8jOWGrOWkqeWwseW/hemhu+aKiuiHquW3seijueW+l+WDj+S4queyveWtkOOA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WPquimgeS9oOiHquW3seWWhOiJr++8jOWvueW+heS4gOS4quS6uueahOaXt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Ou+WvueW+he+8jOWwseS8muiiq+WvueaWueWQjOagt+WvueW+h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adpemVv+Wkp+S6huaJjeaYjueZve+8jOWOn+adpeWGrOWkqeS5n+iDveepv+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OiJr+eahOS6uuS5n+S8muiiq+S4ouW8g+OAgjwvcD48cD48ZW0+Mz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poHlg4/oirHkuIDmoLfvvIzkuI3nrqHmnInmsqHmnInkurrop4LotY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nu73mlL7vvIzkvaDkuI3mmK/kuLrliKvkurrogIznu73mlL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u73mlL7jgILkuI3lgZrliKvkurrnmoTotY/nianvvIzlj6rlgZrmnIDngqv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M3LjwvZW0+5aSx6LSl5piv5LuA5LmI77y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piv5pu06LWw6L+R5oiQ5Yqf5LiA5q2l77yb5oiQ5Yqf5piv5LuA5LmI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H5LqG5omA5pyJ6YCa5ZCR5aSx6LSl55qE6Lev77yM5Y+q5Ymp5LiL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Q5Yqf55qE6Lev44CCPC9wPjxwPjxlbT4zOC48L2VtPuaIkeWA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awtOe7meS9oO+8jOS9oOWNtOaDs+WWnemlruaWme+8jOe7k+aenOi2iuWWn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Ds+i1t+S6hueDreawtO+8jOWPr+mCo+aXtueDreawtOW3suWGsOWHie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reaDheaciemZkO+8jOS9oOW+l+aKiuaPoeaXtumX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I7nmb3vvIzlvZPkvaDlkajlm7Tpg73mmK/nsbPnmoTml7blgJnvvIz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JvlvZPmnInkuIDlpKnnsbPnvLjop4HlupXvvIzmiY3lj5HnjrDmg7Pot7P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og73kuLrlipvjgILmnInkuIDnp43pmbfpmLHvvIzlj6vlgZrlronpgLj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vvIzmmK/mnIDlpKfnmoTljbHmnLrjgILkurrnlJ/vvIzmt7fkuIvljrv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fkuIrljrvlpKrpmr7kuobjgILliKvlnKjmnIDog73lkIPoi6bnmoTlubTnuq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liKvlnKjmnIDor6XlpYvmlpfnmoTml7blgJnpgInmi6nkuoblubPlu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Wz55Sf5Li65LuA5LmI6KaB5Yqq5Yqb77yM5Zug5Li6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Ga54i45aaI55qE5bCP5qOJ6KKE77yM562J5L2g6ZW/5aSn5ZCO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Ziy5by56KGj77yM5b2T6Ieq5bex5LiA5Liq5Lq65pe277yM5L2g6L+Y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Og55Sy44CCPC9wPjxwPjxlbT40MS48L2VtPuaIkeS4jeaYjueZv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sOWIsOWlveWkhO+8jOaIkeWPquaYr+S4jeaDs+i+nOi0n+WSjOiiq+i+nOi0n++8jO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XtuWAmeaIkee7neS4jemAgOatpe+8jOivpeeskeeahOaXtuWAme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OAgjwvcD48cD48ZW0+NDIuPC9lbT7ml6DpobvnvIXmgIDmmKjlpKn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mmI7lpKnvvIzlj6ropoHorqTnnJ/ov4flpb3mr4/kuKrku4rlpKnvvIzor7T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gZrlj6/lgZrnmoTkuovvvIzotbDor6XotbDnmoTot6/vvIzop4H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Lq65LiO5Lq65LmL6Ze077yM6Zmk5LqG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ip5byK44CC5a+56ZSZ55So5p2l6K6y55CG77yM5Yip5byK55So5p2l5p2D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iN5LiA5a6a5Lya6K6k5ZCM77yM6ZSZ55qE5LiN5LiA5a6a5Lya5ZCm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yJ5Lqb55CG5LiN5b+F6L6p77yM5pyJ5Lqb5a+56ZSZ5LiN5b+F5LqJ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5CG6LWw6YGN5aSp5LiL77yM5b6X5pyJ5YWs55CG5oqk6am+77yM5ZCm5YiZ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+45q2l6Zq+6KGM44CCPC9wPjxwPjxlbT40NC48L2VtPui/mOaYr+WFiOaDs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9v+iHquW3seWPmOW+l+abtOS8mOengOWQp++8jOWIq+aVtOWkqeWlouacm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vueeahOS6uu+8jOS9oOi/mOWkquW5tOi9u++8jOWwseeul+mBh+ingeS6hu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+8jOS9oOS8mOengOS6hu+8jOiHqueEtuacieWvueeahOS6uuS4juS9oOW5t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rqnoh6rlt7Hlj5jlvpfniLHnrJHvvIzlm6DkuLr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nIDlj6/niLHvvIzmhIHnnInoi6bohLjkvJrorqnkvaDprYXlipvplJDl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qnkvaDouqvovrnnmoTkurrop4nlvpflkozkvaDlnKjkuIDotbfmnInljo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55qE562U5Y235rKh5pyJ5qmh55qu5pOm77yM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eg5rOV5YaN5pu05pS577yM6L+H5Y6755qE5bCx6K6p5a6D6L+H5Y67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f6Ieq5bex6L+H5LiN5Y6744CCPC9wPjxwPjxlbT40Ny48L2VtPuS9oOin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BquaYjuS6uu+8jOS9oOeahOWkp+WtpuWQjOWtpu+8jOS9oOeahOWQjOS6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cieWHoOS4quavlOS9oOWCu++8n+W+iOWkmuW5tOS7peWQju+8j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OWKn+eahOW5tuS4jeaYr+acgOiBquaYjueahOS6u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mlaLniLHmlaLmgajlv6vmhI/kurrnlJ/vvIzopoHkuYjmsqHlv4PmsqHogrr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iLDlupXvvIzliKvorqnoh6rlt7HmtLvmiJDkuobpgqPnp43mh4LlvpflvojlpJr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ov4fkuI3lpb3ov5nkuIDnlJ/nmoTkurrjgII8L3A+PHA+PGVtPjQ5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Y+q5pyJ55So5b+D5Y675oSf5Y+X77yM5omN5Y+v5Lu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5yf5a6e44CC5oiR5Lus5Zyo5Lq655Sf55qE5peF6YCU5Lit77yM5bCR5LiN5LqG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7uK57uK77yM6Zuo6Zuo6aOO6aOO44CC5Y+v5piv5Lq655Sf6Lev5LiK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YaF5b+D55qE5piO54Gv54Wn6ICA5oiR5Lus77yM5LiA5q2l5LiA5q2l77yM5ZC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eUn+eahOi3r+S4iu+8jOaIkeS7rOmDve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aAu+WcqOi1tui2heS4gOS6m+S6uu+8jOS5n+aAu+WcqOiiq+S4gOS6m+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uS6uueUn+eahOimgeS5ie+8jOS4gOaYr+aso+i1j+ayv+mAlOeahOmjju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tei+vumBpei/nOeahOe7iOeCue+8m+S6uueUn+eahOenmOivgO+8jOWvu+aJv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mAguWQiOiHquW3seeahOmAn+W6pu+8jOiOq+WboOeWvui/m+iAjOS4jeWgqumHje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boOi/n+e8k+iAjOepuuiAl+eUn+WRve+8m+S6uueUn+eahOW/q+S5kO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eci+iHquW3seeahOaZr++8jOi2hei2iuS7luS6uuS4jeW+l+aEj+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i2iuS4jeWkseW/l+OAgjwvcD48cD48ZW0+NTEuPC9lbT7kurrnlJ/mnInnlJz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mr4/kuIDnp43liJvkvKTpg73mmK/kuIDnp43miJDnhp/vvIzlroPkvb/kurr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nZrlvLrvvIzkvb/kurrmm7Tmh4Lnj43mg5zjgILlpoLmnpzkuIDkuKr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ov4foi6bvvIzlsLHpmr7ku6XnlJ/lh7rmhYjmgrLlv4PvvJvlpoLmnp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4Hov4foi6bvvIzlsLHpmr7ku6Xnn6XpgZPnlJznmoTmu4vlkbPjgILli4fml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i6bpmr7vvIzkuZDop4LnmoTlhYvmnI3oi6bpmr7vvIzkuZ/mmK/kuIDnp43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sLjmgZLnmoTlpJzmmZrlkozlhqzlpKnvvIzoi6bpmr7nu4j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LPlhYnmgLvlnKjpo47pm6jlkI7jgII8L3A+PHA+PGVtPjUy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it55qE5LiA6YGT6YGT6Zq+6aKY77yM5Y+q5pyJ6aG95by65LiN5oeI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6YKj5LiA6YGT6YGT6Zq+6aKY77yM5L2g5omN5Lya5ou/5LiA55m+5YiG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pu05aSa57uP6aqM77yM6I635b6X5pu05aSa55+l6K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adr+aIkeaVrOS9oO+8jOaVrOS9oOa8q+S4jee7j+W/g+i/m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PiOS4jeWKqOWjsOiJsuWcsOavgeS6huaIkeeahOeUn+a0u++8jOW5s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+8jOaIkeS7rOWPquWtl+S4jeaPkOeIseaDh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rqnkvaDnl5vkuI3mrLLnlJ/vvIzlpLHljrvljbTkuZ/orqnkvaDog73lpJ/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mm7TlpJrjgILlpLHljrvvvIzlnKjlj6bkuIDnp43mhI/kuYnkuIror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m7TlpJrnmoTojrflvpflgZrlh4blpIfjgII8L3A+PHA+PGVtPjU1LjwvZW0+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iq5Lq655qE576O5Li977yM5bm25LiN5piv5a656aKc77yM6ICM5piv5omA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b6A5LqL44CC5LyY6ZuF5bm25LiN5piv6K6t57uD5Ye6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iF5Y6G44CC5reh54S25bm25LiN5piv5Lyq6KOF5Ye65p2l55qE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v5reA44CC5Lq65rC46L+c6YO95LiN5Lya6ICB77yM6ICB5Y6755qE5Y+q5piv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6K6p5LiA6aKX5pyJ5oCd5oOz55qE54G16a2C77yM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1Ni48L2VtPuaEn+aDheimgeaLv+W+l+i1t+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IkeW9k+S9oOS4jeS8mui1sO+8jOS9oOi1sOaIkeW9k+S9oOayoeadpei/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+8jOS9oOaYr+S9oO+8jOaIkeaYr+aIkeOAguS4jeaYr+ayoeS9oO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abtOWlveOAgjwvcD48cD48ZW0+NTcuPC9lbT7lpb3ov5Dlj6rlgY/niLH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JDkuYvkurrvvIzmmbrmhaflj6rlgY/niLHlpb3lrabkuZDmgJ3kuYvkurr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Y/niLHliqrlipvov5vlj5bkuYvkurrvvIzlgaXlurflj6rlgY/niLHkuZDop4LlkJ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U4LjwvZW0+5r2Y6Jm55Zyo5LiA5pys5Lmm5LiK6L+Z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35Lq66YO95piv5bGeJmxkcXVvO+icnOicgiZyZHF1bzvvvIzonJzonILnmoTlpK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oirHvvIzlpoLmnpzlrrbph4zov5nmnLXoirHkuI3pspzoibPkuobvvIzmnq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sLHkvJrlvoDlpJbot5HkuobvvIzkuJPms6jljrvph4fph47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iq5aWz5Lq677yM5a2m5Lya5om/5Y+X55eb6Ium77yM5piv5LiA56eN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6KGo546w44CC5a2m5Lya5LuO5a656Z2i5a+555Sf5rS777yM55Sf5rS75om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S/44CC5LiA5Liq552/5pm655qE5aWz5Lq677yM5oeC5b6X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5aaC5L2V55So5pe26Ze05p2l6KOF5omu6Ieq5bex77yM5bm25LiU5LiN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6O44CCPC9wPjxwPjxlbT42MC48L2VtPuaEn+aCn+S6uueUn++8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7oeWPr+acieaAqOiogO+8jOS9huS4jeWPr+acieaAqOawlO+8m+Wvueaci+WPi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JueivhO+8jOS9huS4jeWPr+S7peivveiuru+8m+WvueiHquW3seS4jea7o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o++8jOS9huS4jeiDveiHquW8g+OAgjwvcD48cD48ZW0+NjEuPC9lbT7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LvnmoTot5/mlK/ng5/kvLznmoTvvIzorqnkurrml6DogYrml7bngrnotbfkvaDvvIz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lj4jlvLnpo57kvaDjgILorrDkvY/vvIzkvaDopoHmtLvnmoTlkozmr5Llk4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I3og73lvIPvvIzopoHkuYjmg7nkuI3otb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5Lya5bmz6KGh5ZCE56eN5Lq66ZmF5YWz57O744CC5LiN5LiA5ZGz6L+9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6ZmF55qE5Lic6KW/77yM5LiN6K+05LiJ6YGT5Zub5Yi26YCg55+b55u+77yM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6YeP5L2T6KOB6KGj77yM55+l6Laz6ICF5bi45Lm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jemcgOimgembleeQou+8jOS4jemcgOimgeijhemlsO+8jOS4jeimg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Oi+i/q++8jOimgeeIseWwseeIseeahOecn+ivmuWdpuiNoe+8jOeIseeahO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+8jOacgOWlveeahOeIseaYr+m7mOWlkeeahOeIse+8jOacgOe+jueahOeIseaYr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acgOmHjeimgeeahOaYr+S9oOePjeaDnO+8jOaIkeS5n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gIHogIXosIjotbfpnZLmmKXmmK/kuIDohLjnmoTlubjnpo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ogIXosIjotbfpnZLmmKXmmK/kuIDohLjlkJHlvoDnmoTmhqfmhqzvvIzog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nZLmmKXph4zmgLvmmK/lh4Tlh4Tlk4Dlk4DnmoTov4fnnY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aW65a2Q77yM5peg6K665piv6KKr5ouW5LiL5rC077yM5om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Y5piv6Ieq5bex6Lez5LiL5rC077yM5LiA55Sf5Lit5LiN6Lma5LiA5qyh5rW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66X5oiQ54af44CCPC9wPjxwPjxlbT42Ni48L2VtPuW5tOi9u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aEgeWWhOaEn+mDveimgea4suafk+eahOaDiuWkqeWKqOWcsOOAgumVv+Wkp+WQj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i2iueXm+i2iuS4jeWKqOWjsOiJsu+8jOi2iuiLpui2iuS/neaMge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g7PopoHnmoTvvIzlsoHmnIjlh63ku4DkuYjnu5nkvaD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Ibooq3vvIzpg73mmK/mnInlpIfogIzmnaXvvJvmiYDmnInlhYnoipL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3og73ooqvnnIvliLDvvJvmiYDmnInlubjov5DvvIzpg73mmK/liqrlipvln4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/nrJTjgII8L3A+PHA+PGVtPjY4LjwvZW0+5L2g5Y+v5Lul6IKG5peg5b+M5oOu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R77yM5Y+v5Yir6Kem56Kw5Yiw5oiR55qE5bqV57q/77yM5LiN54S25L2g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77yM5q+V56uf5q+P5Liq5Lq65Y+R5oCS6LW35p2l77yM6YO95piv5peg5rOV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avj+S4quWtpueUn+acgOaThemVv+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cqOWbm+S4qumAiemhuemHjOaOkumZpOS4pOS4qumUmeeahO+8jOeEtuWQj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pOS4qumHjOmdou+8jOmAieS4qumUmeeahOOAgjwvcD48cD48ZW0+Nz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r4/kuKrkurrnmoTnlJ/mtLvvvIzosIHkuZ/kuI3mmK/osIHnmoT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pbPkurrvvIzmsLjov5zpg73kuI3lj6/ku6XmiorluIzmnJvlr4TmiZj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vvIzlm6DkuLrliKvkurrmnInliKvkurrnmoTnlJ/mtLvvvIzogIz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gI7kuYjni6znq4vnlJ/mtLvjgII8L3A+PHA+PGVtPjcxLjwvZW0+5aSx6JC9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iM5pyb5pe25piv5LmQ77yb57uP5Y6G5pe25piv6Ium77yM5Zue5ZGz5pe2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pel5Lul5Li66Ium5LmL5LqL77yM5Y205Li65piO5aSp5Zue5ZGz5LmL5Lm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W95Lq655Sf6Lev77yM5pep5pel5pS26I635bm456a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jeS7heimgemVv+W+l+a8guS6ruabtOimgea0u+W+l+a8guS6r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WBmueahOS6i++8jOeIseacgOS6sui/keeahOS6uu+8jOaDs+eske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+8jOWwseetieS8muWGjeeske+8jOS4jeiuuuWTquS4quW5tOm+hOWxg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mil+S5kOinguW5s+WSjOeahOW/g+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vpfotbfog4zlj5vvvIzlj5fnmoTkvY/lhrfmvKDvvIzlv43nmoTkuobkuI3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loTkuI3ov4fmg4XliIbvvIzmnIDlpJrkuI3ov4flpKnmhI/vvIzmnIDmt7H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q+P5aSp57uZ6Ieq5bex5LiA5Liq5biM5py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aW96Ieq5bex77yM5LiN5Li65piO5aSp54Om5oG877yM5LiN5Li65pio5aSp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qKm5oOz6L+Y5Zyo77yM5ZGK6K+J6Ieq5bex77ya5Yqq5Yqb77yM5bCx5oC7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77yBPC9wPjxwPjxlbT43NS48L2VtPuS4gOi3r+i1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OmHj++8jOS4gOS7veaDheaEj++8jOatpOeUn+S4jeW/mO+8jOaXtumXt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uuWkp+WIsOS4jeWPr+WOn+iwhe+8jOabvue7j+W5tOWwkeeahOiEuOW6nu+8jO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DmeS4iuS6huayp+ahkeWNsOixoeOAgjwvcD48cD48ZW0+NzYuPC9lbT7lpJrls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lsJHmrKHvvIzlm57lv4bmiornlJ/mtLvliJLmiJDkuIDkuKrlnIj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ovazkuobml6DmlbDmrKHvvIzml6Dms5Xop6PohLHjgILmgLvmmK/luIzmn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7jor4bnmoTlnLDngrnvvIzlpoLmnpzog73lpJ/lho3kuIDmrK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kuLrlj6/ku6XniLHlvpfmm7TljZXnuq/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ama5ae75p2l6K+077yM5piv5b6I5rKJ6YeN55qE44CC5oiR5oOz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aSq5aSa55qE54ix77yM5Y+q6KaB5ZCI6YCC5bCx6KGM44CC6L+Z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piv5ZCI6YCC57uT5ama44CCPC9wPjxwPjxlbT43OC48L2VtPuWIq+S6uuaBree7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Bt+WBt+mrmOWFtOS4gOS4i+WwseWPr+S7peS6hu+8jOS9huS4jeWPr+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WNgeacieWFq+S5neaYr+WThOS9oOeahO+8m+WIq+S6uuaJueivhO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eojeS4jeW8gOW/g+S4gOS4i+WwseWPr+S7peS6hu+8jOS9huS4jeWPr+eUn+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WNgeacieWFq+S5neaYr+ecn+eahOOAgjwvcD48cD48ZW0+Nzk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tYHvvIzkuIDnm7TmtYHvvIzkuI3kvJrlgZzkuIvmnaXnrYnnnYDmiJHop4n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LnjgILml6XlrZDmgI7kuYjnv7vvvIzmiJHlsLHmgI7kuYjov4fjgILpopPlup/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5Dnp43oh6rosarjgILmiJHljozmgbbnnYDvvIzphJnop4bnnYDov5nmoLfml6D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l6DogYrnmoTkurrnlJ/jgILmgLvor6Xlrabngrnku4DkuYj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g6K665LiW5LqL5aSa57mB6Iqc77yM5oC75pyJ5LiA5aSE6Z2Z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b+D5a6J5pS+77yb5peg6K665rKZ5ryg5aSa6I2S5YeJ77yM5oC75pyJ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77yM5Y+v5Lul6LWP5b+D5oKm55uu44CCPC9wPjxwPjxlbT44MS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tu+8jOW5s+a3oeaYr+Wug+eahOacrOiJsu+8jOiLpua2qeaYr+Wug+eahOWOh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Yr+Wug+eahOmmiOi1oO+8jOeUn+a0u+WwseaYr+S4gOS4qui/h+eoi+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Gkuadpe+8jOW9k+S9nOS4gOenjeW9kumbtu+8jOimgeS7peS4gOenj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v+aAge+8jOa0u+WHuuiHquW3seS4juS8l+S4jeWQjO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nmoTlronlhajmhJ/vvIzlupTor6XmnaXoh6rkuo7mr4/lpKn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q7ogqTvvIzkvZPph43orqHkuIrkvaDmg7Pkv53mjIHkvY/nmoTpgqPkuKr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ljaHph4zotrPlpJ/nmoTkvZnpop3vvIzlkozmiYvmnLrmu6HmoLznmoTnlLX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upTor6XmnaXoh6rkuIDkuKrnlLfkurrkuInoqIDkuKTor63nmoTmg4Xor53lko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gzLjwvZW0+5aWz5Lq677yM5Zyo5pyA576O55qE5bm05Y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l5YGa54K55LuA5LmI77yM5LiN5piv5oeS5oeS55qE56qd5Zyo5bqK5LiK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l5rKh5aSc55qE6L+95Ymn77yM5pu05LiN5piv55av54uC55qE5ZCD5Zad546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aSa5Y6755yL55yL5Lmm77yM5Zyo5riF5pmo77yM5pyJ552A5pyA576O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5Ye65Y676LWw6LWw77yM6Ieq5bex5LiA5Liq5Lq65YG35b6X5rWu55S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y77yM55yL55yL5qCR5Y+26aOe6Iie77yM6LWP6LWP6bif6bij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9k+S9oOaDs+aUvuW8g++8jOacieS6uuWNtOWdmuS/oeWJjei/m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mCo+S6m+avlOS9oOi1sOW+l+i/nOeahOS6uu+8jOW5tuS4jeavlOS9o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Yr+avj+WkqeWkmui1sOS6huS4gOeCueOAguWdmuaMge+8jOaYr+acg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ODUuPC9lbT7mlLnlj5jkuIDnp43ooYzkuLrkuI3opoH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pKnvvIzlkKbliJnlroPkvJrlj5jmiJDkvaDnmoTkuaDmg6/jgILmi5Lnu53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kuI3opoHmi5bliLDmmI7lpKnvvIzlkKbliJnlroPkvJrpgKDmiJDkvaD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PkvY/kuIDmrKHmnLrkvJrkuI3opoHmi5bliLDmmI7lpKnvvIzlkKbliJn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o3mnaXjgILkuI3opoHorqnku4rlpKnnmoTooYzliqjmi5bliLD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roPml6Dms5XluKbmnaXnsr7lvanjgILkuI3opoHmiorku4rlpKnnmoTlubjnpo/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pKnvvIzlkKbliJnlroPlsIbkuIDljrvkuI3lpI3ov5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Yir5Lq654Wn6aG+5L2g55qE5oSf5Y+X77yM5bCx5Yir5LiH5LqL6YO9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a6I5b6X5L2P6Ieq5bex55qE5bqV57q/77yM5omN6IO95o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5qE5bCK6YeN44CCPC9wPjxwPjxlbT44Ny48L2VtPuiZveeEtu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jeS8mumBh+WIsOavlOS9oOabtOWlveeahOS6uu+8jOiZveeEtuS4jeefpemB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eiDveeIseS4iuWIq+S6uu+8jOS9huWcqOaciemZkOeahOeUn+WRvemHjO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7meaIkeS4gOasoeacuuS8mu+8jOaIkei/mOaYr+aEv+aEj+WcqOmCo+W5tOWkj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ODguPC9lbT7pobrku47oh6rlt7HnmoTlhoXlv4P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pb3nmoTnlJ/mtLvvvIzkurrnlJ/mnIDlj6/mgJXnmoTmmK/lv4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vvIzlpoLoi6Xlv4PkuK3mnInlvbzlsrjvvIzmoqbmg7PkuYvluIbov5/ml6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vvIzlpoLoi6Xlv4PkuK3mnInkuI3nga3nmoTnga/loZTvvIzlho3plb/nmoTlpJ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pu47mmI7jgII8L3A+PHA+PGVtPjg5LjwvZW0+5pu+57uP55u46YGH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u+57uP5Zyo5b285q2k55qE55Sf5ZG95YWJ54Wn77yM5bCx6K6w5Y+W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Kj5Lu955Sc6Jyc44CC6Jm954S25peg57yY77yM5Lmf5piv5peg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XoOaEj+eci+WIsOeahOS/oeaBr++8jOS4jeaDiuiut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iOeptui/mOaYr+adpeS6hu+8jOmCo+WwseWQhOiHquWuieWlveWQp++8jOaIk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aIkeeahOaJp+edgOS6hu+8jOWlveWlveeUn+a0u++8jOWlveWlveeIs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5uOemj+OAgjwvcD48cD48ZW0+OTEuPC9lbT7nlJ/mtLvkuK3mnIn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nmoTpgInmi6nvvIznpL7kvJrlsLHlg4/msZ/muZbvvIzmgLvmmK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vvIzoqIDkuI3nlLHoobfjgILnlJ/mtLvnmoTmu4vlkbPvvIznlJjoi6b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krjmtqnlhbHlrZjvvJvkurrnlJ/nmoTpgZPot6/vvIzpmKHpmYzkuqTplJn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YLpmYjjgILlj6rmnInotbDov4fltI7lspbvvIzmiY3nn6XlubPlnabvvJv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rnop4HlvanombnjgILopoHlrabkvJrlnKjpmLTpnL7kuK3mib7lr7v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flpJzkuK3mjqLmsYLlhYnmmI7vvIzlkoDlmrzlubPmt6HlpoLmsLTnmoT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m5vlraPotbfkvI/nmoTmma/oibLvvIzotbDlh7rlsZ7kuo7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yJ5LiA5Liq6YGT55CG5rC46L+c5piv5LiN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+F6aG76LWa5Yiw6Laz5aSf5Luk5L2g5a6J5b+D55qE6ZK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L2g6Lqr6L6555qE5Lq66L+H5LiK6Ieq55Sx55qE55Sf5rS777yM5omN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x5oGL5pe25pu05Yqg5reh54S277yM5Y+q5pyJ5Yqq5Yqb77yM5omN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5a6J5b+D44CCPC9wPjxwPjxlbT45My48L2VtPuWwj+m6puiJsu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uuS4gOenjeWBpeW6t+a0u+WKm+eahOaEn+inie+8jOepv+edgOiAkOWFi+eah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+eahOe6r+eZveW4pueyieiJsui+uei/kOWKqOacje+8jOW+ruWNt+eahOikkOiJs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uaIkOS4gOS4qui9u+advua0u+azvOeahOi+q+WtkO+8jOaAu+aYr+mCo+iHquS/o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aDheOAgjwvcD48cD48ZW0+OTQuPC9lbT7lj6rmnInniLHmg4XmsqHmnIn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s6HmsqvkuIDmoLflrrnmmJPnoLTnga3vvJvlj6rmnInlqZrlp7vmsqHmnI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4/nmb3lvIDmsLTkuIDmoLflrrnmmJPorqnkurrljozlgK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bm06b6E77yM5b+F6aG75omU5o6J5Zub5qC35Lic6KW/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6YWS5bGA77yM5LiN54ix5L2g55qE5Lq677yM55yL5LiN6LW35L2g55qE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oOF5YGH5oSP55qE5pyL5Y+L44CC5L2G5piv5b+F6aG75oul5pyJ5Zub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s5Zyo6IS45LiK55qE6Ieq5L+h77yM6ZW/5Zyo5b+D6YeM55qE5ZaE6Imv77yM6J6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5qE6aqo5rCU77yM5Yi75Zyo55Sf5ZG96YeM55qE5Z2a5b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juS6uueahOS4lueVjO+8jOS4jeaYr+S9oOa0u+Wcq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Ikea0u+WcqOS9oOeahOS4lueVjO+8jOiAjOaYr+aIkeS7rOWFseWQ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lueVjOOAgjwvcD48cD48ZW0+OTcuPC9lbT7kuLrkuoborqnoh6rlt7H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iJHku6zkuIDmrKHlj4jkuIDmrKHlnKjlhoXlv4PloZHpgKDkuIDkuKr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6rlt7HjgILmr5TliKvkurrmm7TlnZrlvLrvvIzmr5TliKvkurrmm7Tog73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r5TliKvkurrmm7Tog73lp5TlsYjoh6rlt7HvvIzkuZ/mr5TliKvkurrmm7Tmn5T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mnInkuIDlpKnvvIzpgYfop4HkuIDkuKrkurrvvIzku5bku6zor7TvvJ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pvoi6bvvIzlgZrkvaDoh6rlt7HlsLHlpb3jgII8L3A+PHA+PGVtPjk4LjwvZW0+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5u45aSE77yM5Zyo5LqO5oeC5b6X77yb5Lq655Sf5LiN5Zyo5LqO6aG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95rGC77yb5qKm5oOz5LiN5Zyo5LqO5Lyf5aSn77yM5Zyo5LqO5Z2a5oyB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Zyo5LqO6ZW/55+t77yM5Zyo5LqO57K+5b2p77yBPC9wPjxwPjxlbT45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eWKoOS7peaKkeWItu+8jOS8muWPmOaIkOeUn+a0u+eahOW/hemcgOWTge+8j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5oOaDr+maj+aXtuaUueWPmOS6uueUn+i1sOWQkeOAguS6uuW+gOW+gOmavu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OaDr++8jOWboOS4uumAoOS5oOaDr+eahOWwseaYr+iHquW3se+8jOe7k+aenOS6uu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5oOaDr+eahOWltOmatu+8gTwvcD48cD48ZW0+MTAwLjwvZW0+5Lq655qE5om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I5aSa5LqL77yM5Y+v5piv77yM5b2T5oiR55qE5omL5byg5byA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omL5Li65LqR44CB6KaG5omL5Li66Zuo77yM5aSp5LiL77yM5Lqm5Zyo5oiR55qE5o6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nlJ/mtLvku47kuI3kuo/lvoXmr4/kuIDkuK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vvIzmnKrmnaXnmoTlubjov5Dpg73mmK/ov4flvoDliqrlipvnmoTnp6/m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HpmLPlhYnmraPlpb3vvIzlgZrkvaDmg7PlgZrnmoTkuovvvIzotoHkva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moqbmg7PvvIE8L3A+PHA+PGVtPjEwMi48L2VtPuavj+S4gOWkqeaJg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mDveavlOWJjeS4gOaXpemrmO+8jOWboOS4uuS9oOeahOeUn+WRveWPiOa2iO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aJgOS7peavj+S4gOWkqemDveimgeabtOenr+aegeOAguS7iuWkqeWkq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6lOivpeS4uumFuOiLpueahOW/p+iZkeWSjOi+m+a2qeeahOaClOaBqOaJgOmU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rOi1t+S4i+W3tO+8jOaKk+S9j+S7iuWkqe+8jOWug+S4jeWG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aWz5Lq677yM5LiN6KaB5ZCs5LuW5Y+r5L2g5LiqJmxkcXVvO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miJbmmK8mbGRxdW8754yqJnJkcXVvO++8jOS9oOWwseW8gOW/g+eah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DveWPq+S9oO+8jOS5n+W/heWumuiDveWPq+WIq+S6uu+8gT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76h5oWV5Yir5Lq677yM5LiN5aaC5YGa5aW96Ieq5bex44CC6IKk5rWF55qE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peg6IGK55qE5pSA5q+U77yM56yo5ouZ55qE5pWI5Lu/77yM5Y+q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rS75Zyo5LuW5Lq655qE5b2x5a2Q6YeM6Z2i44CC55uy55uu55qE5pSA5q+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b+r5LmQ77yM5Y+q5Lya5bim5p2l54Om5oG877yb5LiN5Lya5bim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bim5p2l55eb6Ium44CC5oiR5Lus5q+P5Liq5Lq66YO95bqU5b2T6K6k5r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eq5bex77yM5om+5Yiw5bGe5LqO6Ieq5bex55qE5L2N572u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q655Sf77yM6LaK5Yqq5Yqb6LaK5bm46L+Q77yB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lvpfkuIDkuKrkurrnmoTnlJ/mtLvkuZ/mjLrlpb3vvIzkuIDnm7Tpg73kuI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uKbnu5nkuoblpbPkurrku4DkuYjvvIznianotKjov5jmmK/lv4PngbXnmoTlr4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qPmiYDosJPnmoTlronlhajmhJ/jgILlpbPkurrllYrvvIzor7flpb3lpb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orqnoh6rlt7HmtLvlvpfkuI3lsIblsLHvvIzkuI3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ls+WtqeWtkOimgeiHqueIse+8jOS4jeeuoeS9oOmBh+WIs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+8jOS4jeeuoeS9oOmBh+WIsOeahOaDheWGteWkmuS5iOaCsuWHie+8jOWAn+aV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jOS5n+aYr+WgleiQve+8jOi2iuaYr+S4jeeIseiHquW3se+8jOi2iuaYr+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YnI0MC5odG1sIj5odHRwczovL2R1YW5qdXppa3UuY29tL2R1YW5qdXppL2VmZHZoeGJy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E076666517E24B1E4679DB2BBD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