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0904DAD88A98222826249EF6E3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0904DAD88A98222826249EF6E3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rueskeWwseWDj+WIm+WPr+i0t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emlsOS6huS8pOWPo++8jOS9huaYr+W/g+eXm+S+neeE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agt++8jOeUn+a0u+i/mOaYr+imgee7p+e7reWQkeWJjei1s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WGjeayoeS7gOS5iOWPr+WkseWOu+aXtu+8jOWwseaYr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l+WIsOeahOaXtuWAmeOAgjwvcD48cD48ZW0+NC48L2VtPuS4gOS4quacieS/oe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8gOWPkeWHuueahOWKm+mHj++8jOWkp+S6juS4quWPquacieWFtOi2o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aIkOWKn+eahOWIm+S4muiAhe+8jOS4ieS4quWboOe0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iDuOaAgOWSjOWunuWKm+OAgjwvcD48cD48ZW0+Ni48L2VtPuaci+WPi+aYr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mxvO+8jOS4jeWlouaxguWkquWkmu+8jOS+v+S8muW/q+S5kOiuu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quacieS4jeaWreWIm+aWsO+8jOaJjeiDveS4juaXtuS/sei/m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aJjeaYr+acgOWlveeahOOAgjwvcD48cD48ZW0+OC48L2VtPuS5neabsu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XtOaYjuaciO+8jOeip+iQvem7hOazie+8jOiHs+atu+aWu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FtuWunui3n+agkeS4gOagt++8jOi2iuaYr+WQkeW+gOmYs+WFi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+gOmrmOWkhOeIrOOAgjwvcD48cD48ZW0+MTAuPC9lbT7ljbPkvb/pnaLlr7n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vvIzkuZ/opoHmib7liLDlsZ7kuo7oh6rlt7HnmoT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5b+X5rCU6auY5aSn77yM5YCS6KaB5L+v5bCx5Y2R5b6u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ul5Li66IGq5piO44CCPC9wPjxwPjxlbT4xMi48L2VtPui/h+eoi+WSjO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Hjeimge+8jOS4pOeCueS9oOWwvemHj+WBmuWlveS4gOeCue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orrrlj4vmg4Xov5jmmK/niLHmg4XjgILmiJHopoHnmoTmmK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ml7bjgII8L3A+PHA+PGVtPjE0LjwvZW0+5aSx6LSl5Zyo5by6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77yM5Y+q5LiN6L+H5piv5LiA5Z2X6YeN5paw6IW+6LW355qE6Lez5p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gOiwk+eahOS6uueUn+WwseaYr+W/g+WGjeeWvOS5n+img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4puW+rueskeeahOi1sOOAgjwvcD48cD48ZW0+MTYuPC9lbT7ku6Xoh6rkv6HkuLr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iLvoi6bkuLrljYrlvoTvvIznlLvlh7roh6rlt7HlnIbmu6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ri05pyb6IO95aSf5LiA6LeD5Y2D6YeM77yM5Y+q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IO95aSf5YmN6L+b5LiA5q2l44CCPC9wPjxwPjxlbT4xOC48L2VtPuWkl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inuWKoOaXtu+8jOWwseW6lOWinuW8uuWGheWcqOeahO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p4nnnYDopoHkvb/oh6rlt7HmtLvnnYDvvIzlsLHmmK/kuLrkuobkvb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vpfmm7Tnvo7lpb3vvIE8L3A+PHA+PGVtPjIwLjwvZW0+5a2m5Lmg5aaC552A6L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77yM5LiN6KeB5YW25aKe77yM5pel5pyJ5omA6ZW/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lueVjOS4iuecn+acieWlh+i/ue+8jOmCo+WPquaYr+WKquWKm+eah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tl+OAgjwvcD48cD48ZW0+MjIuPC9lbT7miJHlvojlpb3vvIzog73lkIPvvIzog7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LXvvIzog73pl7nvvIzov5jkvJrlvIDnjqnnr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piv5byC5bi454+N6LS155qE5Lic6KW/77yM5LuO5Lu75L2V5rqQ5rOJ5ZC45pS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C744CCPC9wPjxwPjxlbT4yNC48L2VtPuWmguaenOW/g+iDuOS4jeS8vOa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aciea1t+S4gOagt+eahOS6i+S4muOAgjwvcD48cD48ZW0+MjU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vY7pu4TmmI/vvIzpu4TmmI/lkIzmuIXmmajkuIDmoLfmmK/miJDlsLHkuovkuJ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2LjwvZW0+6KaB5oOz5Lq655Sf5oC76L6J54WM77yM5Li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S55a+56KGM44CCPC9wPjxwPjxlbT4yNy48L2VtPuS6uueUn+WboOacieaipu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KqOWKm+OAgjwvcD48cD48ZW0+MjguPC9lbT7ml6DorrrlgZrku4DkuY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kuLroh6rlt7HogIzlgZrvvIzpgqPlsLHmr6vml6DmgKjoqI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05aSn5LqL77yM5b+D5b+F6Z2Z5b+D77yM6Z2Z5YiZ56We5piO77yM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YeK44CCPC9wPjxwPjxlbT4zMC48L2VtPuWGjemrmOeahOS6uuacieaXtuS5n+mcgOi4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efrueahOS6uuacieaXtuS5n+mcgOWxiOi6q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iKvkurrvvIzlsLHmmK/nu5noh6rlt7Hlv4PkuK3nlZnkuIvnqbrpl7T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vjgII8L3A+PHA+PGVtPjMyLjwvZW0+5LuY5Ye65bm25LiN5LiA5a6a5pyJ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v6IO95Lya5a+86Ie05aSx5Y675pu05aSa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xnuS6juatu+elnu+8jOacquadpeWxnuS6juS9oO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mK/mvKvplb/nmoTvvIzkvYblhbPplK7nmoTlj6rmnInlh6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LiN5piv562J5b6F6aOO5pq0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Zyo6Zuo5Lit57+p57+p6LW36Iie44CCPC9wPjxwPjxlbT4zN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r+WIq+S6uuiuqeS9oOeXm+iLpu+8jOS4jeWmguivtOiHquW3seeahOS/ruWF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kuI3muLTmnJvog73lpJ/kuIDot4PljYPph4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lpKnog73lpJ/liY3ov5vkuIDmraXjgII8L3A+PHA+PGVtPjM4LjwvZW0+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u85pCP77yM5b+r5LmQ552A5L2g55qE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kvuS8muS4reiOt+W+l+aIkOWKn+eahOenmOivgOaYr+imgeacieS4gOWu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WSjOWQjOaDheOAgjwvcD48cD48ZW0+NDAuPC9lbT7osIHnu5nmiJHlhajkuJbnlY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IDnlpHvvIzlv4PoirHmgJLmlL7ljbTlvIDliLDojbzpna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K6k6ZSZ77yM5Lq65LiN5Y+v6IO95peg6ZSZ77yM5LiN5Lya6K6k6ZS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6ZSZ44CCPC9wPjxwPjxlbT40Mi48L2VtPuWkqeihjOWBpeWQm+WtkOS7p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m+WcsOWKv+WdpOWQm+WtkOS7peWOmuW+t+i9veeJ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moTnroDljZXmiY3og73mtLvlvpfnmoToh6rnlLHvvIHpl63kuIrnnLznnZ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liIfpg73lvojnvo7jgII8L3A+PHA+PGVtPjQ0LjwvZW0+5rGX5rC05rWH54G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Yaz5a6a5ZG96L+Q44CCPC9wPjxwPjxlbT40NS48L2VtPuWBmuWGnOadk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tOWvjOmihuWktOmbge+8jOW4puWKqOabtOWkmuS5oeS6suWPkeWutuiHtO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Ljov5zlr7nnlJ/mtLvlhYXmu6HluIzmnJvvvIzlr7nkuo7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no6jpmr7vvIzlvq7nrJHpnaLlr7njgII8L3A+PHA+PGVtPjQ3LjwvZW0+6bmw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q+U6bih6aOe55qE6L+Y5L2O77yM5L2G6bih5rC46L+c6aOe5LiN5Yiw6bmw6YKj5Lm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r+eoi+S6hu+8jOS6uueahOaZuuaFp+aJjeW+l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OAgjwvcD48cD48ZW0+NDkuPC9lbT7nlJ/mtLvlj6/ku6XmvILms4rvvIzlj6/ku6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vYbngbXprYLlv4XpobvmnInmiYDlvZLkvp3jgII8L3A+PHA+PGVtPjU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S+5byD77yM5bCx5rKh5pyJ5LuA5LmI6IO96K6p6Ieq5bex6YCA57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S4uuWIq+S6uuiAjOa0u+edgOWboOS4uuWIq+S6u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S4uuS9oOiAjOa0u+OAgjwvcD48cD48ZW0+NTIuPC9lbT7kuI3mlbLlh6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og73nn6XpgZPkuIDkuKrkurrmiJbkuIDkuKropb/nk5znmoTlpb3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Cv56iL5LqG77yM5Lq655qE55Sf5ZG95omN55yf5q2j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uuOWkmuS6uueIrOWIsOS6huair+WtkOeahOmhtuer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air+WtkOaetumUmeS6huWimeOAgjwvcD48cD48ZW0+NTUuPC9lbT7kuI3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zmsLjov5zkuI3nn6XpgZPoh6rlt7HmnInlpJrkvJjnp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q5p2l5bCx5YOP5piv6JOd5aSp77yM5oiR5L6/5piv6JOd5aSp5LiK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5qE6ZuP6bmw44CCPC9wPjxwPjxlbT41Ny48L2VtPue8uuS5j+aYjuehr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Un+WwhuW6uOW6uOeijOeijOOAgjwvcD48cD48ZW0+NTguPC9lbT7lnKjkuKX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lrp7kuK3ojrflj5bnn6Xor4bvvIzlnKjli6TlpYvliJvmlrDkuK3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Q5Yqf5b6I566A5Y2V77ya5Zyo5ZCI6YCC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w5b2T55qE5pa55byP5YGa5q2j56Gu55qE5LqL44CCPC9wPjxwPjxlbT42M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Yr+imgeeUqOecvOazquWNmuW+l+WQjOaDhe+8jOiAjOaYr+eUqOaxl+awt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jOWjsOOAgjwvcD48cD48ZW0+NjEuPC9lbT7mioroh6rlt7Hmg7PpnaDliKvkurr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ZTkuoblkKfvvIzkuIDkuKrkurrvvIzlvoDlkI7oh6rlt7Hotb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7Sv5LqG5Y+v5Lul5q2i5q2l55yL5aSV6Ziz77yM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rWB5rWq44CCPC9wPjxwPjxlbT42My48L2VtPuayoeaciea/gOa1geWws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Lh+i/m++8jOayoeacieWxseWzsOWImeiwiOS4jeS4iuaUgOeZ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poHot5/miJDlip/ogIXmnInlkIzmoLfnmoTnu5PmnpzvvIzlsLHlv4Xpobv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IzmoLfnmoTooYzliqjjgII8L3A+PHA+PGVtPjY1LjwvZW0+6ZmQ5Yi25oiR5Lus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LiN5piv5aSW55WM77yM6ICM5piv6Ieq5be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S4jeiupOS4uuWNiuWwj+aXtuaYr+W+ruS4jei2s+mBk+eahOW+i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XtumXtOOAgjwvcD48cD48ZW0+NjcuPC9lbT7miJHmiY3kuI3kvJrot5/nmb3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lkKbliJnliKvkurrkvJrliIbkuI3muIXosIHmmK/nmb3n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6aKX5pif5pif6YO95o+Q552A5LiA55uP5bCP54Gv56y877yM5p2l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aSp56m644CCPC9wPjxwPjxlbT42OS48L2VtPuimgeS5iOacieWun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IsOS9je+8m+imgeS5iOacieavheWKm++8jOiEmui4j+Wun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o3lr4znmoTkurrkuZ/pnIDopoHliKvkurrluK7liqnvvIzlho3nqb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uK7liqnliKvkurrjgII8L3A+PHA+PGVtPjcxLjwvZW0+5LiW55WM5LiK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Lq677yM5rKh5pyJ6LWw5LiN6YCa55qE6Le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h+WOu+aYr+adguW/te+8jOaDs+acquadpeaYr+WmhOaDs++8jOacgOWlveaKiuaP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XtuWIu+OAgjwvcD48cD48ZW0+NzMuPC9lbT7kurrnlJ/opoHmiJDmsonmt4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rlipvvvIzkuIDkuKrkurrlrprlipvkuI3lpJ/kvJrmta7ouo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4Ot5oOF77yM5rC46L+c5b+r5LmQ44CC5L2g6KaB55qE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7uZ6Ieq5bex44CCPC9wPjxwPjxlbT43NS48L2VtPuWNg+S4h+WIq+i/t+aB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4uOaIj++8jOimgeeOqeWwseeOqeWlveS6uueUn+i/meWcuuWkp+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r53liKvor7TlvpflpKrmu6EmbWRhc2g7Jm1kYXNoO+WlveWuu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Ej+Wklu+8jOS7peWFjeS4i+S4jeS6huWPsOOAgjwvcD48cD48ZW0+Nzc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PotY/oh6rlt7HnmoTnlJ/mtLvvvIzmiY3og73orqnoh6rlt7HmtLvlvpf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II8L3A+PHA+PGVtPjc4LjwvZW0+576O6KqJ5aaC5rGf5rKz77yM5a6D5omA6IO95o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piv6YKj5Lqb6L275rWu5LmL54mp44CCPC9wPjxwPjxlbT43OS48L2VtPu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Ds+WHuuW+iOWkmue7neWmmeeahOS4u+aEj++8jOS9huWNtOWKnuS4jeaIk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ODAuPC9lbT7miJHkuI3kvJrovpzotJ/lubTlsJHovbvni4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ZTmlL7lpb3lpb3lrabkuaDlpKnlpKnlkJHkuI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0bXUyZzRpe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NG11Mmc0aX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0904DAD88A98222826249EF6E3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