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F25497D1F16BADE7D2C681F3D1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25497D1F16BADE7D2C681F3D1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6d6LS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iem4o+WjsOWjsOWHj++8jOWkqeawl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+8jOWknOaZmuedoeeGn+iOq+W8gOeql++8m+WklemYs+aXqeaXqemAgO+8jOWkn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se+8jOaKq+aYn+aItOaciOimgeaAnemHj++8m+W/g+mdmeiHqueEtuWHie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aXoOaBme+8jOaXqeedoeaXqei1t+WygeaciOS5hemVv+OAguaIkeaJmOefreS/oeW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iCoO+8jOaXqeeCueWEv+S8keaBr+i6q+S9k+ajk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tpuWRiu+8muaCqOatpOaXtueahOedoeinieWnv+WKv+S4jeato+ehr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i6q+S9k+WBpeW6t++8jOivt+aCqOi1t+adpemHjeedo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p7ml7bnm5HmtYvns7vnu5/jgILmmZrlronvvIE8L3A+PHA+PGVtPjM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qHmnInku7vkvZXkuovjgIHku7vkvZXkurrvvIzpnIDopoHkvaDov4fkuo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MueCuei/mOiLpuaDs+S4jeedoeeahO+8jOe0r+S6huWwseedoeinie+8jO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BmuS4quWlveaipu+8jOaZmuWuieOAgj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jOa4qeaalumAgeS9oO+8jOaEv+S9oOS7iuaZmuacieS4quWlve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PieS4gOaPieWkqumYs+eptO+8jOiAuOS4gOiAu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4gOWkqeS4jeWuueaYk++8m+aKluS4gOaKluWPjOiEmu+8jOi9rOS4gOi9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iIkuacjeacjeedoeinieWOu++8geelneS9oOi6q+S9k+WBpeW6t++8jO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i48L2VtPuS4uuS6huiuqeS9oOedoeW+l+mm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e+pOaci+WPi+aKiuW/meW4ru+8muW/q+S5kOe7meS9oOaNtuiDjO+8jOiIkuac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PieiFv++8jOW8gOW/g+abv+S9oOaaluiiq++8jOi9u+advumZquS9oOS4uued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Fpeaipu+8gTwvcD48cD48ZW0+Ny48L2VtPuS7iuaZmueahOmjju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+8jOS7iuaZmueahOaYn+epuumdmeaChOaChO+8jOS7iuaZmueahOaYn+aYn+ecq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aZmueahOaciOWFieaKiuS9oOeFp++8jOS7iuaZmueahOeUteinhuiKguebr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aWsOmXu+S4jeaer+eHpe+8jOS7iuaZmueahOaipuWig+acgOe+juW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elneemj+mprOS4iuWIsO+8jOS7iuaZmueahOefreS/oeWGmeS4gOado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edoeWlveinie+8gTwvcD48cD48ZW0+OC48L2VtPuaEv+S9oO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S4rea1geaYn+a7keiQveiuqeS9oOaEv+acm+aIkOecn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OWIsOS6hueUnOeUnOWmguaipueahOaXtuWAm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S7luS5oei/mOWlveS5iO+8n+W5s+a3oeeahOaXpeWtkOmHjOS5n+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S9oOWcqOihl+S4iueWvuatpeWJjeihjO+8jOaDs+S9oOWcqOWknO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CueOAguaDs+S9oOWcqOmZquWtqeWtkOiBiuWkqe+8jOWkmuW5tOS4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S9oOi/mOaYr+mCo+agt+WotOmdmea4qembheS5iO+8n+S4tOi/k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vOWkluaDs+S9oO+8jOaDs+S9oOS4gOS4quS6uu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bTmnJfnmoTlpJznqbrvvIzlpI3liLbkuIDku73lv6vkuZDvvIzliarli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pZ3npo/vvIzlhajpg6jnspjotLTliLDkvaDnmoTlubjnpo/kuZDlm63jgILmhL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uKbnu5nkvaDkuIDkuKrnvo7lpb3nmoTmoqb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ZCM55qE5pe25YWJ77yM5LiN5ZCM55qE5Zyw54K577yM6K+t6K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YaZ552A5ZKM5L2g5pyJ5YWz55qE55S76Z2i77yM55u45ZCM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6yR6IS477yM5b+D5oOF6YO95b2x5Y2w552A5a+55L2g5LiN5Y+Y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5oiR54ix5L2g77yM5Lik5Liq5a2X77yM5rC46L+c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ziuWPo+acgOaegemHjeeahOaJv+aLheS4jeaYr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neaDs+WOi+WKm+OAguS6uueUn+acgOeWsuWKs+eahOWKs+mhv+S4jeaYr+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W/g+e0r+OAguaci+S+qu+8jOaUvuS4i+S4gOWIh++8jOivpeWQg+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XtuWwseedoe+8jOelneaZmuWuieWuieaBr++8jOecoOWlve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aHkuIDnnaHvvIznsr7npZ7lpb3vvIzng6bmgbzmtojvvIzlv6vkuZ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IDnnaHvvIzlv4Pmg4Xlpb3vvIzlgZrnvo7moqbvvIznlJzonJzonJzvvJv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uqvkvZPlgaXvvIzlpLTohJHmuIXvvIznnLznnZvmmI7jgILmhL/kvaDphaPnh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E0LjwvZW0+6K+l5YGa55qE5LqL5YGa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6K+d6K+05LqG77yM6K+l55yL55qE6aOO5pmv55yL5LqG77yM6K+l546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p5LqG77yM6K+l5YaZ55qE5oC757uT5YaZ5LqG77yM6K+l5YGa55qE5qKm5Lmf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pep54K5552h5ZCn77yM5pma5a6J77yBPC9wPjxwPjxlbT4xN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bnuWktOeci+eci++8jOWQpuWImeawuOi/nOmDveWcqOi/veWvu++8j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kseWOu+S6huS7gOS5iOOAguaUvuaFouS9oOeahOiEmuatpe+8j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muWuieOAgjwvcD48cD48ZW0+MTYuPC9lbT7kurLniLHnmoTvvIzmiJHniL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aflv7XvvIzlsoHlsoHlubTlubTvvIzmsLjlpoLliJ3op4HvvIHmmZrlro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K6p5aSc6aOO5bim6LWw5LiA5aSp55qE55ay5o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amx6LWw5LiA5aSp55qE54Om5oG877yM6K6p5pif5pif54K55Lqu5LiA5aS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Wd5L2g6L275p2+5YWl55yg77yM576O5qKm6L+e56+H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teedgOa1qua8q++8jOiKrOiKs+S6huaIkeiusOW/h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En+WPl+aflOaDhe+8jOaYjuWqmuS6huaIkeeahOS4lueVjO+8m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S6huaIkeeahOW/g+aDhe+8m+S9oOeahOeIseaDhe+8jOi/t+mGieaIk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iea3gOeahOW/g+Wig++8jOS7iueUn+ayoeacieS9oO+8jOS4jeihj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uq/nuq/nmoTvvIzmmK/miJHnmoTmg4XlnKjljIXoo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vvIzmmK/miJHnmoTniLHlnKjlkbXmiqTkvaDvvJvnnJ/nnJ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pnaDmi6LkvaDvvJvnlJznlJznmoTvvIzmmK/miJHnmoTor53or63ln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JrkurLniLHnmoTvvIzmiJHniLHkvaDvvIHmmZrlro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2g6Zmq5Ly077yM5ryr5ryr6ZW/5aSc5LiN5Zyo5peg55y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7yY5YiG5aSp56m65LiN5YaN5a2k5Y2V44CC5L2g5piv5oiR5rip6aa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77yM5piv5oiR5Lq655Sf6YGT6Lev5LiK55qE6aOO5biG44CC5aSc6Im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YGT5Y+l5pma5a6J77yBPC9wPjxwPjxlbT4yMS48L2VtPuWuveW/g+eDreaxp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+8jOW8gOW/g+aZmumcnOa2guS4gOiEuO+8jOS/oeW/g+iiq+WtkOawuOi/nO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aLpeaKseaAu+aYr+e8oOe7te+8jOerpeW/g+ivneWQueWQkeiAs+i+ue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W4uOS8tOi6q+i+ue+8jOelneS9oOWuieecoOWFpeaipueskeWuue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Lzms6rmmK/ku4DkuYjvvIznnLzms6rlsLHmmK/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niLHmg4XvvIzkuI3nrqHkvaDlpJrkuYjnmoTliqrlipvvvIzlpJrkuYjnmo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pJrkuYjnmoTmi7zlsL3lhajlipvvvIzljbTmsqHmnInljrvlpITvvIzmsqHmnI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6rmnInljJbkuLrmsLTmu7TvvIzloJXlhaXlsJjln4P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S/5oqK55yf5b+D56Wd56aP5YyW5L2c5LiA6Zi15p+U6a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Y675LiA6Lqr55qE55ay5oOr77yM5oiR5oS/5oqK55yf5oOF6Zeu5YCZ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+z56ym77yM57uZ5L2g6Zmk5Y675LiA5aSp55qE54Om5oSB44CC5Zyo6L+Z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S/56Wd56aP5ZKM6Zeu5YCZ57Sn57Sn5bCG5L2g5Zu057uV77yM5Ly0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l5qKm44CC5pma5a6J77yBPC9wPjxwPjxlbT4yNC48L2VtPu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W/mOiusOeZveWkqeW3peS9nOeahOWKs+e0r++8jOiuqeS5oOS5o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6iu+8jOiuqeS4neS4nea4heWHieW9k+iiq++8jOiuqeaIkee+juWlve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aZmuWuie+8geWlveaipu+8gTwvcD48cD48ZW0+MjUuPC9lbT7lpJz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npZ3npo/nu5nnibnliKvnmoTkvaDvvIzmhL/nnIvliLDmraT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lhajmtojpmaTvvIzlv4Pph4zkuZDlvIDoirHvvIznpZ3kvaD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hp/lvpflg4/njKrvvIzlronnqLPlvpflg4/nhorvvIznlJzonJzlvpflpoLon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o7DlpoLniZvvvIzmmZrlronjgII8L3A+PHA+PGVtPjI2LjwvZW0+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rCU54i977yM576O5aW955qE5LiW55WM57yg57u1552A5qKm5oOz77yM6YGT55S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yC5b+15LiN5pat77yM5oS/5rip5p+U55qE6IeC5byv5a6I5YC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+t5L+h5aOw5aOw77yM56Wd56aP6L+e6L+e77yM5oS/5L2g5LuK5aSc5byA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ma5a6J77yBPC9wPjxwPjxlbT4yNy48L2VtPuWcqOe5geaYn+a7o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s+eOqeaXpeaDheaAgO+8jOWcqOWknOmjjuW+kOW+kOWkhOa1gei/nuW/mOi/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dpeS/semdmeeahOaXtuWAmeWRgOWkqeWPueaBr++8jOa4tOacm+a4qeaflO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aDhe+8jOa4tOacm+S4gOaUr+a4kOihjOa4kOi/nOeahOaRh+evruabsu+8jO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aZmuWuie+8gTwvcD48cD48ZW0+MjguPC9lbT7mr4/liLDlpJzmt7HkurrpnZn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PquaDs+WvueS9oOivtOS4gOWPpe+8muS6sueIseeah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ZrlronvvJrlnKjov5nlroHpnZnnmoTlpJzmmZrvvIzlr4T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luKbljrvmiJHmt7Hmt7HnmoTmgJ3lv7XvvIzmhL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tJfljrvkvaDkuIDlpKnnmoTlirPntK/vvIzkuIDlj6XmmZrlron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ppnnmoTmoqblooPvvIHkuIDniYflv4PmhI/kvb/kvaDlpKnlpKn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ma5a6J5ZGQ77yM54ix5L2g5Z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W5lemZjeS4tO+8jOedoeecoOadpeS8tO+8jOS4gOWkqeWKs+e0r+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atou+8jOS4gOWkqeWlveWdj++8jOS7juW/g+aUvuS4i++8m+S4jeaAneeDpuaBv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teW/p+aEge+8jOW/g+aXoOaMgueije+8jOWFpeedoeWuieeEtuOAguelneS9o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uieeos++8jOWlveaipuebuOmaj++8jOWQieelpe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ornvo7lpb3oirHnk6PmtJLlnKjmtbTnvLjph4zvvIzor7fkvaDms6HkuK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qHvvJvmiorlronnpZ7kuYvmsLTmjrjlnKjnnaHooaPkuIrvvIzor7fkvaDnqb/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Jvmiorlubjnpo/kuYvmmJ/mtJLlnKjnnaHluorovrnvvIzor7fkvaDmoqb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vmiornnJ/lv4PnpZ3mhL/mj4nlnKjnn63kv6Hph4zvvIznpZ3kvaDku4r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MzLjwvZW0+54Om5oG85raI5LiA5raI77yM54Gr5rCU5r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77yM5b+D5oOF5bmz5LiA5bmz77yM6ZS754K85pCe5LiA5pCe77yM54as5aSc5YeP5Li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6KGl5LiA6KGl77yM6Lqr5L2T5oqk5LiA5oqk77yM55+t5L+h5Y+R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Q5LiA5LmQ77yM56yR55qE55Sc5LiA55Sc77yM5bmz5a6J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uOemj+WwseaYr+iDg+WPo+Wlve+8jOeyl+iMtua3oemlreS5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5uOemj+WwseaYr+W/g+aDheWlve+8jOWkp+S6i+Wwj+S6i+eskeiEuOi/j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doeecoOWlve+8jOWAkuWktOWwseedoeaXoOaipuaJsO+8geelneS9o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S4h+S6i+WmguaEj++8gTwvcD48cD48ZW0+MzU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pvnqbrln47ml6fkuovvvIzlubTljY7mnKrlpK7vvJvmgLvmmK/mnInkup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raPoirHlh4nvvIzmu6HlnLDlv6fkvKTjgILorrjlpJrkuovvvIznnI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ls7Dlm57ot6/ovazvvJvorrjlpJrmoqbvvIznnIvmt6HkuobvvIzkvr/k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Xlh7rjgILlrabkvJrmgJ3ntKLvvIzlrabkvJrnj43ol4/vvIzlvq7nrJHpoobmg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ZrlvLrjgILnpZ3kvaDmmZrlronjgII8L3A+PHA+PGVtPjM2LjwvZW0+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im552A5YCm5oSP5oWi5oWi5YWl552h77yM5oS/5L2g5YGa5LiA5Liq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ZmuS4iuWlve+8jOS9oOawuOi/nOWcqOaIkeW/g+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OAgjwvcD48cD48ZW0+MzguPC9lbT7nibXmjILmmK/mnIjlhYnnmoT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nhaflvbvmtZPmtZPnmoTpu5HlpJzvvIzmgJ3lv7XmmK/lpI/lpJzmsoHlh4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i4LkvaDnmoTpop3pmYXouoHliqjvvIzmg6borrDmmK/muKnnhabnmoTluornr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ZjkvaDnlrLmg6vnmoTouqvkvZPvvIzmnInmiJHnmoTpmarkvLTlpI/lpJzph4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5HnmoTmsonpl7fvvIzlsL3mg4XlnLDoiJLlsZXvvIznpZ3nvo7moqb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77yM5oiR54ix5L2g77yB5L2g5piv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B5pyA5pqW44CB5pyA5rex55qE54m15oyC77yB5pma5a6J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vl+WGmeW+l+WlveeahOWPq+ivl+S7me+8jOmFkuWWneW+l+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S7me+8jOeUu+eUu+eahOe+jueahOWPq+eUu+S7me+8jOelneS9oOS7iuaZmuWBm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+8jOedoeS7luS4quiIkuiIkuacjeacjea1kei6q+eIve+8jOedoeS7luS4qu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/g+aDheWlve+8jOedoeS7luS4quWSjOWSjOe+jue+juWlveaip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5Hnu5nkvaDnmoTmmK/mgJ3lv7XvvIzkvaDmjqXmlLb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kuIvljrvmmK/lv6vkuZDvvJvkvZPkvJrliLDnmoTmmK/lhbPmgID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nJ/lv4PvvIzliIbkuqvnmoTmiY3lj6vnlJ/mtLvvvJvmmZrlronvvIH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E8L3A+PHA+PGVtPjQyLjwvZW0+5L2g5Zyo5qKm55qE5Y+k5aCh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q5bCP54aK5Zyo5a+75om+5L2g6KaB55qE6JyC6Jyc77yM5Zyo5L2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YeM77yM5pyJ5rKh5pyJ5LiA5Y+q6J206J225Zyo5YGP5YGP6Lez6LW3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77yM5Lqy54ix55qE77yM5aW95Lq65aW95qKm77yM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tu+8jOaKiuiLpua2qea3seiXj++8jOaVo+WPkea4hemmme+8m+mjju+8j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hpeawp++8jOmHiuaUvua4heWHie+8m+WknOaZmu+8jOaKiue+juWlveaUtuiX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ipuaDs++8m+edoeecoO+8jOS4uueWsuaDq+eWl+S8pO+8jOW/g+aDheiIkueV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miJHnlKjmmJ/mmJ/ngrnnga/vvIzkuLrkvaD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t7HlpJznmoTmgZDmhYzvvIzmiJHnlKjmnIjniZnliJLoiLnvvIzkuLrkvaDlvIDmi5P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kuaHvvIzmiorkuIDlpKnnmoTlirPntK/kuqTnu5nopb/msonnmoTokL3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moqbmtJfmtqTmnKrlrozmiJDnmoTljIXoorHvvIzmhL/lpb3moqbnlZnkvaD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nInnpo/mnaXvvIE8L3A+PHA+PGVtPjQ1LjwvZW0+6L+Z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6Wd56aP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5Sc6Jyc55qE5qKm5Lmh77yM5LiA54mH5b+D5oSP5L2/5L2g552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4mH55e05oOF6K6p5L2g5a6J54S25YWl552h77yM5Lqy54ix55qE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vgumdmeeahOWknO+8jOaEv+aciOS6ru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uuS9oOWUseaRh+evruabsu+8jOa4hemjjuS4uuS9oOWCrOecoO+8jOW6i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Uvuadvu+8jOaeleWktOW4puS9oOi/m+WFpeaipuS5oe+8jO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aipu+8jOaZmuWuie+8gTwvcD48cD48ZW0+NDc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iZnlvK/lvK/vvIzmn5Tmn5TmnIjlhYnluKbljrvmiJHmt7Hmt7Hnmo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pJzmmZrvvIzmmJ/lhYnot7PliqjvvIzpl6rpl6rmmJ/lhYnkvKDpgJL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LlnKjov5nlubjnpo/nmoTlpJzmmZr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b3moqblooPjgII8L3A+PHA+PGVtPjQ4LjwvZW0+54Om5oG85YaN5aS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7Sv77yM5Lmf6KaB5LyR5oGv77yM5a6J5b+D552h6KeJ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2h55yg77yM5YGl5bq355Sf5rS777yM5rS75Yqb5Zub5bCE77yM5omN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aSc5rex5LqG77yM5b+r5a6J5b+D5LyR5oGv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emu+W8gOeahOaXtuWAmeWmguaenOayoeaciei9rOi6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WmguaenOayoeacieaLpeaKse+8jOeDpuaBvOeahOaXtuWAm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ieivtO+8jOWbsOaDkeeahOaXtuWAmeWmguaenOayoeacieW8gOino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ZmuWuie+8jOWlveaipuOAgjwvcD48cD48ZW0+NTAuPC9lbT7miJHmior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vvIzlgZrmiJDlj7Dnga/jgILmiJHlpI3liLbkuobmnIjkuq7vvIzotLTmiJDlop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IbnjqvnkbDoirHnp43mu6HkuIDlm63vvIzmgoTmgoTlsIbkvaDnmoTnqpfmiL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vJ3pmpnvvIzluIzmnJvoirHpppnog73lpJ/kvLTkvaDlhaXnnKDjgILmmJ/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miYvvvIzmnIjkuq7mmK/miJHnmoTnnLzvvIznjqvnkbDoirHmmK/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IDnvo7nmoTlv4PmhL/jgILkurLniLHvvIzlronlv4PlhaXnna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U5b2p5rOh5rOh5Zyo5qKm6YeM5ZCR5L2g6aOY5Yq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x5YS/5Zyo5qKm6YeM5ZCR5L2g5b6u56yR77yM5b+r5LmQ5LqR5py15Zyo5qKm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6L+b77yM5Y+v54ix57K+54G15Zyo5qKm6YeM5ZCR5L2g5oub5omL44CC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2c5Li6576O5qKm6YCa6YGT77yM5Yqp5L2g5LuK5aSc576O5aW955u457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neW/teS4jeWboOWKs+e0r+iAjOaUueWPmO+8jOmXruWAmeS4jeWb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AjOWPmOaHku+8jOelneemj+S4jeWboOS8keaBr+iAjOWPmOe8k++8jOWFs+aA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+8jOeJteaMguWcqOa3seWknOS+neeEtu+8jOi9u+i9u+mBk+Wj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gTwvcD48cD48ZW0+NTMuPC9lbT7mnIjovonnm4jnm4jvvIzmmK/miJ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v4Pmg4XvvJvmu6HlpKnnuYHmmJ/vvIzmmK/miJHmr4/lpKnkuLrkvaD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nLznnZvvvJvlrojmnJvnmoTlv4PvvIzlrojlgJnnmoTmg4XvvIzlj6rmnJv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kuL3lpJzmmZrjgILmmZrlronvvIE8L3A+PHA+PGVtPjU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bCx5YOP6ZmN6JC95p2l5Li077yM6Zeu5YCZ5LiN5Y+q5piv5Zyo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oGS6JeP5Zyo5Zyo5b+D5bqV77yM6Zuo5YGc6ICM5LiN5q2i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oyC5L6d54S277yM5a6d6LSd77yM5pma5a6J77yB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dpeS4tO+8jOivt+S9oOi6uuS4iuW/q+S5kOW6iu+8jOW4puedgOeskeWuu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eS4iuWmguaEj+aele+8jOS8tOedgOWlvei/kOWFpeedoe+8m+ebluS4iuWQieelp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5uOemj+WFpeedoeOAguelneS9oOW8gOW/g+S7iuWkqe+8jOW5uOemj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4gOi+iOWtkO+8gTwvcD48cD48ZW0+NTYuPC9lbT7nnaHliY3lv4Pmg4Xmno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ovbvmn5Tpn7PkuZDmnaXmiqXpgZPvvIzng6bmgbzku47mraTkuI3miZPmibD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liY3ms6Hms6HohJrvvIzoiJLnrYvmtLvpqqjnlrLmg6vmtojvvIzmiJH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liLDvvIzkvaDnmoTlv4Pmg4XlrprkvJrlpb3vvIzlv4Pmg4XlnabnhLb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sL3lj6/pmo/mhI/mipvvvIzlpb3moqbov57ov57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2Z6Z2Z5YaZ77yM6L276L275b+177yM5LuK55Sf77yM5b+D5pyJ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g5piv5b+177yb5b+D5pyJ5Y2D57uT77yM5oOf5L2g5piv54m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KiueWsuWKs+aJk+aIkOWNt++8jOaKiueDpuaBvOaNhuaIkOaNhu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aJk+aIkOWMhe+8jOe7n+e7n+mAgee7mem7keWknO+8m+mTuuW8gOiIkumAgu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/g++8jOebluS4iui9u+advu+8jOaKsee0p+eUnOicnO+8jOaQguS9j+mmmeai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OWRqOWFrOOAguaZmuWuie+8gTwvcD48cD48ZW0+NTkuPC9lbT7kvaDntK/miJ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lYXpg73lnKjpgqPph4zvvJvkvaDlm7DmiJbkuI3lm7DvvIznnaHmhI/pg7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vaDopoHmiJbkuI3opoHvvIznvo7moqbpg73lnKjpgqPph4zvvJvkvaDlm57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pZ3npo/lh4bml7bpgIHliLDvvJrku4rlpJzlsLHmmK/opoHkvaD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YwLjwvZW0+5LuK5pel5aSp6Imy6LaK5p2l6La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2h5oSP5pu05piv5YWF5ruh77yM5Y+v6ISR5rW35Lit5L2g55qE6Lqr5b2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qQ5b+9546w77yM6ICM5YaF5b+D5Lit5oiR55qE5oCd5b+15LuN54S254mi54mi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oOz5a+55L2g6K+077ya5a6d6LSd77yM5pma5a6J77yB5oS/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PC9wPjxwPjxlbT42MS48L2VtPuWygeaciOa1hea1hea3oea3oe+8jO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/nOi/nOOAgumalOedgOmbqOWknO+8jOWNgeaMh+i9u+i9u+aVsuedgOmUrueb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ebuOaAneWNt+WNt+OAguWQn+S4gOabsuWcsOS5heWkqemVv+eahOe8oOe7t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eiKsemmmembqOaflOeahOe8see7u++8jOe6ouWwmOmZjOS4iu+8jOaJp+aJi+Wpie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/te+8jOa4qeWpieS4ieWNg+eXtOe8oO+8jOm7mOm7mOePjeiXj+e7j+W5t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eeahOWuieaaluOAgjwvcD48cD48ZW0+NjIuPC9lbT7luIzmnJvov5zmlrn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zmmZrlronvvIHkurLniLHnmoTkvaDvvIzkurLniLHnmoT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mn56yU77yM5Lmm5YaZ5LiA5Zy6576O5aW955qE6YGH6Ke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rKn5rW35LiN56a777yM5qGR55Sw5LiN5byD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7q154S25Lq66Ze055m+5aqa5Y2D57qi77yM5oiR5a+55L2g5oOF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KiueWsuWKs+aJlOi/m+m7keWknO+8jOepv+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iho++8jOmTuuS4iuiIkuacjeiiq+ikpe+8jOaeleedgOeUnOaipuaeleWkt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uuW/quedoeecvO+8jOe+jue+juWBmummmeaipu+8jOaUtuWIsOS/oeaBr++8j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aZmuWuieOAgjwvcD48cD48ZW0+NjUuPC9lbT7lpJzmmZrmnaXvvIzpl67lgJ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pvlvIDng6bmgbzkuZDpgI3pgaXvvIznpZ3kvaDku4rlpJznvo7moq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Y2LjwvZW0+5oiR5Lul5Li677yM5oiR5bey57u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77yM6JeP5Zyo5rOb6buE55qE6K6w5b+G6YeM44CC6LCB55+l77yM6YKj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OD5aOw77yM5Y+I5pKp6LW35oiR5ZCR5b6A55qE5b+D5oOF77yM5oiR5qyy5Lu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ZSm77yM57yA5oiQ5peg5pWw55qE56Wd56aP57uZ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WOi+WKm+W4puS4iuW6iumTuu+8jOWIq+aKiueDpuaBvOW4puWFpe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8k+ino+WOi+WKm+WmmeaWue+8jOS/neivgeS9oOS4gOinieedoeWIsOWkp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Wneadr+eDreeJm+Wltu+8jOWuieelnuWPiOihpemSme+8m+i3s+S8muWBpei6q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Oi+W8uui6q+S9k++8m+aelei+ueaUvumynOapme+8jOmXu+S5i+W/g+aDheeI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DreawtOa+oe+8jOWFqOi6q+e7j+e7nOmAmu+8m+aYr+mdnuaKm+iEkeWQju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/g+mXtO+8m+W/g+S4reaXoOadguW/te+8jOW8gOW/g+W6iuS4iui6uu+8j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lveaipu+8jOWkqeWkqeeyvuelnueIveOAguaZmuWu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ml6XokKfokKflpJzlh4nlpoLmsLTvvIzlnKjov5nlroHpnZnnmoTnp4v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JrmhL/mu6HlpKnnmoTnuYHmmJ/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hoXlv4PnmoTlsI/lubjnpo/jgILmhL/ov5nmnaHnn63kv6HvvIzog73orq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jgILmmZrlronvvIE8L3A+PHA+PGVtPjY5LjwvZW0+5pyI5Lqu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5piv5oiR5Li65L2g55WZ5LiL5pyA576O55qE5b+D5oS/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MC48L2VtPuaIkeaAu+e7k+S6hu+8jOWFtuWun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ugOWNleS6hu+8jOedoeWJjeecvOS4gOmXre+8jOmGkuadpeecvOS4gOedg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/h+WOu+S6hu+8jOedoeWJjeecvOS4gOmXre+8jOmGkuadpeecvOS4jeedg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aipua4uOWRouOAguelneS9oOWkmuedoeinieWwkeaip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lpKnmiJHpg73mnInkuIDkuKrmoqbmg7PvvIzorqnkvaD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ph4zkvJrlvIDlv4Plv6vkuZDvvIzkuIDlpKnnmoTng6bmgbzlj6/ku6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nnaHop4nnhp/lvpflg4/njKrvvIznlJzonJzlpoLkubPvvIzkuIDml6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vo7kuL3nmoTml6Xlh7rjgIHmmZrlronvvIzorqnmoqblvIDlp4vov5vlh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Liq5aSc5pma6YCB5LiK5oiR5Lqy5YiH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g5bmz5a6J5LiA5aSc77yB5q+P5Liq6buO5piO55qE5Yiw5p2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biM5pyb77yM5pyb5oCd5b+155qE5L2g5LiA5aSp5aW95b+D5oOF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PC9wPjxwPjxlbT43My48L2VtPuWcqOi/meWugemdme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nOmjjuWQueaOieS9oOeahOWKs+e0r++8m+iuqeaciOS6ruadgOaOi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qeaYn+aYn+avgeaOieS9oOeahOW/p+aEge+8m+iuqeaeleWktOWuieaKm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m+iuqea4qeaalueahOiiq+eqneW4puS9oOi/m+WFpeedoeecoOeKtuaAg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8tOmaj+S9oOS4gOaVtOaZmueahOe+juaipu+8jO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7bpl7TmlaPmraXlnKjmgJ3lv7XvvIznm67lhYnmtYHova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lv4Pmr4/kuIDmrKHot7PliqjnnYDkuLrlho3op4HliqDmsrnvvIzooY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YHliqjnnYDnu5nlho3op4HpvJPlirHvvIznlJ/lkb3nmoTmhI/kuYnlsLHmmK/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LDkvaDvvIzlho3mjqXlho3ljonvvIzkurLniLHnmoT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6B6Z2Z55qE5aSc5pma77yM576O5Li955qE5pif56m677yB5L2g5Y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aSp56m677yM5Zyo5L2g55qE55y85YmN5pyJ5Lik6aKX5rWB5pif77yM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6aKX5Y+r5a6J44CC5YiS6JC95Yiw5L2g55qE5omL5Lit77yM5L2g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Ga5Liq5aW95qKm77yBPC9wPjxwPjxlbT43Ni48L2VtPuaZmuS4iuWlve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+neaXp+WcqOmdmemdmeeahOaDs+S9oO+8geaipumHjOetieedgOS9o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vJrmnpXnnYDkvaDnmoTlkI3lrZflhaXnnK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kvaDlhpnlnKjlv4Ppl7TvvIzlr4Llr57nmoTov5zmlrnmnInlpJrlh4T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onmiprkvaDnmoTmsqfmoZHvvIzkvaDmiorkvaDnmoTmoqbkuqTnu5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ibXmjILnmoTov5zmlrnjgILpo47po47ngavngavlpZTlpZTms6Lms6L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obkuIDlpKnvvIzntK/kuoblkKfvvIzkurLniLHnmoTvvIz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DlpJzlpb3moqbjgII8L3A+PHA+PGVtPjc4LjwvZW0+5Zyo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B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aJi+acuu+8jOeci+WIsOaIkeW4puedgOmHkem7hOeahOiKseadn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+mXtOeahOmmmeawlO+8jOW4puedgOmYs+WFieWSjOa4qeaalu+8jOi9u+i9u+eah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W/g+mXtO+8jOaKiuS4gOWIh+eDpuaBvOmDveW/mOaOie+8jOWPquimg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vOedm++8jOS4gOWumuS8muacieS4quWlvein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kuaHmnInkvaDlsLHmmK/lronor6bkuIDlpJzvvJvmiJHnmoT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3mnonkuIDnlJ/vvJvmiJHnmoTlv6vkuZDmnInkvaDlsLHmmK/msLjmg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miJHnmoTlv4Pph4zmnInkvaDlsLHmmK/mtbfmnq/nn7Png4LvvJvmmZrlron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xLjwvZW0+5Zyo6L+Z5a6B6Z2Z55qE5aSc5pma77yM5a+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bim5Y675oiR5rex5rex55qE5oCd5b+1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rSX5Y675L2g5LiA5aSp55qE5Yqz57Sv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aZ55qE5qKm5aKD77yB5LiA54mH5b+D5oSP5L2/5L2g5aSp5aSp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cjNw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h0bWwiPmh0dHBzOi8vZHVhbmp1emlrdS5jb20vZHVhbmp1emkvNHIzcDdraDk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25497D1F16BADE7D2C681F3D1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