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1E8DAAC94BB70BBB2FA5F7517E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1E8DAAC94BB70BBB2FA5F7517E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mO5b+D55qE546w5a6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tuWunuS4gOWIh+aXqe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PquaYr+S9oOS4gOebtOaKk+S9j+WbnuW/huS4jeaUv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aBi+eahOaXtuWAmeS7gOS5iOeUnOiogOicnOivremDveivtOeahOWHuuadpei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Gt+WGt+a3oea3oeeUt+S6uuWwseaYr+i/meenjeWKqOeJqeiwgeayoeeIsei/h+eV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aIkeayoeacieWcqOetieS9oO+8jOWPquaYr+WcqO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tu+W/g+OAgjwvcD48cD48ZW0+NC48L2VtPuW3sue7j+S5oOaDr+S6h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S4jeW+l+WkseWOu+WlueOAguWPr+aYr+OAguWlueWBj+WBj+WwseS8mua4kOa4kO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WOu+OAguebtOWIsOW/mOiusOS6huWlueOAgjwvcD48cD48ZW0+NS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eUteivneS4gOS4quaZmuWuie+8jOi2s+S7peiuqeaIkeW/g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1sOS4jeWIsOS4gOi1t+eahOS6uu+8jOS4jeaYr+S4jeeIse+8jOaYr+aXoOaz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OAgjwvcD48cD48ZW0+Ny48L2VtPuaBqOi/h+i/meagt+eahOiHquW3s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S4uuS7gOS5iOa0u+W+l+i/meiIrOeLvOeLiO+8jOW9k+WIneivtOWl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7juS4gOS4quS6uueahOeUn+a0u+W8gOWni+WQl+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NiueUn+mDveaYr+a1gea1qu+8jOW9k+aIkemBh+ingeS9oO+8jOWmgum5v+W9k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In+mdoOWyuOOAgjwvcD48cD48ZW0+OS48L2VtPuaciOWHieWmguawtO+8jOaYn+eD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ou+8jOaIkeeUqOerueeugOiusOS4i+mCo+S6m+WmgueDn+W+gOS6i++8jOS9oOemu+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4jeefpeacieiwgeadpeeci+aIkeeahOa7oeWcsOiKsem7h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bblrp7ljYPkuIfkuKrnvo7kuL3nmoTmnKrmnaXvvIzmirXkuI3kuI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njrDlnKjvvJvmr4/kuIDkuKrnnJ/lrp7nmoTnjrDlnKjvvIzpg73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ubvmg7PnmoTmnKrmnaXjgILkurrku6zml6XluLjmiYDniq/mnIDlpKfnmoT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pmYznlJ/kurrlpKrlrqLmsJTvvIzogIzlr7nkurLlr4bnmoTkurrlpKroi5v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kuI7pmYznlJ/kurrosIjlv4PogYrlpKnvvIzljbTkuI3og73kuI7mnIDkurL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rlh6Dlj6XnnJ/lv4Por53jgII8L3A+PHA+PGVtPjExLjwvZW0+5oiR5b6I5Zuw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mf6KeJ5b6X57Sv77yM6ISR6KKL5piP5piP5rKJ5rKJ55qE57OK57OK55qE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77yM5b+954S25b6I5biM5pyb5L2g6IO95Zyo6Lqr6L6577yM5oOz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Kp6IaA5LiK77yM5oOz6KKr5L2g5oul5oqx77yM5oOz5L2g5oqa5pG45oiR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KM5aS077yM5oOz5ZCs6KeB5L2g55So5reh5reh55qE5aOw6Z+z6K+05oiR5Zyo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+q5pyJ5oiR6Ieq5bex44CCPC9wPjxwPjxlbT4xMi48L2VtPuW/g+S4iueahOe6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no+eahOW8gO+8jOaYr+e7k++8jOino+S4jeW8gO+8jOaYr+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Kjml4HnmoToirHmnLXnnIvkuoblh4vmrovvvIzlnKjml4HnmoTlsI/ojYn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q/okI7vvIzlroPku6zpg73lnKjlk63ms6PllYrjgILnnLzms6rlnKjmiJHnmoTnnLzn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ZPovazovazjgIHmiJHourLlnKjlopnop5Lph4zvvIzlpb3lg4/kuJbnlYzkuIr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uKrlopnop5LjgII8L3A+PHA+PGVtPjE0LjwvZW0+5L2g5p2l5pe277yM5pKe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mJ77yb5L2g6LWw5pe277yM5Y206ZSB5LiK5LqG5oiR55qE5b+D5oi/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iR55qE5b+D5YOP5YWz5LiN5LiK55qE56qX77yM6aOO6LW35pe25LiA54mH5Yaw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L2g77yM6IO96LWw6L+b5oiR55qE5LiW55WM77yM5oqa5oWw5oiR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xNS48L2VtPuS6uueahOatu+S6oe+8jOaciei6q+atu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u+S4pOenje+8jOS4jeiuuui6q+atu+i/mOaYr+W/g+atu+mDveaYr+aCsuWTg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/g+atu+abtOWPr+aAle+8jOWboOS4uuW/g+atu+S6hu+8jOWwseimgea0u+edgOi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KmOejqOOAgjwvcD48cD48ZW0+MTYuPC9lbT7mnIDnl5voi6bnmoTmmK/vvIzmtoj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Jzopb/vvIzlroPlsLHmsLjov5znmoTkuI3op4HkuobvvIzmsLjov5z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mnaXvvIzljbTlgY/ov5jopoHnlZnkuIvkuIDmoLnnu4bogIzlsJbnmoTpko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5LlnKjkvaDlv4PlpLTvvIzkuIDnm7Tmi5TkuI3ljrvvvIzlroPmg7PorqnkvaDnl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pfnlrzjgII8L3A+PHA+PGVtPjE3LjwvZW0+5LiN55+l6YGT6L+Y6KaB5b+D56K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77yM5L2g5omN6IO95oiS5o6J6Ieq5bex55qE5aSp55y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Yr+acieadg+WKm+WOu+eIseeahO+8jOaAjuS5iOagt+WPr+S7p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5iOimhui+me+8jOWPquS8muWfi+aAqOaYr+ayoeacieeUqOeahO+8jOimgeWtp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JvuWIsOWOn+eUse+8jOaAu+e7k+Wksei0peeahOe7j+mqjO+8jO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aYr+i+k+e7meS6huaXtumXtOOAgjwvcD48cD48ZW0+MTkuPC9lbT7mgbD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sqHmnInpppnlkbPnmoToirHvvIzoh6rlp4voh7Pnu4jvvIzkv53mjIHkuob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IwLjwvZW0+5Zyo5Lq655Sf55qE5peF6YCU5Lit77yM5pyJ5p2h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b2T54S25piv5Lu25aW95LqL44CC5L2G5b2T5Lq655Sf55qE5o235b6E5LiK5Lq65ru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pe25YCZ77yM5oiR5Lus5LiN5aao57uV54K55byv6Lev44CC6L+Z5qC3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b+r5Zyw5Yiw6L6+55uu55qE5Zyw44CCPC9wPjxwPjxlbT4yMS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8muS4gOS4quS6uui6suWcqOafkOS4quinkuiQve+8jOeci+mYs+WFieWws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WNtOaTpuiCqeiAjOi/h++8jOS8muS8uOWHuuaJi+ivleWbvuaKk+S9j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WbnuaJi+aJjeWPkeeOsO+8jOWOn+adpemYs+WFieecn+eahOS4jeWxnuS6j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j6rmmK/ljZHlvq7nmoTlsI/kuJHvvIznv7vlh6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lpfvvIzlsLHnrYnkvaDmi43kuIDmi43miYvjgII8L3A+PHA+PGVtPjI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Zy65peF6KGM77yM5L2g6Lev6L+H5oiR77yM5oiR6Lev6L+H5L2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E6Ieq5L+u6KGM77yM5ZCE6Ieq5ZCR5YmN44CCPC9wPjxwPjxlbT4yN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eahOaEn+inieWkp+amguWwseaYr+S7gOS5iOmDveS7i+aEj+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7gOS5iOmDveWOn+iwheOAgjwvcD48cD48ZW0+MjUuPC9lbT7nl5voi6bmmK/kuI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nZrmjIHnmoTlpKrkuYXvvIzlsLHkvJrlj5jlvpfomZrkv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5+l6YGT5oiR6Lef5L2g5piv5LiN5Y+v6IO955qE77yM5oiR6I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Y+q5pyJ6buY6buY5a6I5YCZ44CCPC9wPjxwPjxlbT4yNy48L2VtPuaAjuS5iO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AneW/teS9oOeahOaXtuWFie+8jOaAjuS5iOihpeWBv+aIkeeIseS9oO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lj6rmg7PouqvovrnnmoTkurrlubjnpo/vvIzljb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kuI3mmK/kuJbnlYznmoTkuLvjgII8L3A+PHA+PGVtPjI5LjwvZW0+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F6KaB6Lef552A5pe26Ze06LWw77yM5Y+q6ZyA6Lef552A5b+D5oCB5ZKM6IO95Yq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7yY77yM5bC95Yqb77yM6L6+5ZG977yM6Zeu5b+D5peg5oSn77yM5YW25Lu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aSp44CCPC9wPjxwPjxlbT4zMC48L2VtPuW/mOiusOS9oOaIkeWBmuS4je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kqea2r+a1t+inkuWcqOaIkei6q+i+ueWwseWlv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miYDku6XkvJrnu5nmiJHlj5Hmtojmga/vvIzlj6/mmK/mmK/lm6DkuLr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JrkuYXkuYvliY3vvIzmiJHor7TkuobkuIrkuIDlj6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+Y6K6w77yM5Y205LiN5YGc6K6w6LW344CC5L2g55qE6L+c56a777yM6K6p5oiR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z5aCk44CCPC9wPjxwPjxlbT4zMy48L2VtPuWBh+WmguS6uueUn+S4jeabv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aIke+8jOS9oOS+neeEtuaYr+S9oO+8jOWPquaYr+mUmei/h+S6h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uS4veeahOWlh+mBh+OAgjwvcD48cD48ZW0+MzQuPC9lbT7nl5vov4fvvIz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kv53miqToh6rmiJHvvJvlk63ov4fvvIzmiY3nn6XpgZPlv4Pnl5vmmK/ku4DkuY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grvov4fvvIzmiY3nn6XpgZPpgILml7bnmoTlnZrmjIHkuI7mlL7kuIvvvIz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h6rmiJHlhbblrp7lvojohIblvLH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YKj5Lqb5pu+57uP77yM5piv5Zug5Li66YKj6YeM5pyJ5oiR5pyA5Y2V57qv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pyA5a6M5pW055qE5b+D44CCPC9wPjxwPjxlbT4zNi48L2VtPuS9oOayo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WbnuWktO+8jOWmguatpOS9meeUn+WQhOiHquWuieWlve+8m+S5n+ayoeacie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ecn+eahOWPquaYr+aXtumXtOS4jeWHkeW3p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mg7Por7Tor53vvIzogIzmmK/mnInlvojlpJror53orrLkuI3lh7rmnaX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kvJrlronlhajngrnjgII8L3A+PHA+PGVtPjM4LjwvZW0+5oiR5aSa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yh5oiR5ZKM5L2g5o+Q6LW35aW555qE5pe25YCZ77yM5L2g5aOw5Zi25Yqb56ut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K77ya6ICB5a2Q54ix55qE5piv5L2g44CCPC9wPjxwPjxlbT4zOS48L2VtPuec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UqOecvOedm+WOu+eci++8jOWuueaYk+eci+i1sOecvO+8jOabtOS4jeimge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WOu+WQrO+8jOWboOS4uuWPr+iDveaYr+iwjuiogOOAguWPquimgeeUqOaXtumX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aEn+WPl++8jOecn+eahOWBh+S4jeS6hu+8jOWBh+eahOS5n+ecn+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4/kuIDkuKrkurrpg73mnInov4fpnZLmmKXlubTlsJH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DmrrXngb/oi6Xng5/oirHnmoTniLHmg4XvvIzomb3nhLbnn63mmoLvvIzljbT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lv5jjgII8L3A+PHA+PGVtPjQxLjwvZW0+5LiN6KaB5ou/5oiR6Lef5Lu75L2V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6LCB55qE5b2x5a2Q77yM5Lmf5LiN5piv6LCB55qE5pu/5Luj5ZO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B6IO96YCA6ICM5rGC5YW25qyh55qE6YCJ5ou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mAieaLqe+8jOaIkeWugeWPr+S4jeWOu+iupOivhuS9oO+8j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iHquW3seeIseS4iuS9oO+8jOabtOS4jeaEv+aEj+e7meS6iOS9oOS8pOeX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kvaDorqTkuLrmiJHlvojlpb3pqpfvvIzmsqHlhbPns7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7fkvaDnu6fnu63vvIzmiJHnnIvnnYDkvaDooajmvJ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oiR5Lus5LuF5pyJ55qE6buY5aWR77yM5bCx5piv5a6J6Z2Z55qE6Lq65Zyo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+L5YiX6KGo6YeM44CCPC9wPjxwPjxlbT40NS48L2VtPuWwseeul+WGjeaAju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5n+WSjOS9oOayoeacieacquadpeOAguWIhuW8gOS7peWQju+8jO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h+enjeWPr+iDveaAp++8jOWPquaYr+i/meS4quWPr+iDveaAp+mHjO+8jO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OAgjwvcD48cD48ZW0+NDYuPC9lbT7mmJ/mmJ/lnKjpm6jlkI7nmoTnq7nmnrbkuIrm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pobrnnYDol6TolJPmlIDniKzjgII8L3A+PHA+PGVtPjQ3LjwvZW0+5oiR6YGH6Ke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q677yM5Y+v5Li65LuA5LmI5YGP5YGP5piv5L2g77yM55yL6LW35p2l5pyA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a6i55qE5L2g77yM5Y205Zyo5oiR5b+D6YeM5Y2g5o2u6L+Z5LmI6YeN6KaB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OC48L2VtPuS6uuivtO+8jOW/p+S8pOaYr+WPr+S7peiiq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a3oeeahOOAguWMheaLrOS4gOWIh+W/p+S8pOWQl++8n+iLpeacieS4gOenjeW/p+S8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XtumXtOmHjO+8jOWcqOawuOaBkuS4re+8jOWcqOS9oOaXoOWwveeahOaMguiZk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S9oOeUqOS7gOS5iOaKiuaXtumXtOaKueWOu++8jOaKiuawuOaBkuaKu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/meW/p+S8pOaKueWOu+WRou+8nzwvcD48cD48ZW0+NDkuPC9lbT7kuI3po47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mmL7npLrluIbnmoTmnKzotKjvvJvmsqHmnInms6LmipjvvIzlsLHml6DlpYjl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urrnlJ/nmoTkuZDotqPjgII8L3A+PHA+PGVtPjUwLjwvZW0+5oiR5Zyo562J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a6D5Lya5aaC5ZCM5bKB5pyI5Z2f5aS055qE6I2S6I2J5bCG5LiA5YiH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Z+L77yM5oiR55u45L+h5a6D5oC75pyJ5LiA5aSp5Lya5bim6LWw5oiR5b+D5b+D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1MS48L2VtPuaIkeS7juadpemDveS4jeaVouWOu+Wlou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boOS4uuacn+acm+i2iuWkp+Wkseacm+S5n+i2iuWkp++8jOaIkeS4je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aYr+S4jeaVouOAgjwvcD48cD48ZW0+NTIuPC9lbT7kuI3orqjljozlkozllpzmrK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mpTkuobmlbDkur/lhYnlubTpg73kuI3mraLnmoTot53npr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ul55So5LiA5aSp5pe26Ze054ix5LiK5LiA5Liq5Lq677yM5L2G5Y20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675b+Y6K6w5LiA5Liq5Lq644CCPC9wPjxwPjxlbT41NC48L2VtPuing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eahOagt+WtkO+8jOaJgOS7peS9oOS4jeeIseaIkeeahOaXtuWAme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YvuOAgjwvcD48cD48ZW0+NTUuPC9lbT7mg4XmhJ/mmK/lv4PkuK3mnIDmt7HnmoT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nvKDnmb7nu5XvvIzmmK/lkKblsIbniLHmgajlsJ3pgY3vvIzmiY3lj6/ku6Xmt6H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ngrnngrnvvJ88L3A+PHA+PGVtPjU2LjwvZW0+57uZ5LqG6Ieq5bex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m66Ze077yM5Y205LiN55+l5a2k54us5piv5LuO6YKj5Yi75byA5aeL57yg6Lqr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I5peg5oOF5p2l5Yiw77yM5L2g5YGa5aW95YeG5aSH5byA5aeL5b+N5Y+X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WwseWDj+eOsOWcqC3moLfnnIvnnYDkvaDlvq7nrJH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vpfmhI/vvIzlpLHokL3vvIzkuo7mmK/miJHot5/nnYDkvaDlvIDlv4PkuZ/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ov4fvvIzlj6rmmK/miJEt55u056uZ5Zyo546w5Zyo6ICM5L2g5Y205rC46L+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1OC48L2VtPuacieS6m+S6uuWSjOS6i++8jOaIkeivt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UvuW8gOS6hu+8jOavlOWmguS9oO+8jOWSjOaIkeS7rOi/h+WOu+mCo+S6m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NTkuPC9lbT7lpJznmoTnvo7mupDkuo7lj5HnjrD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gIzlj4jlraTljZXnmoTlpJzmmZrljbTml6DkurrliIbkuq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im552A5LiA5qC554Of5rWq6L+55aSp5rav77yM6YCD56a7546w5a6e55qE5Ya3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mguaenOWPquiDveWcqOmBpei/nOeahOWcsOaW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S6juWvueS9oOeahOaAneW/te+8jOaIkeWugeaEv+WMluWBmumjjuS4reeahOmjn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iQveS9oOeahOaJi+S4re+8jOiejeWFpeS9oOeahOW/g+mHj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vJrmib7liLDkuIDkuKrmr5TmiJHmm7Tlpb3nmoTkurrvvIzogIzmiJ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r7nkuIDkuKrkurrov5nkuYjlpb3kuobjgII8L3A+PHA+PGVtPjYz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K5LqG5LiA5omH6Zeo77yM5b+F54S25Lya5Li65L2g5omT5byA5Y+m5LiA5omH56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Y675LqG5LiA56eN5Lic6KW/77yM5b+F54S25Lya5Zyo5YW25LuW5Zyw5pa5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6aaI6LWg44CCPC9wPjxwPjxlbT42NC48L2VtPuaIkeiDveayoeaci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r+aIkeaWveiIjeWlueeahOWPr+S4jeWPr+S7pe+8nz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rror7TkvaDlpb3vvIzkuZ/kvJrmnInkurror7TkvaDkuI3lpb3vvIz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rrlgZrkuovpl67lv4Pml6DmhKfvvIzlsLHkuI3lv4Xmiaflv7Xkuo7ku5b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iKTjgII8L3A+PHA+PGVtPjY2LjwvZW0+5b6A5ZCO5L2Z55Sf6YW/5YGa6YWS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aJ5LiN5aSN5b+n44CCPC9wPjxwPjxlbT42Ny48L2VtPuW9k+aXtumXtOa2iOejqO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DreaDhe+8jOS9oOS+v+S8muWPkeeOsO+8jOmCo+S6m+abvuS7pOS9oOath+aW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eahOWOu+aJp+iRl+eahOS6uu+8jOeOsOW3suWPmOW+l+WPr+acieWPr+aX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pJzmmZrkuIDkuKrkurrlubbkuI3lj6/mgJXvvIzlj6/mgJX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m7TliqDmg7Plv7XkuIDkuKrkurrnmoTnl5vvvIzkurrnlJ/kuLrku4DkuYjov4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tK/lkaLvvJ88L3A+PHA+PGVtPjY5LjwvZW0+5L2g6buY6buY5Zyw6L2s5ZCR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ZCR5aSc5pma44CC5aSc55qE5rex5aSE77yM5piv5a+G5a+G55qE54Gv55uP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Zyo5LiA6LW377yM5oiR5Lus5oC76KaB5YaN6KeB44CC5YaN6KeB77yM5Li65Lq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3MC48L2VtPuW+iOWkmuaXtuWAme+8jOW9k+S9oOe7j+WOhui/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5i+WQju+8jOaJjeS8mumGkuaCn++8jOWOn+adpeW/g+eBteS4iueahOiDjOWPm+av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iueahOWHuui9qO+8jOi/mOS8pOeIseS9oOeahOS6u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mrKHvvIzkvaDor7TniLHmiJHjgILpgqPkuIDnnqzpl7TvvIzmiJHku6XkuL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cyLjwvZW0+5Y2z5L2/55Sf5rS75pyJ5LiA5Y2D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Ot77yM5L2g5Lmf6KaB5om+5Yiw5LiA5Liq55CG55Sx6K6p6Ieq5bex56y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bCx5piv5Lq655Sf77yM5oiR5Lus6IO95YGa55qE5Y+q5piv6K6p6Ieq5be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3My48L2VtPue0r+e0r+eahOWIm+S8pO+8jOWws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eahOacgOWlveeahOS4nOilv++8jOWboOS4uuWcqOavj+S4quWIm+S8pOS4i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h+ekuuedgOWJjei/m+eahOS4gOatpeOAgjwvcD48cD48ZW0+NzQuPC9lbT7mnIn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hrfnmoTlv4Pnu4jmnInooqvmjYLng63nmoTkuIDlpKnvvJvlj6/mmK/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Izlho3ng63nmoTlv4PvvIzkuZ/mnInooqvlhrvkvKTnmoTpgqP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5pyA6L+R5b6I6Zq+6L+H77yM5LiN55+l6YGT6K+l5oCO5LmI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O5ZOq6YeM6K+044CCPC9wPjxwPjxlbT43Ni48L2VtPuavj+W9k+aIkeeci+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wseS4jeWWnOasouWGjeivtOivne+8jOavj+W9k+aIkeivtOivn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NtOS4jeaVouWGjeeci+WkqeOAgjwvcD48cD48ZW0+NzcuPC9lbT7nmbvlsb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iKzlvpflpJrpq5jvvIzotbDlvpflpJrov5zvvIzmm7TlpJrnmoTmhI/kuYn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kuI3pl7flnKjlrrbph4zvvIzotbDlh7rljrvvvIzlkLnlkLnpo47vvIzlsbHkuI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jgII8L3A+PHA+PGVtPjc4LjwvZW0+5Zac5qyi5LiA5Liq5Lq66YKj5bCx5Y676L+9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iN5LqG6L+e5pyL5Y+L6YO95YGa5LiN5oiQ77yM5YGa5LqG5pyL5Y+L5Y+I6IO9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M5oiR5Y+I5LiN57y65pyL5Y+L77yM5oiR5Y+q57y6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4gOenjeaEn+inieavlOWkseaBi+i/mOimgeeXm+iLpu+8jOWPq+WBmu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OAgjwvcD48cD48ZW0+ODAuPC9lbT7ml6Dorrrku4DkuYjml7blgJn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o47kuIvpm6jvvIzor7fkvaDorrDlvpfvvIzkvaDpg73mnInmiJH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LiN5oCV5LiH5Lq65LiO5oiR5Li65pWM77yM5oiR5Y+q5oCV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bm25a+55oiR572u5LmL5LiN55C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NmVpOTdrb3R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zZlaTk3a290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1E8DAAC94BB70BBB2FA5F7517E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