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B24202289DCC43ADE88FA03C9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B24202289DCC43ADE88FA03C9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5aW95Y+l6LWP5p6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v+WMl+S4ieeZvumHjO+8jOabsOeUs+mmlu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NieacqO+8jOWGrOWkj+mbquOAgueUs+awtOWHuuS6juWFtuS4iuOAgua9n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aYr+WkmueZveeOieOAgjwvcD48cD48ZW0+Mi48L2VtPuWPiOS4nOS4gOeZvu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bsOi0vui2heS5i+Wxse+8jOWFtumYs+Wkmum7hOWeqe+8jOWFtumYtOWkmu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acqOWkmuafpOagl+apmOarvu+8jOWFtuS4reWkmum+meiE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S4nOS4ieeZvuS4g+WNgemHjO+8jOabsOazsOWktOS5i+WxseOAguWFs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e+8jOWNl+a1geazqOS6juaxoOOAguWFtuS4iuWkmumHkeeOie+8jOWFtuS4i+Wkmu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WPiOilv+WNl+S6jOeZvumHjO+8jOabsOWPkeinhu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iuWkmumHkeeOie+8jOWFtuS4i+WkmuegpeeguuOAguWNs+mxvOS5i+awtOW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ilv+a1geazqOS6juS8iuawtOOAgjwvcD48cD48ZW0+NS48L2VtPuiZluays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i+mYs+WfjuWNl++8jOiAjOilv+iHs+mYs+absuWMl++8jOiAjOS4nOazqOa4pOa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roOatpuWMl+OAgjwvcD48cD48ZW0+Ni48L2VtPuWPiOWMl+S6jOeZvumHjO+8jOab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kOS5i+Wxse+8jOaXoOiNieacqO+8jOWkmumdkueip+OAguiDnOawtOWHuueE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geazqOS6juaxvuawtO+8jOWFtuS4reWkmuiLjeeO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nOWNl+S4gOeZvuS6jOWNgemHjO+8jOabsOmYs+W4neS5i+Wxse+8jOWkmue+jum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OWkmuapv+adu+aqv+alru+8jOWFtuWFveWkmum6oum6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NieeEie+8jOWFtueKtuWmguiRjO+8jOiAjOaWueiMjum7hOWNjui1pO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mguiXgeacqO+8jOWQjeabsOiNgOiNie+8jOacjeS5i+e+juS6u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OS4nOWNgemHjO+8jOabsOWwuOWxseOAguWkmuiLjeeOie+8jOWFtuW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luOAguWwuOawtOWHuueEie+8jOWNl+a1geazqOS6jua0m+awtO+8jOWFtuS4reWkmu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joTogqHkuYvlm73lnKjlhbbljJfjgILlhbb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sbzpo5/vvIzkvb/kuKTpuJ/lpLnkuYvjgILkuIDmm7DlnKjpm6jluIjlpr7lj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I6KW/5LiA55m+5Lmd5Y2B6YeM77yM5puw6aip5bGx77yM5Y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J6ICM5peg55+z44CC56We6ICG56ul5bGF5LmL77yM5YW26Z+z5bi45aaC6ZKf56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L5aSa56ev6JuH44CCPC9wPjxwPjxlbT4xMi48L2VtPuWPiOWMl+S6jOeZvu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hkeS5i+Wxse+8jOaXoOiNieacqO+8jOWGrOWkj+aciembquOAguepuuahkeepuua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HuueEie+8jOS4nOa1geazqOS6juiZluayseOAgjwvcD48cD48ZW0+MT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uK3kuYvlm73jgILmnInliJfopYTkuYvlm73jgILmnInngbXlsbHvvIzmnInotaTom4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vvIzlkI3mm7DooJXom4fvvIzmnKjpo5/jgII8L3A+PHA+PGVtPjE0LjwvZW0+5Y+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J55m+6YeM77yM5puw54G15bGx77yM5YW25LiK5aSa6YeR546J77yM5YW25LiL5aS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77yM5YW25pyo5aSa5qGD5p2O5qKF5p2P44CCPC9wPjxwPjxlbT4xNS48L2VtPuilv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bveOAguWkp+eanueUn+WSuOm4n++8jOWSuOm4n+eUn+S5mOWOmO+8jOS5mOWOm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+8jOWQjueFp+aYr+Wni+S4uuW3tOS6uuOAgjwvcD48cD48ZW0+MTYuPC9lbT7lj4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ph4zvvIzmm7DmppblsbHvvIzlhbbkuIrlpJrmppbvvIzlhbbkuIvlpJrmoZHjgIL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nhInvvIzogIzopb/ljJfmtYHms6jkuo7mppbmsLTvvIzlhbbkuK3lpJrnoqf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qh6ZqF5LmL5bGx77yM5bid6aKb6aG86JGs5LqO6Ziz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6JGs5LqO6Zi044CC5LiA5puw54iw5pyJ54aK44CB572044CB5paH6JmO44CB56a7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5LmF44CB6KeG6IKJ44CCPC9wPjxwPjxlbT4xOC48L2VtPuWPiOWNl+awtOihjOS6l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geaymeS4iei/m+mHjO+8jOiHs+S6juiRm+WxseS5i+Wwvu+8jOaXoOiN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peeguuOAgjwvcD48cD48ZW0+MTkuPC9lbT7ljZfmlrnmnInotaPlt6jkurrvvIzkur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4LvvIzpu5HouqvmnInmr5vvvIzlj43ouLXvvIzop4HkurrnrJHkuqbnrJHvvIzllIf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aLvvIzlm6DljbPpgIPkuZ/jgII8L3A+PHA+PGVtPjIwLjwvZW0+57695rCR5Zu9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77yM5YW25Li65Lq66ZW/77yM6Lqr55Sf576944CC5LiA5puw5Zyo5q+U57+86bi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YW25Li65Lq66ZW/6aKK44CCPC9wPjxwPjxlbT4yMS48L2VtPuacieS4reWuue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4neS/iueUn+S4reWuue+8jOS4reWuueS6uumjn+WFveOAgeacqOWunu+8jOS9v+Wb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xueOAgeiZjuOAgeeGiuOAgee9tOOAgjwvcD48cD48ZW0+MjIuPC9lbT7nqqvnqr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sYXlvLHmsLTkuK3vvIzlnKjlhZXlhZXnn6XkurrlkI3kuYvopb/vvIzlhbbnir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vvIzpo5/kurrjgII8L3A+PHA+PGVtPjIzLjwvZW0+5Y+I5YyX5Zub55m+6Ye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mi5bGx5LmL5bC+77yM5YW25LiK5aSa546J6ICM5peg55+z44CC6bG85rC05Ye6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B5rOo5LqO5rKz77yM5YW25Lit5aSa5paH6LSd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Nl+S6jOeZvumHjO+8jOabsOWJjeWxse+8jOWFtuacqOWkmuanoO+8jOWkmuaf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kmumHke+8jOWFtumYtOWkmui1reOAgjwvcD48cD48ZW0+MjUuPC9lbT7lj4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kuozljYHph4zvvIzmm7DlubPlsbHjgILlubPmsLTlh7rkuo7lhbbkuIrvvIzmvZ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vvvIzmmK/lpJrnvo7njonjgII8L3A+PHA+PGVtPjI2LjwvZW0+5Y+I6KW/5Lq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Y+I5Y6f5LmL5bGx77yM5YW26Ziz5aSa6Z2S6ZuY77yM5YW26Zi05aSa6ZO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a6ZuK6bmG44CCPC9wPjxwPjxlbT4yNy48L2VtPuWPiOS4nOWbm+eZvumHjO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xseS5i+mmlu+8jOWFtuS4iuWkmumHkeeOie+8jOaXoOawtO+8jOWFtuS4i+Wkmuid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opb/mtbfkuYvlpJbvvIzlpKfojZLkuYv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bHogIXvvIzkuIrmnInpnZLmoJHvvIzlkI3mm7Dmn5zmoLzkuYvmnb7vvIzml6XmnI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kuZ/jgII8L3A+PHA+PGVtPjI5LjwvZW0+5Y+I5Lic5Y2X5LiA55m+5LqU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46J5bGx77yM5YW25LiK5aSa6YeR546J77yM5YW25LiL5aSa56Kn6ZOB77yM5YW25p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44CCPC9wPjxwPjxlbT4zMC48L2VtPua1gem7hOmFhuawj+S5i+Wbve+8jOS4reaWu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m+aciea2guWbm+aWue+8jOS4reacieWxseOAguWcqOWQjueot+iRr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PkuJHkuYvlsLjvvIznlJ/ogIzljYHml6XngpnmnYDkuYv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jJfjgILku6Xlj7PmiYvphKPlhbbpnaLjgILljYHml6XlsYXkuYvvvIzlpbPku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sbHjgII8L3A+PHA+PGVtPjMyLjwvZW0+6ZW/6IeC5Zu95Zyo5YW25Lic77yM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5Lik5omL5L+d5pON5LiA6bG844CC5LiA5puw5Zyo5ZGo6aW25Lic77yM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44CCPC9wPjxwPjxlbT4zMy48L2VtPuWPiOS4nOS4ieWNgeS6lOmHjO+8jOabsOiR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xse+8jOWFtuS4reWkmuWkp+iwt++8jOaYr+WkmueZveWeqe+8jOm7keOAgemdk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qeOAgjwvcD48cD48ZW0+MzQuPC9lbT7lj4jkuJzkupTljYHph4zvvIzmm7DlpKflr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nYDmsLTlh7rnhInvvIzkuJzljJfmtYHms6jkuo7op4bmsLTvvIzlhbbkuK3lpJ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gII8L3A+PHA+PGVtPjM1LjwvZW0+5Y+I5Lic5LqM5Y2B5LqU6YeM77yM5puw5b25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m96YeR77yM5aSa6ZOB44CC5b255rC05Ye654SJ77yM5YyX5rWB5rOo5Lq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iNkuS5i+S4re+8jOacieWxseWQjeabsOWFiOanm+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Wxse+8jOays+a1juaJgOWFpe+8jOa1t+WMl+azqOeEieOAguWFtuilv+acieWx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emueaJgOenr+efs+OAgjwvcD48cD48ZW0+MzcuPC9lbT7mnInms6LosLflsb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rrkuYvlm73jgILmnInlpKfkurrkuYvluILvvIzlkI3mm7DlpKfkurrkuYv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kurrouIblhbbkuIrvvIzlvKDlhbbkuKTogL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q+U5bC45Zu95Zyo5YW25YyX77yM5YW96Lqr44CB5Lq66Z2i44CB5aSn6ICz77yM54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H44CC5LiA5puw6IKd5qaG5LmL5bC45Zyo5aSn5Lq65Yy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q+WSuOWbveWcqOWls+S4keWMl++8jOWPs+aJi+aTjemdkuibh++8jOW3puaJi+a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h+OAguWcqOeZu+iRhuWxse+8jOe+pOW3q+aJgOS7juS4iuS4i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jopb/ljJflm5vnmb7kuozljYHph4zvvIzmm7Dls5rlsbHvvIzlhbbku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KjvvIzlkZjlj7bogIzotaTojI7vvIzpu4TljY7ogIzotaTlrp7vvIzlhbblkbPlpoLp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kuYvkuI3ppaXjgII8L3A+PHA+PGVtPjQxLjwvZW0+5Y+I5Y2X5rC06KGM5LiD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6K+46ZKF5Y+l5LmL5bGx77yM5peg6I2J5pyo77yM5aSa5rKZ55+z44CC5piv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GY55m+6YeM77yM5aSa5a+Q6bG844CCPC9wPjxwPjxlbT40Mi48L2VtPuWPi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6lOmHjO+8jOabsOazvuiwt+S5i+WxseOAguazvuawtOWHuueEie+8jOS4nOWNl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4re+8jOaYr+WkmueZvemHkeeZveeOieOAgjwvcD48cD48ZW0+NDMuPC9lbT7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onvvIzlhbbpmLTlpJrmpqPmnKjkuYvmnInoi6XjgILljJfmnJvor7jpvofvvIzmp5D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5HlsYXkuYvvvIzpubDpuIfkuYvmiYDlroXkuZ/jgII8L3A+PHA+PGVtPjQ0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Zyo5LiA55uu5Lic77yM5Li65Lq65LiA5omL5LiA6Laz77yM5Y+N5Y6A77yM5pu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K44CC5LiA5LqR55WZ5Yip5LmL5Zu977yM5Lq66Laz5Y+N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S4nOS6jOWNgeS6lOmHjO+8jOabsOWkp+aUr+S5i+Wxse+8jOWFtumYs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acqOWkmuamluOAgeafnu+8jOaXoOiNieac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zkupTnmb7ph4zvvIzmm7DljLrlkLTkuYvlsbHvvIzml6DojYnmnKjvvIzlpJrmsp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/msLTlh7rnhInvvIzogIzljZfmtYHms6jkuo7mu4Lms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c5YyX5LiJ55m+5LqU5Y2B6YeM77yM5puw57q25bGx77yM5YW25pyo5aSa5qKT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GD5p6d77yM5aSa5p+k57Kf5qmY5qu+77yM5YW25YW95aSa6Ze+6bqI6b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iNkuS5i+S4re+8jOacieihoeefs+WxseOAgeS5nemY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mHjuS5i+Wxse+8jOS4iuaciei1pOagke+8jOmdkuWPtui1pOWNju+8jOWQjeabs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j4jkuJzkuoznmb7kuInljYHph4zvvIzmm7DojaP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vvIzlhbbkuIrlpJrpk5zvvIzlhbbkuIvlpJrpk7bvvIzlhbbmnKjlpJrmn7Poi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mavlpJrmgKrom4fmgKromavjgII8L3A+PHA+PGVtPjUwLjwvZW0+6Iic5aS355m75q+U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15piO44CB54Ob5YWJ77yM5aSE5rKz5aSn5rO977yM5LqM5aWz5LmL54G16IO954W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a555m+6YeM44CC5LiA5puw55m75YyX5rCP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absOWkp+S6uuOAguacieWkp+S6uuS5i+Wbve+8jOWOmOWnk++8jOm7jemjn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ibh++8jOm7hOWktO+8jOmjn+m6iOOAgjwvcD48cD48ZW0+NTIuPC9lbT7lj4jopb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ph4zvvIzmm7DojrHlsbHvvIzlhbbmnKjlpJrmqoDmpa7vvIzlhbbpuJ/lpJ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zmmK/po5/kurrjgII8L3A+PHA+PGVtPjUzLjwvZW0+5Y+I5Lic5YyX5LiA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76O5bGx77yM5YW25YW95aSa5YWV54mb77yM5aSa6Ze+6bqI77yM5aSa6LGV6bm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6YeR77yM5YW25LiL5aSa6Z2S6ZuY44CCPC9wPjxwPjxlbT41NC48L2VtPuS4n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OWMl+a1t+S5i+mahe+8jOacieWbveWQjeabsOacnemynO+8m+Wkqeavku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xhe+8jOWBjuS6uueIseS5i+OAgjwvcD48cD48ZW0+NTUuPC9lbT7lpKfojZL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vpnlsbHvvIzml6XmnIjmiYDlhaXjgILmnInkuInms73msLTvvIzlkI3mm7DkuInm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lkL7kuYvmiYDpo5/kuZ/jgII8L3A+PHA+PGVtPjU2LjwvZW0+5Y+I5YyX55m+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w5p+Y5bGx77yM5YW26Ziz5pyJ6YeR546J77yM5YW26Zi05pyJ6ZOB44CC5Y6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Ye654SJ77yM6ICM5YyX5rWB5rOo5LqO5rSn5rC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eOi+avjeair+WHoOiAjOaItOiDnOadluOAguWFtuWNl+acieS4iemdkum4n+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vjeWPlumjn+OAguWcqOaYhuS7keiZmuWMl+OAgjwvcD48cD48ZW0+NTg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jYHph4zvvIzmm7DluIjmr4/kuYvlsbHvvIzlhbbpmLPlpJrnoKXnoLrvvIzlhbb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ZLpm5jvvIzlhbbmnKjlpJrmn4/vvIzlpJrmqoDvvIzlpJrmn5jvvIzlhbbojYnlpJr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SL5rC044CB6buR5rC05Ye66KW/5YyX6ZqF77yM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GM77yM5Y+I5Lic5YyX77yM5Y2X5YWl5rW377yM57695rCR5Y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iOS4nOeZvuS4ieWNgemHjO+8jOabsOmTnOWxse+8jOWFtuS4iuWkm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e+8jOWFtuacqOWkmuamluOAgeafnuOAgeafpOOAgeagl+OAgeapmOOAgearvu+8jO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Ks+OAgjwvcD48cD48ZW0+NjEuPC9lbT7lh6HkuJzmrKHlm5vnu4/kuYvppp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7fkuYvlsbHoh7Pkuo7lpKrlsbHvvIzlh6HlhavlsbHvvIzkuIDljYPkuIPnmb7kuo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Y+I5Lic5LiJ5Y2B6YeM77yM5puw6bK15bGx77yM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5LqO5YW25LiK77yM5r2c5LqO5YW25LiL77yM5YW25Lit5aSa576O5Z6p44CC5Y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R77yM5YW25LiL5aSa6Z2S6ZuY44CCPC9wPjxwPjxlbT42My48L2VtPuWPi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+8jOabsOS5kOmprOS5i+WxseOAguacieWFveeEie+8jOWFtueKtuWmguW9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S4ueeBq++8jOWFtuWQjeabsOeKreaIvu+8jOingeWImeWFtuWbveWkp+eW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JHlpKnkuI7luJ3oh7PmraTkuonnpZ7vvIzluJ3mlq3lhbb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YvluLjnvorkuYvlsbHjgILkuYPku6XkubPkuLrnm67vvIzku6XohJDkuLrlj6P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rku6XoiJ7jgII8L3A+PHA+PGVtPjY1LjwvZW0+5Y+I5Lic5Y2X5LiA55m+6YeM77yM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u5LmL5bGx77yM5YW25LiK5aSa6ZO256Cl56C677yM5peg6I2J5pyo77yM5YW25Y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6bm/44CCPC9wPjxwPjxlbT42Ni48L2VtPuWPiOWMl+eZvuWFq+WNgemHjO+8jOabsOWM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xse+8jOaYr+WkmumprO+8jOmynOawtOWHuueEie+8jOiAjOilv+WMl+a1geazq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S5i+awtOOAgjwvcD48cD48ZW0+NjcuPC9lbT7mnInpuL7puJ/oh6rmrYzvvIzlh6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J7jgILlh6TpuJ/pppbmlofmm7DlvrfvvIznv7zmlofmm7DpobrvvIzohrrmlofmm7D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lofmm7DkuYnvvIzop4HliJnlpKnkuIvlkozjgII8L3A+PHA+PGVtPjY4LjwvZW0+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u95Zyo5YW25Y2X77yM5YW25Li65Lq65Lq66Z2i5pyJ57+877yM6bif5ZaZ77yM5pa5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A5puw5Zyo5q+V5pa55Lic44CC5oiW5puw6K6Z5pyx5Zu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S4nOS4ieeZvuS6lOWNgemHjO+8jOabsOe+veWxse+8jOWFtuS4i+Wkm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iuWkmumbqO+8jOaXoOiNieacqO+8jOWkmuidruiZ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msJHlm73lnKjlhbbljJfvvIzlhbbkuLrkurrpu5HjgILmiJbmm7DmlZnmsJ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mr5vmsJHljJfvvIzkuLrkurrpnaLnm67miYvotrPlsL3pu5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6L5bGx6ICF77yM5pyJ6LWk6JuH77yM5ZCN5puw6IKy6JuH44CC5pyJ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ZCN5puw5p6r5pyo44CC5p6r5pyo77yM6Jqp5bCk5omA5byD5YW25qGO5q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6r5pyo44CCPC9wPjxwPjxlbT43Mi48L2VtPuWPiOS4nOWbm+WNgemHjO+8jOa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FtuS4iuWkmuWwgeefs++8jOWFtuacqOWkmuahke+8jOWkmue+iuahg++8jOe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AjOaWueiMju+8jOWPr+S7peS4uuearuW8oOOAgjwvcD48cD48ZW0+NzMuPC9lbT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nKjogYLogLPkuJzvvIzlhbbkuLrkurrlpKfvvIzlj7PmiYvmk43pnZLom4f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43pu4Tom4fjgILpgpPmnpflnKjlhbbkuJzvvIzkuozmoJHmnKjjgILkuIDmm7DljZr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Zu95ZCN5puw5rWB6buE6L6b5rCP77yM5YW2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J55m+6YeM77yM5YW25Ye65piv5bCY5Zyf44CC5pyJ5be06YGC5bGx77yM5riR5rC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PC9wPjxwPjxlbT43NS48L2VtPuWPiOS4nOWMl+eZvuS6lOWNgemHjO+8jOabsOS7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xse+8jOWFtuacqOWkmuamluOAgeafnu+8jOWFtumYs+Wkmui1pOmHke+8jOWFtu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reOAgjwvcD48cD48ZW0+NzYuPC9lbT7lj4jkuJzljZfkuIDnmb7kuInljYHph4zvvIz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bHvvIzlhbbmnKjlpJrmppbjgIHmn57jgIHmpIbjgIHmpJDvvIzlhbbkuIrlpJr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vlpJrpnZLpm4Tpu4TvvIzlpJrmibbnq7njgII8L3A+PHA+PGVtPjc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M55m+6YeM77yM5puw55yf6Zm15LmL5bGx77yM5YW25LiK5aSa6buE6YeR77yM5YW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J77yM5YW25pyo5aSa5qaW44CB5p+e44CB5p+z44CB5p2777yM5YW26I2J5aSa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iOS4nOS4gOeZvuWbm+WNgemHjO+8jOabsOmoq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Ys+Wkmue+jueOiei1pOmHke+8jOWFtumYtOWkmumTge+8jOWFtuacqOWkmuahg+ae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eOAgjwvcD48cD48ZW0+NzkuPC9lbT7lj4jkuJzljZfljYHph4zvvIzmm7Dom4rls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pJrnoLrnn7PjgIHotaTpk5zjgILpvpnppoDkuYvmsLTlh7rnhInvvIzogIz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kuo7mtJvjgII8L3A+PHA+PGVtPjgwLjwvZW0+5Y+I5YyX5rC06KGM5Zub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rOw5rO944CC5YW25Lit5pyJ5bGx54SJ77yM5puw5bid6YO95LmL5bGx77yM5bm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77yM5peg6I2J5pyo77yM5pyJ6YeR546J44CCPC9wPjxwPjxlbT44MS48L2VtPu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mHjO+8jOabsOeVquadoeS5i+Wxse+8jOaXoOiNieacqO+8jOWkmuaymeOAguW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Eie+8jOWMl+a1geazqOS6jua1t++8jOWFtuS4reWkmumzoe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oYznjoTkuLnkuYvlsbHjgILmnInkupToibLkuYvpuJ/vvIzkurrpnaLmnI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DmnInpnZLptI3jgIHpu4Tpt5TjgIHpnZLpuJ/jgIHpu4TpuJ/vvIzlhbbmiYDpm4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73kuqHjgII8L3A+PHA+PGVtPjgzLjwvZW0+5bid5bCn5Y+w44CB5bid5Za+5Y+w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yx5Y+w44CB5bid6Iic5Y+w77yM5ZCE5LqM5Y+w77yM5Y+w5Zub5pa577yM5Zyo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44CCPC9wPjxwPjxlbT44NC48L2VtPuWlh+iCseS5i+WbveWcqOWFtuWMl+OAg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HguS4ieebru+8jOaciemYtOaciemYs++8jOS5mOaWh+mprOOAguaciem4n+e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+8jOi1pOm7hOiJsu+8jOWcqOWFtuaXgeOAgjwvcD48cD48ZW0+ODUuPC9lbT7lj4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mm7Dli77mqrfkuYvlsbHvvIzlhbbkuIrlpJrnjonvvIzlhbbkuIvlp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bmnKjlpJrmoI7mn5jvvIzlhbbojYnlpJroio3oja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pyJ5Lmd5LqV77yM5Lul546J5Li65qeb44CC6Z2i5pyJ5Lmd6Zeo77yM6Zeo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95a6I5LmL77yM55m+56We5LmL5omA5Zyo44CCPC9wPjxwPjxlbT44Ny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ZvumHjO+8jOabsOWkp+Wwp+S5i+Wxse+8jOWFtuacqOWkmuadvuafj++8jOWkmuai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acuu+8jOWFtuiNieWkmuerue+8jOWFtuWFveWkmuixueiZjum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j4jkuJzkupTnmb7ph4zvvIzmm7Dku4bli77kuYvlsbHvvIzlhbbkuI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vvIzlhbbkuIvlpJrojYnmnKjvvIzml6DpuJ/lhb3vvIzml6D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+I5Lic5LqU55m+6YeM77yM5puw5Y+R54i95LmL5bGx77yM5peg6I2J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077yM5aSa55m954y/44CC5rGO5rC05Ye654SJ77yM6ICM5Y2X5rWB5rOo5LqO5Yu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PiOS4nOWMl+S6jOeZvumHjO+8jOabsOmUoe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kmueOie+8jOWFtuS4i+acieegpeOAgueJm+mmluS5i+awtOWHuueEie+8jOiAj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6jua7j+awtOOAgjwvcD48cD48ZW0+OTEuPC9lbT7kuJzkuInnmb7ph4zvvIzmm7Dm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uYvlsbHvvIzml6DojYnmnKjvvIzmnInph5HnjonjgILmv53msLTlh7rnhInvvIzljZ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rPjgII8L3A+PHA+PGVtPjkyLjwvZW0+5Y+I5Lic5Zub55m+6YeM77yM6Iez5LqO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C+77yM5YW25Y2X5pyJ6LC377yM5puw6IKy6YGX77yM5aSa5oCq6bif77yM5Y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Ye644CCPC9wPjxwPjxlbT45My48L2VtPuWPiOWNl+S4ieeZvumHjO+8jOabsOW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iuWkmuahke+8jOWFtuS4i+Wkmuaol+OAguazuuawtOWHuueEie+8jOS4n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ve+8jOWFtuS4reWkmumHkeeOieOAgjwvcD48cD48ZW0+OTQuPC9lbT7lj4jopb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ph4zvvIzmm7DljZflsbHvvIzkuIrlpJrkuLnnsp/jgILkuLnmsLTlh7rnhI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kuo7muK3jgILlhb3lpJrnjJvosbnvvIzpuJ/lpJrlsLjpuK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c5Zub55m+6YeM77yM5puw6JmW5Yu65LmL5bGx44CC5YW25LiK5aSa5qKT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L5aSa6I2G5p2e44CC5ruC5rC05Ye654SJ77yM6ICM5Lic5rWB5rOo5LqO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ieWFveeEie+8jOWFtueKtuWmgumprOiAjOeZvemm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guiZjuiAjOi1pOWwvu+8jOWFtumfs+Wmguiwo++8jOWFtuWQjeabsOm5v+ic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unOWtkOWtmeOAgjwvcD48cD48ZW0+OTcuPC9lbT7opb/ljJfkuInnmb7ph4zvvIz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kuYvlsbHjgILms5rmsLTlh7rnhInvvIzljJfmtYHms6jkuo7ms5HmsLTvvIzml6D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rpnZLpm4Tpu4TjgII8L3A+PHA+PGVtPjk4LjwvZW0+5Y+I5Lic5LiJ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6ug5bGx77yM5YW26Ziz5aSa6YeR77yM5YW26Zi05aSa576O55+z44CC55qL5rC05Ye6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rWB5rOo5LqO5r6n5rC077yM5YW25Lit5aSa6ISD55+z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WueiLjeaip+S5i+S4mO+8jOiLjeaip+S5i+a4iu+8jOWFtuS4reacieS5neW2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nOS5i+aJgOiRrO+8jOWcqOmVv+aymembtumZteeVjOS4r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bGx6Z2S5rC05LmL5Lic77yM5pyJ5bGx5ZCN5puw6IKH5bGx44CC5pyJ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+P6auY77yM5p+P6auY5LiK5LiL5LqO5q2k77yM6Iez5LqO5a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NDVnOHU1c2V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Q1Zzh1NXNl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B24202289DCC43ADE88FA03C9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