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A9364801FAB9CD0B5CDD38C9B6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A9364801FAB9CD0B5CDD38C9B6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oiQ6ZW/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S4jeWWnOS4juS6uuaK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W+l+WIsOeahOS5n+S4jeS8muiuqeOAgjwvcD48cD48ZW0+Mi48L2VtPuWboOS4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1ge+8jOaJgOS7pea0u+WcqOW9k+S4i+OAguWQpuWImeS9oOi/mOiDveaAjuag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mDveaYr+i/meagt++8jOWtpuS8mumVv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OaYr+imgee7p+e7reWKquWKm+eUn+a0u+S4i+WO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8muaFouaFouWPmOWlveeahOWPr+iDveOAgjwvcD48cD48ZW0+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WQrO+8jOS9huS4jeiDveS7gOS5iOmDveS/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WcqOabtOaWsO+8jOiAjOaIkeS7rOWcqOaIkOmV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cieaVheS6i+eahOS6uui2iuayiemdmeeugOWNle+8jOi2iuiCpOa1he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1rui6geS4jeWuieOAgjwvcD48cD48ZW0+OC48L2VtPueIsemCo+S5iOef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Co+S5iOmVv+OAgjwvcD48cD48ZW0+OS48L2VtPuWmguaenOS9oOeahOmdouWJj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mCo+aYr+WboOS4uuS9oOeahOiDjOWQjuaciemYs+WF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miJDplb/nmoTmtJfnpLzvvIzorqnmiJHmm7TliqD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6ZW/5piv5LiA5Zy656ia5b+D55qE55a855eb77yM5LiN6K6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615Y+r6Z2S5pil44CCPC9wPjxwPjxlbT4xMi48L2VtPuWwseeul+i3r+S4j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imgeWBmuiHquW3seeahOWkqumYs+OAgjwvcD48cD48ZW0+MTMuPC9lbT7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o47mma/vvIzov5HlpITnmoTmiY3mmK/kurr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6Ium77yM5rKh5b+F6KaB6YCi5Lq65bCx6K+J77yM6Iul5LiN6Lqr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oSf5ZCM6Lqr5Y+X44CCPC9wPjxwPjxlbT4xNS48L2VtPuiLpeiDve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1sOiHquW3seeahOi3r+OAgjwvcD48cD48ZW0+MTYuPC9lbT7kuI3mmK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liqrlipvvvIzmmK/liqrlipvmiY3kvJrnnIv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6E5YeG5pyI5Lqu77yM5Y2z5L6/5L2g5rKh5pyJ5bCE5Lit77yM5L2g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+v6IO95bCE5Lit5pif5pif44CCPC9wPjxwPjxlbT4xOC48L2VtPuWIgOae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i/h+S5heS6hu+8jOaAu+acieS4gOWkqeS8muS4h+eureepv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rznl5vkvJrlkYror4nkvaDku4DkuYjmmK/mtLvnnYDvvIz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kYror4nkvaDkuLrku4DkuYjmtLvnnYDjgII8L3A+PHA+PGVtPjIwLjwvZW0+5rC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6ICM5Ye65aOw77yM5Lq65Zug5oyr5oqY6ICM5oiQ54af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ugOWNleeahOaVmeWFu++8jOWwseaYr+mAguW9k+WcsOWbnumBv+WIq+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OAgjwvcD48cD48ZW0+MjIuPC9lbT7ov5nkuKrkuJbnlYzlj6ropoHoh6rlt7H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nqzpl7Tlj5jlvpfnvo7lpb3kuobjgII8L3A+PHA+PGVtPjI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iO5piO5bCx6K+l5ZOt6K+l6Ze577yM5Y205peg5aOw5peg5oGv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WGjeWLieW8uuiHquW3se+8jOS4jeWGjeaLp+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HquW3seeahOS6uueUn+OAgjwvcD48cD48ZW0+MjUuPC9lbT7lho3ng6b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q7nrJHvvIzlho3ntK/vvIzmm7TopoHniLHmg5z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ZCR5YmN55yL77yM5LiN6K6w5p2l5pe26Le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i2s+Wkn+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pgLzoh6rlt7Hlj5jlvLrlpKfkuobvvIzkuZ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aLlr7nkvaDni6DkuobjgII8L3A+PHA+PGVtPjI5LjwvZW0+5b2T5L2g5p+Q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6IO95o6n5Yi25oOF57uq55qE5pe25YCZ77yM5piv5oiQ6ZW/77yM5Lmf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C48L2VtPuS9oOWUr+S4gOW6lOivpei2hei2i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ahOiHquW3seOAgjwvcD48cD48ZW0+MzEuPC9lbT7kuYXov53nmoTnhp/mgon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lvJXotbfku6Tkurrlv4PphbjnmoTmgIDlv7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6K+d6KaB5bC96YeP5oaL5Zyo5b+D6YeM77yM5aSp5Lqu5LqG5L2g5bCx5Ly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rKh6K+05Ye65Y+j44CCPC9wPjxwPjxlbT4zMy48L2VtPuefpemBk+iHquW3s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Iq+WdoOiQveaIkOWeg+WcvuOAgjwvcD48cD48ZW0+MzQuPC9lbT7kurrnlJ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h6rlt7HnmoTlj5HlsZXvvIzkuI3mlq3lnLDov5vooYzpmLbmrrXnmoT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6YO95Lya5Y+Y5oiQ5Y+m5LiA5Liq5qih5qC3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6YO95LiN55u45L+h44CCPC9wPjxwPjxlbT4zNi48L2VtPuS9oOmXruS6u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ueiLpeetlOmdnuaJgOmXru+8jOS+v+W3suaYr+etlOS6hu+8jOavi+mcgOWGj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miorpmr7ov4fmjILlnKjohLjkuIrvvIzlm6D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vojmsqHlh7rmga/jgII8L3A+PHA+PGVtPjM4LjwvZW0+5bm06L275pe255y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pe255yL6YCP77yM5bm06ICB5pe255yL5reh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OmVv++8jOacieaCsuacieWWnO+8jOaciemBl+aGvuS6puacie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nhp/mmK/kuIDkuKrlvojnl5vnmoTor43vvIzlroP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vvIzljbTkuIDlrprkvJrlpLHljrvjgII8L3A+PHA+PGVtPjQx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77yM5a2m552A5Y675om/5Y+X5ZG96L+Q57uZ5L2g55qE5q+P5LiA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i48L2VtPuimgeWKquWKm++8jOS9huaYr+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DveW6lOivpeaciei/h+eoi+OAgjwvcD48cD48ZW0+NDMuPC9lbT7lrabkvJ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nl5vlkozlubPlhbHlpITvvIzov5nlsLHmmK/miJDplb/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S+5LiL5LiN5piv5oiQ6ZW/55qE5Luj5Lu377yM5pS+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pys6Lqr44CCPC9wPjxwPjxlbT40NS48L2VtPuS4jeeuoeeUn+a0u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9oOmDveimgeiHquW3seWPmOW+l+abtO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lpoLmraTlhbXkuI3ooYDliIPnmoTkuovmg4XvvIzmgLvog73mnYDlvp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jgII8L3A+PHA+PGVtPjQ3LjwvZW0+5L2g57uZ5LiW55WM5LiA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iW55WM5bCG6L+Y5L2g5LiA5Liq5LuA5LmI5qC3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aciei3jOWAku+8jOWwseayoeacieecn+ato+eah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7blhYnnnJ/nmoTlpb3mrovlv43vvIzlpLrotbD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Yror4nkvaDpgqPmmK/miJDplb/jgII8L3A+PHA+PGVtPjUwLjwvZW0+5Lq6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mA56uZ55qE5L2N572u77yM6ICM5piv5omA5pyd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qOWkp+aKiuaXtumXtOi/t+iMq++8jOeUqOWHoOS4queer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TIuPC9lbT7lnKjor7Hmg5HliY3lsYjmnI3lkKf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ho3kuZ/msqHmnLrkvJrpgYfliLDkuobjgII8L3A+PHA+PGVtPjUzLjwvZW0+6Lq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G5L2g55qE6Lqr5p2Q77yM5b+D5oeS77yM5q+B5LqG5L2g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OmVv++8jOW4pui1sOeahOS4jeWPquaYr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Dplb/mnKzlsLHmmK/kuIDkuKrlraTnq4vml6Dmj7T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vpflrabkvJrni6zlvZPkuIDpnaLjgII8L3A+PHA+PGVtPjU2LjwvZW0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Jm1kYXNoO+WwneivleaJjeacieaIkOmVv++8jOWdmuaMgeaJjeWHuu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7nmnKrmnaXnmoTnnJ/mraPmhbfmhajvvIzmmK/mio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K7nu5nnjrDlnKjjgII8L3A+PHA+PGVtPjU4LjwvZW0+5LiA5Liq5Lq65Zyo5aS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55piT77yM5rKh5ZWl77yM5ou855qE5bCx5piv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WKoOazleeIseS6uu+8jOeUqOWHj+azleaAqOaBqO+8jOeUqOS5mOazl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mZpOazleino+W/p+OAgjwvcD48cD48ZW0+NjAuPC9lbT7kurrnlJ/nmoT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nlKjlpKfmiorml7bpl7Tov7fojKvvvIzlnKjlh6DkuKrnnqzpl7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xLjwvZW0+5L2g6KaB5Yqq5Yqb77yM5L2g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57uZ6Ieq5bex44CCPC9wPjxwPjxlbT42Mi48L2VtPuerpeW5tO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aYr+azpeaznu+8jOWNtOWPiOaYr+iusOW/humHjOacgOW5suWHgO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h6HkuovlpJrmib7mlrnms5XvvIzlsJHmib7lgJ/lj6P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mmK/lkKvms6rlpZTot5HnmoTkurrvvIE8L3A+PHA+PGVtPjY0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25LiN5a2k5Y2V77yM54ix5L2g55qE5Lq65Lya5LiA6Lev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OmVv+WwseaYr++8jOacieS6m+S6i+WYtOS4iuayoeivt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WwmOWfg+iQveWumuOAgjwvcD48cD48ZW0+NjYuPC9lbT7lpoLmnpz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lgZrkuIDmo7XmoJHvvIzku47kuI3kvp3pnaDvvIzku47kuI3lr7v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Zyo5oiQ6ZW/77yM5Lmf5Zyo5Lii5aSx5LuO5YmN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PquimgeiHquW3seWPmOS8mOengOS6h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HqueEtuWwseS8mui3n+edgOWlvei1t+adp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og73lhYnpnaDov5DmsJTvvIzov5DmsJTkuIDml7bvvIzmgLv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jgII8L3A+PHA+PGVtPjcwLjwvZW0+5oiQ6ZW/55qE6Lev5LiK5Y+v5Lul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pS+5byD5ZKM6K6k6L6T44CCPC9wPjxwPjxlbT43MS48L2VtP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bm+S4quWtl+mAj+mcsuedgOS4gOenjeWNkeW+ru+8jOS9huS5n+acie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OAgjwvcD48cD48ZW0+NzIuPC9lbT7ov5DmsJTvvIzlsLHmmK/mnLrkvJrnorD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kuobkvaDnmoTliqrlipvjgII8L3A+PHA+PGVtPjczLjwvZW0+5oiQ6ZW/6Z2g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6LGq6KiA5aOu6K+t77yM6ICM5piv6LiP6LiP5a6e5a6e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jeWOu+aKseaAqOWwvemHj+WdpuiNoe+8jOS4jeaAleWtpOWN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iea3gOOAgjwvcD48cD48ZW0+NzUuPC9lbT7miJDplb/mmK/nl5vvvIzkuI3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jjgII8L3A+PHA+PGVtPjc2LjwvZW0+5Lq65Zyo5oiQ6ZW/6L+H56iL5Lit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55Sc5q+U6L6D5aSa5LiA54K544CCPC9wPjxwPjxlbT43Ny48L2VtPuS9oOiZ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+8jOS9huS5n+imgea0u+aIkOS4gOaUr+mYn+S8j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mm7/kvaDnu4/ljobmiJDplb/vvIzlraTni6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Xkv67or77jgII8L3A+PHA+PGVtPjc5LjwvZW0+6Lev5piv6Ieq5bex6YC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6K+d77yM5Lmf5Y+q6IO95b6A6Ieq5bex55qE6IKa5a2Q6YeM5ZK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vj+S4gOWkqeeahOWKquWKm++8jOWPquaYr+S4uuS6huiuqei/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/keS4gOS6m+OAgjwvcD48cD48ZW0+ODEuPC9lbT7kuI3mmK/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73ov4fljrv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xNTF4ZzM4aD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TUxeGczOG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A9364801FAB9CD0B5CDD38C9B6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