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7DAAB63C93E0E2ACAC08B25424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DAAB63C93E0E2ACAC08B25424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K+t5b2V5Yqx5b+X6K+t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GkuaXtuWBmuS6i++8jOeziua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S5pu+8jOWkp+aAkuaXtuedoeinie+8jOeLrOWkhOaXtuaAneiAg++8m+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vu+S5pu+8jOaXheihjO+8jOWKquWKm+W3peS9nO+8jOWFs+W/g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aDhe+8jOaIkOS4uuacgOWlveeahOiHquW3s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u+aLv+WIq+S6uueahOWFs+eIse+8jOWvu+aJvu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tmOWcqO+8jOawuOi/nOaYr+eUseWGheiAjOWklueahOe7veaUv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S6uuiDveaPkuaJi+S9oOeahOS6uueUn+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umuWBmuS4gOS7tuS6i++8jOmCo+WwseWOu+WwveWKm+WBmu+8m+WNs+S+v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cgOWQjuayoeaciei+vuWIsOS9oOeahOmihOacn+WbnuaKpe+8jOS9huS9oO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OAgeWKquWKm+WOu+WujOaIkO+8m+WcqOi/mei/h+eoi+S4re+8jOS9oO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pOivhuWIsOiHquW3seeahOS4jei2s++8jOiupOa4heiHquW3seecn+ato+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7meiHquW3seS4gOS4quacn+mZkO+8jOS4jeeUqOWRiuivieaJgOaci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+8jOebtOWIsOS9oOecn+eahOWwveWKm+S4uuat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cgOeXm+iLpueahOS4jeaYr+imgeS7gOS5iOW+l+S4je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crOS4jeefpemBk+iHquW3seimgeS7gOS5iOOAgueUn+WRveS4re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WFie+8jOWFhea7oeS4jeWuie+8jOWPr+aYr+mZpOS6hu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q+aXoOmAieaLqeOAguaXqeWuie+8gTwvcD48cD48ZW0+N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6uueUn+mCo+S5iOmVv++8jOaAu+S8muaciemCo+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a4qeaflOS7peW+heOAguaXqeWuie+8gTwvcD48cD48ZW0+N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5tOi9u++8jOWwhuadpeS9oOS8mumBh+WIsOW+iOWkmuS6uu+8jOe7j+WO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WIsOW+iOWkmu+8jOS5n+S8muWkseWOu+W+iOWkmu+8jO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agt+S4nOilv++8jOS9oOe7neS4jeiDveS4ouW8g++8jOS4gOS4quWPq+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WPq+eQhuaDs+OAguaXqeWuie+8gTwvcD48cD48ZW0+Ny48L2VtPu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WcsOaIkOeGn++8jOmAkOa4kOWvueeUn+a0u+eahOWGt+mFt+S4jeW5u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Pl++8jOiwgeWwseaYr+W5uOemj+OAguaXqeWuie+8gTwvcD48cD48ZW0+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YjuWkqeeahOW4jOacm++8jOWcqOavj+S4gOS4queXm+W5tuW/q+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1sOW+l+abtOWKoOWdmuW8uu+8m+aAgOaPo+acquadpeeah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5s+WHoeiAjOS4jeW5s+a3oeeahOaXpeWtkOmHjO+8jOaJjeS8muesk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uaXqeWuie+8gTwvcD48cD48ZW0+OS48L2VtPuiKseaeneaLm+Wxl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XoOiuuuijheaJruW+l+aAjuagt+e+juWmmeWKqOS6uu+8jOS5n+awuOi/nO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Co+agt+WPl+S6uumdkuedkOOAguWboOS4uuidtOidtuWPquefpeWQuOWP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aHguW+l+mFv+mAoOOAguaXqeWuieOAgjwvcD48cD48ZW0+M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kuZDop4LnmoTkurrnnIvliLDnmoTmmK/oh6rlt7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5Sf5ZG95Y2z5piv5L+u6KGM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5LqL5oOF77yM5YGa5Yip5LuW55qE5LqL5oOF77yM5YGa576O5aW9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qq5Yqb5YGa5aW96Ieq5bex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mVv+W6pueUsemSseWMheWGs+Wumu+8jOaXheihjOeahOWuveW6pueUseebr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XheihjOeahOa3seW6pueUseW/g+eBteWGs+Wu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nlKjlv4Plt6XkvZzvvIzmr4/lpKnpg73mnInliJvmlrD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iLHkurrvvIzmr4/lpKnpg73mnInkurrniLHvvJvlj6ropoHnlKjlv4P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poobmgp/vvJvlj6ropoHnlKjlv4PnlJ/mtLvvvIzmr4/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ml6nlronvvIE8L3A+PHA+PGVtPjE0LjwvZW0+5b2T5L2g5b6I57Sv5b6I57S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7Sv55qE5pe25YCZ77yM5L2g5bqU6K+l6Zet5LiK55y8552b5YGa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2g5bqU6K+l5Z2a5oyB5b6X5L2P77yM5LiN6KaB6L+Z5Lm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6Ieq5bex77yM6LCB6K+05L2g5rKh5pyJ5aW955qE5pyq5p2l77yM5YWz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ZCO5aSp5omN55+l6YGT44CC5pep5a6J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S4qumVv+mAlOeahOaXheeoi++8jOaIkeS7rOimgeWtpuS8mu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euoei3r+mAlOWkmuS5iOmBpei/nOWSjOiJsOi+m++8jOmDveS8m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ltuaciemjjuWRs+eahO+8jOWboOS4uuaIkeS7rOWcqOe7j+WOhuaXhemAlOS4r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HquW3seeahOS6uueUn++8jOiuqeeUn+WRveWPmOW+l+abtOW8uuWjr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i6Xmg7PlvpfliLDkvaDku47mnKrmi6XmnI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mhL/mhI/lgZrkvaDku47mnKrlgZrov4fnmoTkuovvvJv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ot6/vvIzllK/kuIDnmoTmjbflvoTvvIzlsLHmmK/ouI/ouI/lrp7lrp7lnL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uJPkuJrjgILml6nlronjgII8L3A+PHA+PGVtPjE3LjwvZW0+5aSp56m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qG55qE6Zi06Zuo77yM5Y+q5pyJ5pS+5LiN5LiL55qE5Zue5b+G77yb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7uP5Y6G77yM5Y+q5pyJ6LWw5LiN5Ye655qE6Ieq5bex44CC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+L5oCo6Ieq5bex77yM5Yqq5Yqb5LqG44CB54+N5oOc5LqG44CB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aW977yB5pep5a6J77yBPC9wPjxwPjxlbT4xOC48L2VtPuacieS4gOenj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S9oOiDveihjO+8geacieS4gOenjeixquawlO+8jOWPq+WBmuS9oOWPr+S7p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cuOawlO+8jOWPq+WBmuS9oOacgOajku+8geS4jeimgeaAu+aYr+eeu+WJje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BmueahOS6i++8jOWwseWkp+iDhuWcsOWBmuOAguWIq+i/n+e8k+S6h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eahOS6i+e6r+Wxnuacuue8mO+8jOWPquaciei/iOWHuuiEmuS4i+mC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aJjeS8muS4juS8l+S4jeWQjO+8ge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kuKrotJ3lo7Pph4zpg73mnInnj43nj6DvvIzkvYbnj43nj6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tJ3lo7Pph4zvvJvkuI3mmK/mr4/kuIDkuKrliqrlipvnmoTkurr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iJDlip/nmoTkurrkuIDlrprlvojliqrlipvvvIHml6nlron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E8L3A+PHA+PGVtPjIwLjwvZW0+5b6B5pyN55WP5oOn44CB5bu6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5pyA56Gu5a6e55qE5pa55rOV77yM5bCx5piv5Y675YGa5L2g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6I635b6X5oiQ5Yqf55qE57uP6aqM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/mOacieepuumXtOWPr+S7peWKquWKm++8jOWwseS4jeimgei9u+i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SjOaUvuW8g++8jOavlOi1t+Wksei0peeahOeXm+iLpu+8jOaIkeabtOaAle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aXqeWuie+8gTwvcD48cD48ZW0+MjIuPC9lbT7lho3oi6blho3ntK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lvoDliY3otbDvvIzlsZ7kuo7kvaDnmoTpo47mma/nu4jkvJrlh7rnjr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Lq655Sf5Zyo5LiW77yM5oC75piv5pyJ5Lqb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77yM5bm05Y2O5pyq5aSu77yb5oC75piv5pyJ5Lqb5a2j6IqC77yM5LiA5a2j6Iq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b+n5Lyk44CC6K645aSa5LqL77yM55yL5byA5LqG77yM5L6/5Lya5bOw5Zu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6K645aSa5qKm77yM55yL5reh5LqG77yM5L6/5Lya5LqR5byA5pel5Ye6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a2m5Lya54+N6JeP77yM5b6u56yR6aKG5oKf77yM6buY6buY5Z2a5by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mguaenOS9oOS4jeatouS4gOasoeaipuaDs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Co+Wug+iCr+WumuS8muaIkOecn+eahO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mlLnlj5jkurrnlJ/nmoTplb/luqbvvIzosIHnn6XpgZPmsLjmgZL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ZDmgJbvvIzkvYbnjrDlrp7lvoDlvoDmr5Tlkb3ov5Dov5jmrovphbf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mhI/orqTovpPjgILml6nlronjgII8L3A+PHA+PGVtPjI2LjwvZW0+5Y+M5om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Lq677yM5omN6IO95oeC5b6X5bC95oOF5aWU6LeR55qE5b+r5Lm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geiuqeiHquW3seeahOaAp+agvOmUu+eCvOWHu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4jeeuoemdouWvueS7gOS5iOagt+eahOaMq+aKmO+8jOaIluiAhe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Oaym++8jOaIkeS7rOmdouWvueeahOS4jeaYr+WRvei/kOeahOayiea1r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Ap+agvOeahOiEhuW8se+8jOaJnuWNq+iHquW3seeahOW/g+WcsO+8jOa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eDpuaBvOabtOS4uuiJsOW3qO+8jOaXoueEtuWygeaciOWcqOaJi++8j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Rvei/kOacgOWlveeahOWMu+eUn++8jOS/ruWJqumCo+S6m+S4jeWIqeS6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n+iDvemHj+OAguaXqeWuie+8gTwvcD48cD48ZW0+MjguPC9lbT7kurrlv4Plj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iKvmiorlroPmg7PlvpflpKrlpKfjgILnm5vkuIvkuobmmK/pnZ7vvIzlsLHnm5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kuovjgILlvojlpJrkurrmr4/lpKnlv5nlv5nnooznoozvvIzkuIDkuovml6D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r7nnu4bmnp3mnKvoioLnmoTnkJDnoo7lhbPms6jlvpflpKrlpJrjgILns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bnvvIzmspnlj6/nm5blsYvvvIzkvYbkuozogIXmjrrliLDkuIDotbfvvIzku7flgL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lgZrkurrnuq/nsrnngrnvvIzlgZrkuovmiY3og73nl5vlv6vngr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Y+q6KaB5pyJ6L+c5aSn55qE55CG5oOz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77yM5bCx5Lya5pyJ5peg56m35peg5bC955qE5Yqb6YeP44CC5bCx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p2h5Lu25omA5p2f57ya77yM5bCx6IO95aSf5Y+R5oyl6Ieq5bex55qE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2h5Lu277yM6Ieq5bex5Li75a6w6Ieq5bex55qE5ZG96L+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RveaYr+S4gOWcuumBh+inge+8jO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Jqe+8jOS4gOaXpumBh+inge+8jOS+v+S4gOecvOS4h+W5tOOAg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4gOS6m++8jOS9oOaDs+imgeeahO+8jOS9oOaDs+mBh+in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S6iOS9oOOAguaXqeWuie+8gTwvcD48cD48ZW0+MzEuPC9lbT7mm77nu4/pg73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pg73ku5fliZHlpKnmtq/lr7vmoqblm5vmlrnvvIznjrDlpoLku4rkvp3ml6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nnIvkvLzmsLTlubTljY7mtYHmsLTplb/vvIzomb3kuI3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oa7kvp3nhLbmnInnm7jlkIznmoTnkIbmg7PvvIzpgZPkuIDlo7Dnj43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vvIzlho3op4Hml7bvvIzlho3nm7jmi6XliKvmnaXml6DmgZnjgIL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nvo7lpb3kuIDlpKnvvIE8L3A+PHA+PGVtPjMyLjwvZW0+5Lq655Sf5LmL6L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pGU5Liq6Lef5aS05Yir6Zq+6L+H77yM54is6LW35p2l77yM5o645o64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Cx5piv5LiA54mH5LmQ5Zyf44CC5pep5a6J77yBPC9wPjxwPjxlbT4z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iOWuueaYk++8jOS9huacgOe7iOS8muS4gOaXoOaJgOW+l++8m+WdmuaMg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QjuS4gOWumuS8muacieaJgOaUtuiOt+OAguaIkOWKn+S4je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9oOS5n+i1sO+8jOiAjOaYr+WcqOWIq+S6uuWBnOS4i+adpeeahOaXtuWAm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i1sOOAguaXqeWuie+8gTwvcD48cD48ZW0+MzQuPC9lbT7osIHpg73mhL/mhI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mg4XvvIzlj6/mmK/vvIzlgZrkvaDor6X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iJDplb/jgILml6nlronvvIE8L3A+PHA+PGVtPjM1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55qE6IO96YeP77yM5Y+q5piv5b6I5a655piT77ya6KKr5Lmg5oOv5omA5o6p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omA6L+356a777yM6KKr5oOw5oCn5omA5raI56O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4gOS4quavlOaYqOWkqeabtOWlveeahOS6uu+8j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kvOeJqeOAguaYn+acn+Wkqe+8jO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ouqvlnKjlhbbkuK3vvIzkvZXmnaXmhJ/lkIzouqvlj5fvvJvmnInmi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nInluIzmnJvvvIzkurrkuI3mgJXljZHlvq7vvIzlsLHmgJX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J/lvoXmmI7lpKnvvIzmnJ/lvoXpmLPlhYnvvIzkurrlsLHkvJrku47ljZHlvq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mi6XmirHok53lpKnjgILml6nlronvvIE8L3A+PHA+PGVtPjM4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pei5LiN6IOc5Yip5Lmf5LiN5aSx6LSl55qE6buv5reh6Zi06YO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Q5Li65pei5LiN55+l5qyi5LmQ5Lmf5LiN55+l5oKy5Lyk55qE5oem5aS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F77yM5YCS5LiN5aaC5LiN5oOc5aSx6LSl77yM5aSn6IOG5Zyw5ZCR55uu5qC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OS48L2VtPuaXqeS4iuWlve+8jOa0l+S4quiEu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WTiOWTiOeske+8jOaXqemkkOiQpeWFu+imgeaQremFjeWlve+8jO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e7qumrmO+8jOmrmOWFtOWFtOaMo+mSnuelqO+8jOelneS9oOS4gOWkqe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AuPC9lbT7mnInku4DkuYjmgIHluq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YzkuLrvvIzov5vogIzkuqfnlJ/ku4DkuYjnu5PmnpzjgILopoHmg7Pnu5Pmnp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kvaDlv4XpobvpgInmi6nlpb3nmoTkv6Hlv7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5CG5oOz5omN5Lya5pyJ6L+c5pa577yM5omN5Lya5pyJ5Li6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WL5paX55qE5YuH5rCU44CC5pyJ55CG5oOz55qE5Lq655qE55y8552b5piv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uW5Lus5oCA5o+j552A5LmQ6KeC77yM5ruh5oCA552A5biM5py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4gOS4quS6uuacgOWkp+eahOacr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aOp+WItuiHquW3seeahOaDhee7quOAguaXoOiuuuWig+WGteWkmuS5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6lOivpeWOu+WKquWKm+aUr+mFjeS9oOeahOeOr+Wig++8jOaKiuiHquW3seS7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aLr+aVkeWHuuadpeOAguWUr+acieWtpuS8muaOp+WItuaDhee7q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DnOiAhe+8geaXqeWuie+8gTwvcD48cD48ZW0+NDMuPC9lbT7ml7blhYn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kvaDmh4LvvIznlJ/mtLvlj6/niLHvvIzkuZ/pnIDkvaDlrq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A576O5aW955qE5LqL77yM5bCx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5piv5bSt5paw55qE5LiA5aSp77yb5q+P5LiA5qyh55qE6YaS5p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aw55qE5byA5aeL44CC5peg6K6655Sf5rS757uZ5LqI5LqG5L2g5aSa5bCR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a+55L2g5pyJ5aSa5bCR6K+v6Kej77yM6YO95rKh5YWz57O7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5piv5pyA6YeN6KaB55qE44CC5pep5a6J77yB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qeawlO+8jOWPr+mihOaWme+8jOS9huW+gOW+gOWHuuS5juaEj+aWme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/neaMgeWlveW/g+aDheaYr+W+iOmHjeimgeeahOOAguS4jeeuo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4jeeuoeS7gOS5iOagt+eahOaMq+aKmO+8jOaAu+S8muacie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/p+S8pOWSjOWfi+aAqOino+WGs+S4jeS6huS7u+S9le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nr+aegemdouWvueOAguaXqeWuie+8gTwvcD48cD48ZW0+NDYuPC9lbT7lk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kurrnlJ/vvIzmgLvkvJrmnInmiYDmnInmg4Xnu6rltKnmu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mK/ov5nmoLfkvJrluKbnu5nkvaDlkITnp43lnY7lnbf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Jrlpb3nmoTvvIznhqzov4fljrvlsLHlpb3kuo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L2g546w5Zyo5q2j6LWw5Zyo5LiA5p2h55yL6LW35p2l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yv6Lev5LiK77yM6YKj5LiA5a6a6KaB6LWw5LiL5Y67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Ww5a6M6L+Z5p2h6Lev55qE5pe25YCZ77yM5omN5Lya55+l6YGT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44CC5pep5a6J77yBPC9wPjxwPjxlbT40OC48L2VtPuaJp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+8jOaUvuW8g+aYr+S4gOenjeino+iEseOAguS6uuayoeacieWujO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4gOeZvuWIhu+8jOS4jeiDveaLpeaciemCo+S5iOWkmu+8jOS9leW/heimg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uaXqeWuie+8gTwvcD48cD48ZW0+NDkuPC9lbT7kurrnlJ/ov5npg6jlpK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4nlvIDluo/luZXvvIzkuI3nrqHkvaDlpoLkvZXmgK/lnLrvvIzpg73lvpf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I/nmoTnu5PlsL7jgILmiI/kuK3miJHku6zniLHniq/kuIDkuKrplJnor6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luIzmnJvlr4TkuojmmI7lpKnvvIzljbTluLjluLjplJnov4fkuobku4rlpK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vJrph43mnaXvvIzmnKrmnaXml6Dms5XpooTnn6XvvIzmiJHku6zllK/kuIDlj6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I3opoHorqnku4rlpKnmiJDkuLrmmI7lpKnnmoTpgZfmhr7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oTmvJTvvIzmiJHku6zov4jlh7rnmoTmr4/kuIDmraXpg73lupTmmK/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l6nlronvvIE8L3A+PHA+PGVtPjUwLjwvZW0+5bmz5reh5piv5Lq655Sf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6IO96LWw5aSa6L+c77yM5LiN5piv5Y+W5Yaz5LqO6IKi5L2T77yM6ICM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+h5b+144CC5Lq655Sf5aSa6Imw77yM5L2G5piv5Y+q6KaB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iN6L275piT6K6k6L6T77yM5pWi5LqO6Z2i5a+577yM5oiQ5Yqf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5Lq655Sf77yM5Y+q5pyJ5Zue5LiN5p2l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2T5LiL44CC5pep5a6J77yM5L2g5aW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vlOWIq+S6uuabtOaXqeOAgeabtOWLpOWli+WcsOWKquWKm++8jOaJjeiDv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wneWIsOaIkOWKn+eahOa7i+WRs+OAguaXqe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ot6/pgJTvvIznu5nouqvovrnkuIDku73muKnmmpbvvJvpo47pm6jkurrnlJ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jgILmsqHmnInku4DkuYjlpKfkuI3kuobnmoTkuov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naLliY3vvIzpg73mmK/lsI/kuov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57uZ5L2g5bim5p2l5b+r5LmQ77yM6Zi05pqX55qE5pel5a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uP6aqM44CC5omA5Lul77yM5LiN6KaB5a+555Sf5ZG95Lit55qE5Lu75L2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6YGX5oa+44CC5pep5a6J77yBPC9wPjxwPjxlbT41NC48L2VtPuiupOecn+WB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QjeeJh++8jOS5n+aYr+acgOacieaViOeahOmAlOW+hOOAgu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WBmuS6i+aDhe+8jOW5tuS4lOWKquWKm+WBmuWlve+8jOWwseWPr+S7peaJk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iuqeaIkeS7rOWBmuS6i+abtOmhuuWIqeOAguaXqe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or7TvvIznvo7kuL3lvoDlvoDpg73mmJPnoo7vvIzmiYDku6X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jgILml6nlronvvIE8L3A+PHA+PGVtPjU2LjwvZW0+5pS+5LiN5LiL77y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66Zq+55qE5piv6Ieq5bex77yM5o2G57uR55qE5piv6Ieq5bex77yM6IC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YKj5Liq5Lq65p2l6K+077yM5Y205piv5peg5YWz55eb55eS77yM5q+r5pe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44CC5pep5a6J77yBPC9wPjxwPjxlbT41Ny48L2VtPuayoeacieS6uueahOaIkOmVv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W4humjjumhuueahO+8jOW+iOWkmuaXtuWAme+8jOaIkeS7rOmDveimg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i1sOi/h+S4gOauteWPiOS4gOauteeahOi3r+eoi+OAguWtpuS8mu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JjeiDveWPmOW+l+i2iuadpei2iuW8uuWk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jlpKnlho3lpb3vvIzotbDkuI3lm57ljrvvvIzmmI7lpKnlho3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zohJrnu6fnu63vvIzkvaDkuI3li4fmlaLvvIzmsqHmnInkurrmm7/kvaD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q/ni4LvvIzmsqHmnInkurrluK7kvaDlrp7njrDmoqbmg7PjgILml6nlro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E8L3A+PHA+PGVtPjU5LjwvZW0+5oC75pyJ5Lq66KeJ5b6X5pel5a2Q5peg6IGK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JmxkcXVvO+eUn+a0u+WcqOWIq+WkhCZyZHF1bzvnmoTor7Tms5Xmtojop6P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nlJ/mtLvnmoTmnKznnJ/mmK/lubPmt6HogIzpnZ7kuY/lkbP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oh6rnhLbog73lnKjml6XluLjnlJ/mtLvkuK3lj5HnjrDnvo7lpb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kuK3kuIDmiJDkuI3lj5jnmoTnlJ/mtLvov4f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vvIE8L3A+PHA+PGVtPjYwLjwvZW0+5Lq655Sf5pyA5aSn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ug5Li65rS7552A77yM5oiR5Lus5Y+v5Lul6L+95qKm77yM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675aWL5paX77yM5Y+v5Lul5Y6754ix5LiO6KKr54ix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oOmcgOWcqOaEj+WIq+S6uuWvueS9oOeahOeci+azl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RiuivieWFqOS4lueVjOS9oOeahOaipuaDs+WSjOacn+iuuO+8jOWPqumcgOim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mui4j+WunuWcsOWBmuS9oOaDs+WBmueahO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7bkuovmg4XvvIzlj6ropoHlv4PnlJjmg4XmhL/vvIzmgLv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jgILml6nlronvvIE8L3A+PHA+PGVtPjYz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pyJ5pS26I6377yM5L2G5piv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piv5LiN5Y+v6YCG6L2s55qE44CC5pep5a6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Yr+S4gOWPquapmeWtkO+8jOaKiuiHquW3seamqOW5suS6huaxgeWw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OaOieOAguS9oOivpeaYr+S4gOajteaenOagke+8jOaYpeWNjueni+Wunu+8jOW5tOW5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aXqeWuieOAgjwvcD48cD48ZW0+NjUuPC9lbT7kuJbkuIrov5j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nrYnnnYDkvaDvvIzliKvmirHmgKjjgIHmm7TkuI3opoHmlL7lvI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muKnmn5TvvIzlronpnZnliqrlipvjgILml6n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2k5Y2V77yM5a2m5Lya6ZW/5aSn44CC5LiN5YaN5YOP5LiA5Liq5a2p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75oCn77yM6YKj5qC355qE5oe15oeC5peg55+l44CC5LiN5YaN5Li6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oSf5Lyk5Zaf5Y+577yM5oCA5b+155m96am56L+H6ZqZ55qE5LiA556s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x44CC5LiN5YaN5piv5a2p5a2Q6YKj5qC35oKg6Zey6Ieq5Zyo77yM5bqU6K+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bqt55qE6LSj5Lu75ZKM5pyf5pyb44CC5pep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aYr+S4gOS4que7o+iKseOAguaIkeS7rOS7juW6leS4i+eci++8j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eahOi1sOe6v++8jOS4iuW4neS7juS4iumdoueci++8jOWImeaYr+S4gOacteiK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acteeUn+WRveS5i+iKseaXtuWIu+e7mueDguWkuuebru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guPC9lbT7kurrmmK/lnKjnl5voi6blkozng6bmgbzkuK3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J3ljrvnmoTjgILmsqHmnInnu4/ljobnl5voi6bnmoTkurrnlJ/mmK/lvojogqTmtY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jgILnnJ/mraPnmoTnl5voi6blj6/ku6Xkvb/kurrlhrfpnZnvvJvkvb/kur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Jvkvb/kurrmuIXmnJfjgILml6nlronvvIE8L3A+PHA+PGVtPjY5LjwvZW0+5L2g5aW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S/5omA5pyJ55qE5Yqq5Yqb6YO95LiN55m96LS577yM6YGH6KeB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pe26Ze055qE576O5aW944CC5pep5a6J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S4gOWkqemDveS4jeS8mumHjeadpeOAg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WcqOWPmO+8jOWUr+S4gOWPr+S7peaLk+WxleaIkeS7rOeUn+WR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IkOS4uuavlOaYqOWkqeabtOWlveeahOiHquW3seOAguWBmuS4qu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jOavj+S4gOS4quW+ruWwj+eahOaUueWPmO+8jOaIluiuuOWwseS8mue7m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4puadpeWkp+S4jeWQjOOAguaXqeWuie+8gTwvcD48cD48ZW0+NzEuPC9lbT7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lsLHnmoTvvIzkuI3mmK/lpKnliIbvvIzkuZ/kuI3mmK/ov5D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lkozku5jlh7rvvIzmmK/kuI3lgZzlnLDlgZrvvIzph43lpI3lnLDlgZ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gZrjgILml6nlronvvIE8L3A+PHA+PGVtPjcyLjwvZW0+5bCG5b+r5LmQ5a2Y5q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Cx5LiN5Lya5q275py677yb5bCG5ou85pCP5Yi755uY77yM55CG5oOz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g77yb5bCG6ICQ5b+D6K6w5YWl5Lq655Sf5a2X5YW477yM5bel5L2c5bCx5LiN5oC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Lq655Sf5q2j6IO96YeP77yM5bm456aP5peg5p6B6ZmQ44CC5riF5pmo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eu5YCZ5Lyg6YCS57uZ5L2g5peg6ZmQ55qE5q2j6IO96YeP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q556s6Ze077yB5pyL5Y+L77yM56Wd5L2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quaciei1sOWujOW5s+WHoeeahOi3r+eoi++8jOaJjeiDvei+vuWIs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OAguaXqeWuieOAgjwvcD48cD48ZW0+NzQ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naDosIHkuI3lpoLpnaDlt7HvvIzkuI7lhbbmlL7kuIvohLjpnaLvvIz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liqrlipvmlLnlj5jvvIzmtLvlpb3oh6rlt7HvvIzlvZPkvaD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g6fpo47pm6jvvIzlvZPkvaDlvLrlpKfkuobvvIzlsLHkuI3mgJXkurrmr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hbHli4njgII8L3A+PHA+PGVtPjc1LjwvZW0+5Lq66L+Z5LiA6L6I5a2Q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5aSa77yM5q+P5qyh6L+36Iyr5L6/5piv5LiA5qyh5oiQ6ZW/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6uuS4juS6uueahOi3neemu++8jOacieaXtuaYr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+8jOacieaXtuaYr+ivtOeahOWkquWQte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j4jkuIDmrKHnmoTlpLHmnJvmnIDlpKfnmoTlnY/lpITkuI3mmK/kva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ml7bpl7TvvIzogIzmmK/kvaDnmoTmg4XmhJ/kvJrotovkuo7purvmnKjjgILot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jpspzmtLvml7bvvIzlj4rml7bmlL7lvIPjgILlr7nkuo7kuI3pnaDosLHvvIz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gILml6nlronvvIE8L3A+PHA+PGVtPjc4LjwvZW0+55Sf5rS75piv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ICD6aqM55qE5piv5L2g55qE5oGS5b+D5LiO6ICQ5Yqb77yM5Y+q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aSa5b+N6ICQ5LiA5Lya77yM5LiN5oKy5Y+56L+H5Y6777yM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6w5Zyo77yM5LiN5oOn5oCV5pyq5p2l77yM5LiA5YiH5bCx5Lya5Zyo5L2g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pep5a6J77yBPC9wPjxwPjxlbT43OS48L2VtPu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8guW4uOiJsOmavueahOaXtuWFie+8jOeUn+a0u+eahOeqmOi/q++8jO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tpuS4mueahOWOi+WKm++8jOeIseeahOaDtuaDtuS4jeWPr+e7iOaXpeOAg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S6uueUn+WwseS8muixgeeEtuW8gOacl++8m+aMuuS4jei/h+adp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aVmeS8muS9oOaAjuS5iOS4juWug+S7rOaPoeaJi+iogOWSj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/heWus+aAleeahOOAgui/h+W+l+WOu+eahOaYr+e7j+mqjO+8j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j+WOhu+8jOWvueS9oOmDveacieijqOebiu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ubjov5DmmK/pnaDliqrlipvogIzmnaXnmoTvvIz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vvIzlpKnkuIrmjonppoXppbznmoTkuovvvIzmiYDosJPnp43nk5zlvpf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osYblvpfosYbjgILliKvkurrlj6/ku6Xmm7/kvaDlvIDovab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vvJvlj6/ku6Xmm7/kvaDlgZrkuovvvIzkvYbkuI3og73mm7/kvaD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ltK3mlrDnmoTkuIDlpKnvvIzlpb3lpb3liqrlipvlkKfvvI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jgII8L3A+PHA+PGVtPjgxLjwvZW0+6IO95oiQ5LqL55qE5Lq6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peg5pWw55qE5py65Lya77yM5oiQ5LiN5LqG5LqL55qE5Lq65oC7Kioq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44CC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bTJnb3lzM3d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0yZ295czN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DAAB63C93E0E2ACAC08B25424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