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9DD5723862F0A84105EA06EDC4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9DD5723862F0A84105EA06EDC4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oSf5Lq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WboOS4uuWvguWvnuaJjeaDs+a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aCqOaJjeWvguWvnuOAguWtpOeLrOeahOaEn+inieS5i+aJgOS7pe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WPquaYr+WboOS4uuWkquaDs+aCqOOAgjwvcD48cD48ZW0+Mi48L2VtP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aIkeWwseaIkOS6huWCu+WtkO+8jOaCqOWwseaYr+aIkeeahOmql+Wtk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UmOW/g+aDheaEv+eahOiiq+aCqOmql++8jOS9huaCqOW+l+mql+aIk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4gOmil+W/g+S4juWPpuS4gOmil+W/g+ebuOmB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gOePjei0teeahOaDheaEv++8jOiAjOWQjuS+v+acieS6huaAneW/teOAgu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WlveaDs+WRiuivieS9oO+8jOS9oOaYr+aIkeeUn+WRveS4r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gTwvcD48cD48ZW0+NC48L2VtPuWvueS6juS4lueVj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vueS6juaIkeiAjOiogO+8jOS9oOWNtOaYr+aVtOS4quS4lueVjO+8jO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S4gOWIh++8jOS9oOS4jeWcqOaXtu+8jOS4gOWIh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6suWcqOafkOS4gOaXtumXtO+8jOaDs+W/teS4gOauteaXtuWFieeahOaO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6suWcqOafkOS4gOWcsOeCue+8jOaDs+W/teS4gOS4quermeWcqOadpei3r+S5n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i3r+eahO+8jOiuqeaIkeeJteaMgueahOS6uuOAgjwvcD48cD48ZW0+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cnOicgu+8jOmjnuWIsOiKseS4m+S4re+8jOeUt+Wls+iwiOaBi+eIse+8jOaciO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e7s++8m+mYs+WFiee+juWwkeW5tO+8jOWwkeWls+W+hemXuuS4re+8jOiKseS4m+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WkqeS9nOS5i+WQiOiKseWlveaciOWchu+8jOelneWkqeS4i+eah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OAgjwvcD48cD48ZW0+Ny48L2VtPuS4gOS4quS6uuS5n+WPr+S7p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+8jOWPquaYr+WBtuWwlOinieW+l+WtpOWNle+8m+S4gOS4quS6uuS5n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Wr+eOqe+8jOWPquaYr+mdmeS4i+adpeinieW+l+WvguWvnu+8jOS4gOS4quS6u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W5uOemj+eahOaEn+inie+8jOS9oOaJjeaYr+W5uOemj+eahOadpe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Dj+mCo+Wkqei+ueeahOS6ke+8jOmjmOaziuS4je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S7pei/veWvu++8m+S9oOWDj+mCo+awtOS4reeahOiQje+8jOa1geenu+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mavuS7peeQouejqOOAguWRiuivieaIke+8jOaAjuagt+aJjeiDvei/v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OS48L2VtPuS6uueUn+S4jei/h+WvpeWvpeaVs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geeXheatu+S4jei/h+S4gOeerOOAgui/mOWlveacieeUn+S5i+W5tO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iJHku6zlnKjkuIDotbfnm7jlroj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Ljov5zlm57mg7PvvIzov7fov7fokpnokpnnmoTlv4Pnu6rjgILlg4/pgqP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nmoTouqvouq/vvIzkvLTnnYDmnIjlhYnlhaXmiJHmoqbkuaHvvIzorqnmiJH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ExLjwvZW0+55yf5oOF5rWT6YOB5LqG54ix5oOF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qG54ix5oGL77yM5bm456aP6L+e5o6l5LqG5L2g5oiR77yM54ix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5oiR54ix5L2g5Yiw5rC46L+c77yM5oS/57uZ5L2g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W55qE55Sc6Jyc77yBPC9wPjxwPjxlbT4xMi48L2VtPuWwke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Wr+eLgueahOWWnOasou+8jOW4puaIkei1sOi/meS4ieS4quWtl+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S8muS7u+aAp+eahOiuqeS7u+S9leS6uuW4puaIkei1sOOAg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HquW3sei1sOOAgjwvcD48cD48ZW0+MTMuPC9lbT7lrp3otJ3vvJrkuI3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tK/kuobvvIzmiY3kvJHmga/vvJvkuI3opoHop4nlvpfppb/kuobvvIzmiY3nlKjpp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op4nlhrfkuobvvIzmiY3liqDooaPvvJvkuI3opoHmhJ/op4nlm7D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Lnhafpob7lpb3oh6rlt7HvvIzlkbXmiqTlpb3ouqvkvZP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A5LiH5bm077yM5piv5oiR55qE6L+95rGC77yb5oGL5L2g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ri05pyb77yb6ICM5ZC75L2g5LiA5qyh77yM5YiZ5piv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pe25YWJ77yb562U5bqU5oiR77yM5auB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i+adpeS6hu+8jOaAneW/teWmgueni+WPtu+8jOaFouaFouWPmOe6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mjjuadpeS6hu+8jOaSqei1t+S6hueni+aAne+8jOWcqOepuuS4remjmOaRh+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hu+8jOmjjumbqOS7jeaXoOmYu++8jOeIseS9oOebtOWIsOiAge+8m+eni+mYs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S8vOaDs+S9oOS4gOiIrOe+juWmme+8geS9oOaDs+aIk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sqHms5Xlv5jorrDku5bvvIzlsLHkuI3opoHlv5jorrD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lv5jorrDvvIzmmK/kuI3pnIDopoHliqrlipv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aOO5peg5oOF77yM5Lq65pyJ5oOF44CC5aSn6Zuo5peg5oOF77yM5Lq6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Zuq5peg5oOF77yM5Lq65pyJ5oOF44CC5oiR5a+55oKo55qE5oOF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77yM55u45L+h5oiR77yM54ix5oKo5Yiw5rC46L+c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OAgui/meWPquaYr+S4gOS4quaipuOAguS4gOS4quegtOeijuS6h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Hi+iKseiwouOAguacgOWQjui/mOaYr+S4gOeJh+WHhOalmuOAguebuOivh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i/mOaYr+S4jeWSjOiAjOaVo+OAgjwvcD48cD48ZW0+MTkuPC9lbT7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r7vop4XnnYDkvaDvvIzlsLHlvbfkvZvlnKjmtbfovrnmjqzotbfmiYDmnInnmo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mgKXkuo7lj5HnjrDkvaDnmoTouKrov7nvvIzlpoLmnpzkuI3ku47mhL/vvIzkvYb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aXnlJ/jgII8L3A+PHA+PGVtPjIwLjwvZW0+6L+Y6K6w5b6X5ZCX77yf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Laz6L+56YeM77yM5pyJ5oiR5pyJ5L2g44CC5pyI5LiK5p+z5qKi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oiR5pyJ5L2g44CC5aS5552A57qi5Y+255qE55u45YaM6YeM77yM5pyJ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bCP5bCP55qE5b+D77yM5Y+q6KOF5b6X5LiL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Ds+WwseaYr+aLieedgOS9oOeahOaJi++8jOacgOeIseeci+WIsOi/mO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+rueskeOAguWwseeul+WFqOS4lueVjOmDveWPr+S7peaUueWPmO+8jOS9h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S4jeS8muaUueWPmO+8jOWboOS4uuaIkeeahOecvOmHjO+8jOW/g+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I3nrqHlpJrlpKflpJrogIHvvIzkuI3nrqH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I7lubrlgqzvvIzpg73kuI3opoHpmo/kvr/lr7nlvoXlqZrlp7vvvIzlqZrlp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niYzvvIzph43mlrDmtJfniYzopoHku5jlh7rlt6jlpKf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6IO95Y+R5bGV5Yiw5LuK5aSp55yf5piv5Yeg57uP5rOi5oq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pyJ5pu05aSa55qE6ICD6aqM562J5b6F552A5oiR5Lus77yM5L2G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iR54ix5L2g77yM5oiR5Y+q5oOz5ZKM5L2g5rC46L+c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Jv+iupOaIkeS4jeaYr+S4gOS4quS9k+i0t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mAgeS9oOeOq+eRsOaIluivtOS4gOS6m+eUnOiogOicnOivreWItumA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cieS4gOS7tuS6i+aIkeaVouiCr+WumuiAjOS4lOS8muWBmueahOW+iOWlv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awuOi/nOS4jeS8muemu+W8gOS9o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vvIzmiJHku6zlsLHog73nprvlubjnpo/mm7Tov5HkuIDngr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5+l6YGT5oiR546w5Zyo5YGa55qE5ZOq5Lqb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iv6ZSZ55qE77yM6ICM5b2T5oiR57uI5LqO6ICB5q2755qE5pe25YCZ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qb44CC5omA5Lul5oiR546w5Zyo5omA6IO95YGa55qE5bCx5piv5bC9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u25LqL77yM54S25ZCO562J5b6F552A6ICB5q2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8mOWIhu+8jOeIseaYr+aEn+WKqO+8jOeIseaYr+S5oOaDr++8jOeI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eIseaYr+eJuueJsu+8jOeIseaYr+S9k+iwhe+8jOeIseaYr+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MjguPC9lbT7nlKjnlJzonJzpk7jlsLHlv4Plv4Pnm7jlj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mj4/nlLvlubjnpo/liY3mma/vvIznlKjlubjnpo/lkJHlvoDmnKrmnaX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vo7lpb3lvaLlrrnkvaDmiJHmgYvmg4XvvIzlnKjov5nngo7ngo7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aDnmoTniLHvvIzmiJHlvojlvIDlv4PvvIE8L3A+PHA+PGVtPjI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6KeJ5b6X6Ieq5bex5b6I5bm456aP77yM5aaC5p6c5LiN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aWz5Lq677yM5Lmf5piv5LiW55WM5LiK56ys5LqM5bm456a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N5q2j5bCx5piv5b6I5bm456aP44CCPC9wPjxwPjxlbT4zMC48L2VtPuWcq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3peS9nOS4reivt+aCqOaOpeWPl+aIkeacgOecn+aMmueahOivmuaEj+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elneemj+a2iOmZpOS4gOWkqeW3peS9nOW4puadpeeahOeWsuWKs++8m+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S8tOmaj+edgOaCqOeUn+a0u+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lroznvo7nmoTlvbzlsrjliJrliJrkuIrmvJTkuobkuIDlnLrmgrLli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oYDkuI7ms6rlnKjmnq/okI7nmoTojYbmo5jolbTogrLlh7rkuIDkuKroirH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Ibnu4/ljobova7lm57nmoTkuIPlnLrpm7fpm6jvvIznhLblkI7nu73mlL7lnKj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nqbrmsJTkuK3jgII8L3A+PHA+PGVtPjMyLjwvZW0+6IO954m15om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6IKp5bm26IKp77yb6IO95oul5oqx55qE5pe25YCZ77yM6K+35Yir5omL54m1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4ix55qE5pe25YCZ77yM6K+35Yir6K+05YiG5byA77yb5oul5pyJ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Y6756Kw5pqn5pin44CCPC9wPjxwPjxlbT4zMy48L2VtPuW/g+eUmOaDheaE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JgOW9k+eEtu+8jOeQhuaJgOW9k+eEtuaJjeS8mu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JrlsJHmrKHvvIzmiJHlnKjkvaDnu4/ov4fnmoTot6/kuIrlvpjl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aDmiJHmm77nu4/lhbHmnInnmoTml7blhYnmnJ/mnJvnnYDvvIzkuZ/orrj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vvIznu5nmiJHkuIDmrrXoh7Pnvo7nmoTpgoLpgI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6L+Z5q615pe26Ze05oiR5b6I5b+r5LmQ77yM5LiN5rGC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pu+57uP5pyJ6L+H77yM5Lul5ZCO55qE5pel5a2Q5LiN6IO9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Ci6LCi5L2g55qE5byA5a+86K6p5oiR5a2m5Lya5Z2a5by644CC5oiR5Lya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4+N6YeN77yBPC9wPjxwPjxlbT4zNi48L2VtPuaIke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gOS4pOWkqeS6hu+8jOS7iuWkqeaIkeWGjeS5n+WOi+aKkeS4jeS9j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e7iOS6juS4i+WumuWGs+W/g+aKiuS9oOW4puWbnuWutu+8jOebtOa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aUvuWIsOW6iuS4iueEtuWQjuaKseedgOS9oOe+jue+jueahOedoeS4gOini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eGiu+8gTwvcD48cD48ZW0+MzcuPC9lbT7nm7jor4blnKjkuo7mnInnvJjvvIz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Inlv4PvvIznm7jmg5zotLXkuo7lj4vmg4XvvIznm7jnn6XjgIHnm7jmg5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hL/mhI/vvIzpmarkvaDkuIDotbfotbDov4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ev55qE5ZCO6Z2i6L+Y5piv6Lev77yM5Li65LuA5LmI5pWF5LqL57uT5p2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YGH5aaC44CC5Y+q5pyJ5L2g6IO95omT56C06buR5aSc55qE5Ly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oiR55qE5qKm5aKD6IO95pyJ5aSq6Ziz5bGF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7veW/te+8jOWcqOmbqOeahOaflOaDhemHjO+8jOi9u+i9u+abv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eahOaflOaDheS8vOawtO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niLHmiJHvvIzor7flsL3lv6vmi6jpgJrmiJHnmoTnlLXor53vvIzlpb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mt7HniLHkvaDnmoTkurrlsJHlj5fkuIDkupvnhY7nhqzjgIL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jgII8L3A+PHA+PGVtPjQxLjwvZW0+5LuK55Sf6IO95aSf6YGH6KeB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Lya55u45oGL77yb5LuK55Sf6IO95aSf55u45oGL77yM5p2l55Sf6L+Y5Lya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6IO95aSf5oyC5b+177yM5p2l55Sf6L+Y5Lya57yg57u144CC5LuK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2l55Sf55qE5oOF57yY77yM5oiR5Lus5rOo5a6a55Sf55Sf5LiW5LiW55u4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cqOeahOaXtuWAme+8jOS9oOaYr+S4gOWIh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S4gOWIh+aYr+S9oOOAguWQvueIse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77nu4/miJHlk63nnYDor7TvvIzmsqHmnInkvaDmiJHmtLvkuI3kuIv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rJHkuobvvIzmsqHmnInosIHvvIzmiJHpg73og73mtLvlvpfkuIvlj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ILluLjnsr7lvanjgII8L3A+PHA+PGVtPjQ0LjwvZW0+57qi5bCY5rua5rua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YiH5YiH5oSP5ouz5ouz44CC6Z2S5bGx55uI55uI5rC05r265r26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6K+t5aeX5aeX44CC5piO5pyI55qO55qO5b+D5Y2D5Y2D77yM5oCd5b+15ruh5ru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6ZiR44CC5omn5omL6buY6buY77yM55yf5oOF54G/54G/44CC5oiR5LiO5L2g77yM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NS48L2VtPuW/g+eBteeahOepuumXtO+8jOWPquiDveW4g+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m+W5uOemj+eahOinhue6v++8jOWPquiDveWuuee6s+S9oOeah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eahOmUruebmO+8jOWPquiDveaVsuaJk+a3seWOmueahOeIseaBi+OAguaAne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IkOS4gOS7vea4qeWpie+8jOaXtuWIu+inpuWKqOmCo+agueeIseeahOW/g+W8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Dlo7DkuZ/mmK/lubjnpo/jgILmmpbmmpbnmoT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nlrzmg5zvvIzkvr/mmK/nlJ/lkb3kuK3mnIDnvo7nmoT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2J5pil6aOO5p2l77yM562J5qix6Iqx5byA77yM5q2m5rGJ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S4iuacieWkmuWwkeaYn+WFie+8jOS4lumXt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tqeOAguS9huWkqeS4iuWPquacieS4gOS4quaciOS6ru+8jOS4lumXt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DkuPC9lbT7lm6DkuLrniLHvvIzmmK/oiI3kuI3lvpf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iLHvvJvmiYDku6XnrYnlvoXvvIzmmK/oiI3kuI3lvpfmm77nu4/ku5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ov5nkupvniLHvvIzov5nkupvnrYnlvoXvvIzmnIDnu4jpg73kuI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wLjwvZW0+5oKo5LiO5LuW55Sf5q2755u46K645oiW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pep5bey5LiO5oiR5peg5YWz77yM5oiR55qE5Lq655Sf5pep5bey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6Gu55qE5Lq66L+b5YWl5q2j56Gu55qE6L2o6YG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aYr+S4gOadr+awtO+8jOa2puS9oOeahOWYtO+8jOaaluS9oOeahOiDg++8j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Jie+8jOWGsui1sOaJgOacieeDpuaBvOeWsuaDq++8m+WugeaEv+aYr+a4he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WRs++8jOmZquS9oOWFpeedoe+8jOe7meS9oOWuieaFsO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aCsu+8jOaIkemDveaDs+S9k+S8muOAgjwvcD48cD48ZW0+NTIuPC9lbT7lsLH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blgbblsJTpo5jov4fkvaDogLPnlZTnmoTor5fvvIzkuI3otK/nqb/kva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5nkvaDkuIDnlJ/npZ3npo/vvJvlsLHlvZPmiJHmmK/lnLrmmKjml6Xmt4vm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nu5nkvaDmsLjov5zljbTnu5nkvaDnnqzpl7Tnvo7kuL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e5o6l5LqG5L2g5oiR77yM5bm456aP5pe25YWJ44CC55Sc6Jyc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5oCh5oOF5byA5oCA44CC576O5ruh5LqG5oiR55qE5oS/5pyb77yM55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yR44CC5b6X5Yiw5LqG55yf54ix55qE5oOF5Lq677yM5aSp6ZmN5p6X5aa544CC5p6X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Zi/5ZOl54ix5L2g5LiA6L6I5a2Q77yBPC9wPjxwPjxlbT41N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WLh+awlO+8jOWboOS4uuS7lumcgOimgeS4gOeUn+eahOWuiOWAmeOAg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IkeadpeaJv+aLhe+8jOaIkeeahOW/q+S5kOS9oOadpe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jnpo/kuI3mmK/nj6DlhYnlrp3msJTvvIzogIzmmK/pmLPlhYn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gqDnhLboh6rlvpfnmoTnrJHohLjvvIzlkKvoi57lvoXmlL7nmoTnrJHoh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rJHlj6PluLjlvIDvvIzpgqPmoLflsLHmmK/kvaDlnKjlubjnpo/nnY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miJHlubjnpo/jgII8L3A+PHA+PGVtPjU2LjwvZW0+5oOz5L2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5b+n6YOB77yb5oOz5L2g77yM5a+C5a+e5Lmf576O5Li977yb5oOz5L2g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Z6LCn77yb5oOz5L2g77yM5oOz5L2g77yM5b+D6YeM5bCx55Sc6Jyc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5Zue5b+G77yM5Lmf5piv5bm456aP55qE5pyf5Ya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+iOaAlem7keaIkeimgeS9oOeahOWuieaFsO+8jOaIkeW+iOaGlOaCt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KmuaFsO+8jOayoeacieS9oOeahOWRteaKpOaIkeS4jeiDveWFpeed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YjuWkqeaIkeS4jeiDvemdouWvue+8jOS4jeaDs+S9oOaIkeawuOi/nOS5n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gTwvcD48cD48ZW0+NTguPC9lbT7mr4/kuKrkurrpg73kvJrntK/vvIz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b/lj5fmiYDmnInnmoTmgrLkvKTvvIzmgLvmnInkuIDmrrXml7bpl7T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jgII8L3A+PHA+PGVtPjU5LjwvZW0+5Y+Y6LSo5LqG55qE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5LiA5qC377yM5rKh6JCl5YW777yM5Y205Y+I5Lii5LiN5o6J77yM55WZ552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616JqA6Ieq5bex44CC5q+P5Liq5Lq655qE5LiW55WM5bm25LiN5aSn77yM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Ww6L+b55qE5pe25YCZ77yM5LiA5Lqb5Lq65q2j5Zyo6buY6buY5Zyw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Un+WRvemHjOeahOaJgOacieaXtuWFie+8jOmD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mOW+l+WkmuW9qe+8m+aIkeeUn+WRvemHjOeahOaJgOacieeDpuaBvO+8jOmD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2iOWkseS4jeWcqO+8m+acieS9oOWcqO+8jOWwseacieW/q+S5kOOAguS9o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iuqeaIkeeIse+8gTwvcD48cD48ZW0+NjEuPC9lbT7mg7Plho3ourrlnKjkvaD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ho3orqnkvaDkuLrmiJHmk6blubLnnLzms6rvvIzmg7Plho3orqnkvaDmirHntK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ho3lkLvkvaDnmoTohLjvvIzmg7PopoHkvaDor7Tlo7DniLH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Yiw5YiG5omN5pi+54+N6LS177yM5b6I5aSa5Lq66YO95LiN5oe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5u05Yiw5aSx5Y675omN55yL5Yiw77yM5YW25a6e6YKj5pyA54af5oKJ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+N6LS155qE44CCPC9wPjxwPjxlbT42My48L2VtPuaIkeeUn+WRvemHj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mCo+S5iOWkmu+8jOaIkeWFqOmDqOe7meS6huS9oO+8jOS9huaYr+S9oO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Pq+aIkeS7peWQjuaAjuS5iOWGjeWvueWIq+S6uues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47ku4DkuYjml7blgJnlvIDlp4vvvIzlj5Hlho3lpJrnmoTor7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mnInkurrnkIbkvJrjgII8L3A+PHA+PGVtPjY1LjwvZW0+5Zac5qyi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Cx5Y2D5bGx5LiH5rC05oqK5a6D56m/5pen77yM54ix5LiA5Liq5Lq65bCx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mq5LuW5Zad6YWS44CCPC9wPjxwPjxlbT42Ni48L2VtPueIseaDheWViu+8jOiwg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eahOmtlOWKm++8jOWPq+S6uuWcqOeCuea7tOS4remUgOmtgu+8jOWPiOWcqO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WPiOmtguS4jeefpeaJgOS7peOAgjwvcD48cD48ZW0+NjcuPC9lbT7miJHku6XkuL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lsLHlj6/ku6XkuI3mg7PkvaDvvIzlvZPljYrlpJzphpLmnaXnmoTml7blgJ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7moqbph4zkuZ/mmK/kvaDjgII8L3A+PHA+PGVtPjY4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6p5L2g5oiQ5Li65oiR55qE5Lq677yM55So5ZKS6aqC552A5oiR55qE5ZSH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iR55qE6K+t44CCPC9wPjxwPjxlbT42OS48L2VtPuWmguaenOaIkeS7iueU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OS4gOS4quaEv++8jOaIkeW4jOacm+S4iuWkqeiDvee7meaIkeS7rOS4gOaso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K/lm6DkuLrniLHmiY3mgoTmgoTnmoTourLlvID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ouqvlvbHvvIzourLkuI3lvIDnmoTmmK/pu5jpu5jnmoTmg4XmgID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pvJPotbfli4fmsJTvvIzlkJHkvaDooajovr7miJH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LiA5Liq5Lq677yM5YW25a6e5b6I566A5Y2V44CC5LuW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Sx5pyb77yM5bC9566h6L+Z5qC377yM5LuW56uZ5Zyo6YKj6YeM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Ww6L+H5Y6754m15LuW55qE5omL77yM5LiN55Sx6Ieq5Li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WkqeawlOmihOaKpeeahOaXtuWAme+8jOS8muWFiOeci+S9oO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i+mbqOS6hu+8jOS9oOacieayoeacieW4puS8nu+8jOa4qeW6pumZjeS9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o+acjeacieayoeacieepv+Wkn+OAgjwvcD48cD48ZW0+NzMuPC9lbT7nnIvnnYD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nrJHlrrnvvIznirnlpoLmlpnls63nmoTlr5Lpo47kuK3vvIzmiJHnnIv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kuIDmnLXnu73mlL7nmoTlsI/oirHvvIzpgqPkuIDliLvvvIzmlbT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kuobjgII8L3A+PHA+PGVtPjc0LjwvZW0+5pyJ5pe25YCZ77yM5aSx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5ZCO77yM5Y+N6ICM5Lya5byA5Ye65LiA5py16Iqx5p2l77yM6YKj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77yM5peg5omA6LCT44CC5omA5Lul5Lu75L2V55qE5a6J5oWw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yL5b6X6YCP5b275p2l5b6X5pyJ5pWI44CCPC9wPjxwPjxlbT43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mCo+S5iOepuuOAgei/meWbnuW/humCo+S5iOWHtuOAgei/meecieWktO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/meaAneW/temCo+S5iOa1k+OAgjwvcD48cD48ZW0+NzYuPC9lbT7miJH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kuIfosarlroXvvIzmiJHkuI3og73nu5nkvaDngb/ng4LlhYnnjq/vvIzmiJHmiY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j6rmnInmiJHnmoTkuIDniYfnnJ/lv4PjgII8L3A+PHA+PGVtPjc3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56ZW/77yM55e05piv5oiR55qE55CG5oOz77yM5b2T5YK75ZKM55e0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77yM5L6/5piv5oiR5qKm5aKD6YeM5pyA576O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yR5oiR77yM5oiR5bCx6L+Z5LmI55e05b+D77yM5oiR5Lya5YK75YK755qE54ix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oGL5L2g77yM5LiA55u05Yiw6ICB44CCPC9wPjxwPjxlbT43OC48L2VtPuWkseWO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acgOezn+ezleeahOiOq+i/h+S6ju+8jOS7lui/keWcqOi6q+i+ue+8jOWNt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WcqOWkqei+ueOAgjwvcD48cD48ZW0+NzkuPC9lbT7mrabmsYnku4rlpKnkuZ/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ZzkvLTnmoTkuIDlpKnvvIzmiJHku6zkuI3lraTljZXvvIzopoHkuZDop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aC5p6c54ix5LiK5L2g5Lmf566X5piv5LiA56eN6ZSZ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ya5piv55Sf5ZG95Lit5pyA576O5Li955qE6ZSZ77yM5oiR5oOF5oS/6ZS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S48L2VtPuWmguaenOeIseaDheS4jeiDveWkn+WPkeWxl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DheaEn++8jOmCo+S5iO+8jOS7luS7rOW/hemhu+WBnOatouS6pOW+gO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eOsOiHquW3seS7jemcgOimgeWvueaWueS4uuato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nInml7blgJnkuZ/mmK/kuIDnp43lubjnpo/vvIzlm6DkuLrmnInmiYD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lpLHmnJvjgILlm6DkuLrmnInniLHvvIzmiY3kvJrmnInmnJ/lv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rXkvb/lpLHmnJvvvIzkuZ/mmK/kuIDnp43lubjnpo/vvIzomb3nhLbov5nnp4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l5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Mjc2aW85aWguaHRtbCI+aHR0cHM6Ly9kdWFuanV6aWt1LmNvbS9kdWFuanV6aS9hYzI3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9DD5723862F0A84105EA06EDC4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