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A2342637B30E1FD611A5D9AEA3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A2342637B30E1FD611A5D9AEA3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s5rOq6JmQ5b+D55qE5Y+k6aO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bsumYs+WFs++8jOaWreiC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+8jOeLrOiHquWHreagj+ahoeOAgjwvcD48cD48ZW0+Mi48L2VtPuaXoueEtu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iqk+iogO+8jOaYjuWkleS9leWkle+8jOWQm+S7pe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hueci+adpe+8jOS4jeaYr+adqOiKse+8jOeCueeCueaYr+emu+S6u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t+acieiIn+WPr+a4oe+8jOWxseacieW+hOWPr+ihjO+8j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Wxsea1t++8jOWxsea1t+S4jeWPr+W5s+OAgjwvcD48cD48ZW0+NS48L2VtPuass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vuebuOacm++8jOS6uuWQhOWkqea2r+aEgeaWreiC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S6uumXtOS9leWkhOWOu++8jOaXp+asouaWsOaipuinieadpeaXtu+8jOm7hOaY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eUu+W4mOWeguOAgjwvcD48cD48ZW0+Ny48L2VtPuWPquacieWFs+WxseS7iuWk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Wklu+8jOe0oOWFieWQjOOAgjwvcD48cD48ZW0+OC48L2VtPuS4gOeykue6ou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oOa7tOeJm+mijOihgOOAguePiueRmuaeneS4i+S6uu+8jOihlOadr+WQkOS4je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+WPpOaiteWUseacgOWQjuS4gOabsu+8jOS9oOaIke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Qpuemu+atjOOAgjwvcD48cD48ZW0+MTAuPC9lbT7mmK/osIHlsIbpo47mnI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HlpYnvvIzkuo7nm7jpgYfnmoTkvZvlhYnph4zvvIzkuI3pl67lm6D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a5aes6auh5Y+R5YWl6IiC5biC77yM5LiH5Y+k5YWx5oKy6L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8g+aIkeWOu+iAhe+8jOaYqOaXpeS5i+aXpeS4jeWPr+eVm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/g+iAhe+8jOS7iuaXpeS5i+aXpeWkmueDpuW/p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l6Dmoqblvpfov5jlrrbvvIzni6znq4vpnZLls7Dph47msLT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J5Y2D5LiI5riF5oSB6ayT5Y+R77yM5LqU5Y2B5bm05pil5qKm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RveS6oeefo++8jOacneS7o+aNou+8jOaXoOWliOWm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mUmeaDheOAgjwvcD48cD48ZW0+MTYuPC9lbT7lpJrmg4Xoh6rlj6TnqbrkvZn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lLHmnaXmnIDmmJPphpLjgII8L3A+PHA+PGVtPjE3LjwvZW0+5LiH6YeM5oKy56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i77yM55m+5bm05aSa55eF54us55m75Y+w44CCPC9wPjxwPjxlbT4xO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oueskeecvOacm++8jOacm+WbnuW7iu+8jOeni+ieveiXj++8jOS6uuS4luef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Vv+OAgjwvcD48cD48ZW0+MTkuPC9lbT7lj7nnvJjmtYXvvIzoirHlvIDpmYzkuI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zvvIzlpJzlvbHnuqLlpobmrovjgII8L3A+PHA+PGVtPjIwLjwvZW0+5qyy5bCG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Ky5YeJ77yM5riF5q2M6I6r5pat6IKg44CCPC9wPjxwPjxlbT4yMS48L2VtPuS4gOa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utee0r++8jOaDheaWreS6uuaVo++8jOS6uuaVo+aDh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7DlgJrljbHmpbzvvIzov4flsL3po57puL/lrZflrZ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O5Yir5b6M77yM5b+G55u46YCi77yM5Yeg5Zue6a2C5qKm5LiO5ZCb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5geiKseiQveWwve+8jOWliOS9leeJqeaYr+S6uumdn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eWcqO+8jOe8mOmavue7reOAgjwvcD48cD48ZW0+MjUuPC9lbT7nuYHmnYLnmoT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op5LplYzliLvmt7Hmt7HnmoTnurnjgIHmiJHovazouqvpm5XkuIvkuIDmnLX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O95LiN5Yqo5aOw6Imy6aWu6Iy277yM6LiP56KO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iW54Of6Iqx44CCPC9wPjxwPjxlbT4yNy48L2VtPuatpOaDheWPr+W+he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9k+aXtuW3suaDmOeEtuOAgjwvcD48cD48ZW0+MjguPC9lbT7lnKj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liqjkuI3liLrvvJvlv4PlnKjkv5fkuJbkuK3vvIzkuI3liqjkuI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L5qix6Iqx5ruh5aSp77yM5oKy5Lyk5Zyo5rWB6L2s77yM5Y20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aR6amz55qE5rWB5bm044CCPC9wPjxwPjxlbT4zMC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9leS6i+eni+mjjuaCsueUu+aJh+OAgjwvcD48cD48ZW0+MzE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mg4XnvJjlnKjvvIzlub3mgajkuI3ln4vpu4Tln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rGf5pqW77yM5pil5rGf5pqW77yM5rWu55Sf5Y2K5qKm57uI6KeJ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huino+S7iueUn+e8mO+8jOaBqOS4jee7j+aEj+aciOWch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oXmnInoirflha7mvqfmnInlhbDvvIzmgJ3lhazlrZDlha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qIDjgII8L3A+PHA+PGVtPjM1LjwvZW0+5oGo5YWl56m65bi36bi+5b2x54us77yM5rOq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45ria6I6y5YWJ77yM6JaE5oOF5bm05bCR5oKU5oCd6Ye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4lue5geWNju+8jOWPquS4uuS9oOWAvuWwveWkqeS4i++8m+iLjeawtOiSuei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9kueUsOWNuOeUsuOAgjwvcD48cD48ZW0+MzcuPC9lbT7mgYvmoJHmub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otbfvvIzmhIHml6Dmr5TvvIzlkozmmKXku5jkuI7kuJzmtYH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Yi777yM6JC96Iqx55uY5peL77yM5L2g57+p54S26LW36Iie77yM6Ya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yi44CCPC9wPjxwPjxlbT4zOS48L2VtPuWNv+W3suS4uuWHieS6uu+8jOepuuWfju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kuS4neeZveWPkeeahOS4gOeUn+WPiOa3u+aWsOWd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mmKXpo47nmobov4flrqLvvIzkvaDmkLrnp4vmsLTmj73mmJ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2h6LW36I6e54S25oiQ54us56yR77yM5pWw5aOw5riU56yb5Zyo5rK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aAu+aYr+ePjeaDnOacquW+l+WIsOeahO+8jO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aJgOaLpeacieeahOOAgjwvcD48cD48ZW0+NDMuPC9lbT7lh6Dluqbnmb3ooaP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ioLvvIzoh7TnlpHpu4Toj4rmmK/lraToirPjgII8L3A+PHA+PGVtPjQ0LjwvZW0+5Ly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Zut5pen5a6+5a6i77yM6IyC6Zm156eL6Zuo55eF55u45aa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suemu+auh+WFpeWWie+8jOiwgeWPiOS4uueZveWPke+8jOi9rOecv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aYr+iwge+8nzwvcD48cD48ZW0+NDYuPC9lbT7kvaDor7Toia/ovrD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hbTni6zlvoDvvJvlkI7mnaXnuqLlsJjntKvpmYzvvIzpm6rokL3lpKr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LiA5rOq77yM6IKd6IKg5a+45pat77yM57uI5pWM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at5b+144CCPC9wPjxwPjxlbT40OC48L2VtPuaAu+S8muacieS6uuabv+S9oO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Wus+aAleS4gOaXtueahOWHhOWHieOAgjwvcD48cD48ZW0+NDkuPC9lbT7ku4r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kvZXlpITvvJ/mnajmn7PlsrjvvIzmmZPpo47mrovmnI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aG75pu05LiK5paw5Lqt5pyb77yM5aSn5LiN5aaC5YmN5rSS5rOq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Lpeacieivl+S5puiXj+WcqOW/g++8jOaSt+adpeiKs+WNjuaIkOiH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hL/kvZnnlJ/pspzooaPmgJLpqazvvIz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Y3ng4jnhLDnuYHoirHjgII8L3A+PHA+PGVtPjUzLjwvZW0+5ruh5Zyw6buE6Iqx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5oaU5oK05o2f77yM5aaC5LuK5pyJ6LCB5aCq5pGY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acque7iOS6uuW3suaVo++8jOmFkuacqumGieW/g+W3suei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pXpm7bpm6jpnaLmr4HlvaLpopzvvIzosIHog73mgIDlv6fni6zkuI3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B6IKg5bey5pat5peg55Sx6YaJ77yM6YWS5pyq5Yiw77yM5Y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Ny48L2VtPuepuuW3t+mVv+mVv++8jOiwgeaMkeeBr+eLr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eatpOeUn+S4jeWGjeWbnummlueahOauh+OAgjwvcD48cD48ZW0+NTguPC9lbT7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p5LosK/pl6jvvIzkuLDluq3mlrDmnIjpu4TmmI/vvIzpm6rph4zlsbHliY3msLTmu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2K54Of5Y2K6Zuo5rqq5qGl55WU77yM5riU57+B6YaJ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k44CCPC9wPjxwPjxlbT42MC48L2VtPuWkqemBk++8jOWkqemBk++8jOWkqeS7peW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tieaImOWkqeOAgjwvcD48cD48ZW0+NjEuPC9lbT7ku47mraTlrZHnhLb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mmKXpo47ljYHph4zjgII8L3A+PHA+PGVtPjYyLjwvZW0+5pu+6Iu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b+N5ZCs77yM5Yek5Z+O5L2V5aSE5pyJ6Iqx5p6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FtuacieW5uOS4uuS9oOaJgOS+ne+8jOS9leWFtuS4jeW5uOiiq+S9oOaJgO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mK/kurrpl7Tmg4bmgIXlrqLvvIznn6XlkJvkvZXkuo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mlq3ogqDlo7Dph4zlv4blubPnlJ/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YWI5byA5Y+j77yM5pel5a2Q5piv5ZCm6L+Y5LiA5qC357uG5rC06ZW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S4jeabvue7meaIkeS4gOasoeWbnuecuO+8jOaIke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vueS9oOW+rueskeOAgjwvcD48cD48ZW0+NjcuPC9lbT7lpJrlsJHnvJj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j6rmmK/kuIDmrrXpnZLng5/jgII8L3A+PHA+PGVtPjY4LjwvZW0+5Y+M54eV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LiK55u46YCi5ZCm77yf5pKp5Lmx5pil5oSB5aaC5p+z57W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p+eslOa1geW5tO+8jOeskeeci+eZvee/juWmguaBje+8m+azqui/h+WNg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ivneS4gOe6uOWiqOauh+OAgjwvcD48cD48ZW0+NzAuPC9lbT7osIHmiafnrJTkvYb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DljbfvvIzlj6rnqbrlv4bmraTljrvnu4/lubTjgII8L3A+PHA+PGVtPjc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U5pe25pyI77yM5pil6Z2e5piU5pe25pil77yM5ZSv5pyJ5q2k6Lqr5piU5pe2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iLpeWPquWmguWIneinge+8jOW9k+aXtuWP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W4uOOAgjwvcD48cD48ZW0+NzMuPC9lbT7mnLHlvKbmlq3vvIzmmI7plZznvLr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Z7vvIzoirPml7bmrYfvvIznmb3lpLTlkJ/vvIzkvKTnprvliK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77yM5Ly86KGA55qE5qKm5bm777yM5aSN5byA5aeL5LiN5Y+v5LyB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PC9wPjxwPjxlbT43NS48L2VtPue6ouWPtuaciemcnOe7iOaXpemGie+8jOm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aYr+ebuOaAneOAgjwvcD48cD48ZW0+NzYuPC9lbT7ljafnl4Xkurrkuov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kJvkuIfph4zooYzjgILmsrPmoaXkuI3nm7jpgIHvvIzmsZ/moJHov5zlkK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uy5pyq57uI44CB5Lq65bey5pWj77yM6YWS5pyq6YaJ44CB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3OC48L2VtPuaeneS4iua1geiOuuWSjOazqumXu++8jOaWsOWV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Xp+WVvOeXleOAgjwvcD48cD48ZW0+NzkuPC9lbT7ljYPlubTkuIfovb3kuI3msYL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gIHvvIzoi43ojKvlpKnmtq/lj6rmhL/lm57nnLjnr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6aOe6Iqx77yM5Lq65Y675qW856m677yM5qKm6YeM6Iqx6JC95Li66LCB55e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DveivtOS9oOecvOS4reW8gOWAvuS4luahg+iKse+8jOWN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kleahg+iKsembqOS4i++8nzwvcD48cD48ZW0+ODIuPC9lbT7nirnmgajkuJzpo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m7TlkLnng5/pm6jmmpfpu4TmmI/jgII8L3A+PHA+PGVtPjgzLjwvZW0+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piv5YWD5a6177yM54us5ZCR6Juu5p2R5Z2Q5a+C5a+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Iu++8jOWtpOmbgea4oeWFs++8jOS9oOmUpuS5puWvhOi+ue+8jOS4jeino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UuPC9lbT7ok6zlsbHmraTljrvml6DlpJrot6/vvIzpnZLpuJ/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LrmjqLnnIvjgII8L3A+PHA+PGVtPjg2LjwvZW0+6YeN6Ziz54us6YWM5p2v5Li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eF6LW355m75rGf5LiK5Y+w44CCPC9wPjxwPjxlbT44Ny48L2VtPuS4h+WNg+Wuq+mY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eah+Wfju+8jOS4jeWmguS9oOeciemXtOeskeminO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n6Xpn7Pop4Hph4fvvIzkuI3ovp7pgY3llLHpmLPmmK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4eV5a2Q5aSp5rav77yM5LuK5bm054eV5a2Q6LCB5a62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seS4lue5geWNju+8jOWPquS4uuS9oOWAvuWwveWkqeS4i+OAguiLjeawtO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S4uuS9oOW9kueUsOWNuOeUsuOAgjwvcD48cD48ZW0+OTEuPC9lbT7mtbflup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uI3otbfvvIzlv4PkuIrkurrkuI3lj6/lj4rjgII8L3A+PHA+PGVtPjkyLjwvZW0+5rW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6YeM5o2i6aKc77yM5qy656We54OI54Sw77yb5Yi56YKj6aOe6Iqx77yM6JGs5q2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H44CCPC9wPjxwPjxlbT45My48L2VtPuWJjeS4luaDhe+8jOS7iueUn+WAuu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uWbnuaipuS4gOWcuuOAgjwvcD48cD48ZW0+OTQuPC9lbT7kuIDlnLrnp4vpm6jku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osIHmiornm7jmgJ3lr4TmsZ/ljZfvvIznrYnkuobosIHnmb7oirHlh4v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5oS/55So5Y2B6YeM55ub5LiW57mB5Y2O77yM5o2i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44CCPC9wPjxwPjxlbT45Ni48L2VtPuS9m+WJjeWvu+etlOWNnOeul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kueBr+WPpOWNt+eYpuS6huiwgeOAgjwvcD48cD48ZW0+OTcuPC9lbT7oirHonbb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ub/oopbmtYHov57vvIznm7jmgJ3njrDjgII8L3A+PHA+PGVtPjk4LjwvZW0+5L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g5bCP5aaG5qW877yM5pil5YWl55yJ5b+D5Lik54K55oSB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ieeZvuWqmuWNg+e6ou+8jOWUr+eLrOS9oOaYr+aIkeaDheS5i+aJg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pmT55yL5aSp6Imy5pqu55yL5LqR77yM6KGM5Lmf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mf5oCd5ZC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NjlsZGh1NHI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bGRodTR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A2342637B30E1FD611A5D9AEA3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