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277B66D22362B89BBC469A86A3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77B66D22362B89BBC469A86A3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qg5rK555qE56Wd6K+N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tOaMguS6keW4hiDkuZjpo47noLTm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Dku73ogJXogJjvvIzkuIDku73mlLbojrfvvIzkuIroi4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v5jorrDliqrlipvlrabkuaDnmoTkurrvvIHlsL3ph4/ljrvogIP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jgILnpZ3miYDmnInpq5jogIPogIPnlJ/msonnnYDlupTmi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gavnuqLllpzmgqbvvIzmjILmu6HkuIDkuKrlraPoioLjgIL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zljrvmvKvmvKvplb/lpJzjgILkuIDnrbnlpKflsZXnmbvkupHlv5fvvIzot6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o47pm7fjgILljYHovb3oh6rog73lvITmtbfmva7vvIzpm4Tpo47mg4rml6XmnIjjgILm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Dpm6jnmoTlirPkvZzvvIzmiJDplb/ng6bmgbznmoTnmoTmjKvmipjvvIzlubvljJ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iY3nqIvvvIzovb3lhaXlj7LlhozjgII8L3A+PHA+PGVtPjQuPC9lbT7pq5jogIP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sJjln4PlrprvvIzph5HmppzpopjlkI3pgYLlv4PmhL/jgILlpJrlubToi6bor7vnu5P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oqbmg7Plrp7njrDnrJHlvIDpopzjgILniLbmr43kurLkurrpvZDnpZ3otLrvvI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grvlsYXkvbPor53kvKDjgILlsbHnqp3po57lh7rph5Hlh6Tlh7DvvIzlrablupzmt7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miY3jgILnpZ3kvaDliY3nqIvkvLzplKbnu6PvvIzlro/lm77lpKflsZXli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onILpo57onbboiJ7nu5XoirHmnp3vvIzmjbfmiqXkvK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jgILnrJHpgJDpopzlvIDlkYrkurLlj4vvvIzlkIjlrrbmrKLkuZDkuqv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mna/nlYXppa7luobpopjlkI3vvIzlrp7njrDmoqbmg7PnrJHnm4jnm4jjgILlvIDo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rDoiKrnur/vvIzmiafnnYDov5vlj5bkuabngb/ng4LjgILmhL/kvaD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b3jgII8L3A+PHA+PGVtPjYuPC9lbT7lgaXlurfouqvkvZPmmK/ln7rnoYD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po47mmK/mnaHku7bvvIzli6TlpYvliLvoi6bmmK/liY3mj5DvvIzlrabkuaD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plK7vvIzlv4PnkIbntKDotKjmmK/kv53or4HvvIE8L3A+PHA+PGVtP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6XlubPluLjnmoTlv4PmgIHlj4LliqDpq5jogIPvvIzlj5HmjKXoh6rlt7H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ogIPkuIrnkIbmg7PnmoTlrabmoKHjgILmiJHnnJ/lv4PlnLDnpZ3npo/kvaD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guPC9lbT7pq5jogIPvvIzlh6DlrrbmrKLllpzlh6Dlrrb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pTmgajnmoTms6rvvIzkuZ/mnInmiJDlip/nmoTnrJHjgILmhL/okL3mppz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bfli4fmsJTvvIzmiJjog5zlpLHotKXvvIznm7jkv6Hpo47pm6jov4flkI7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anombnjgILmhL/ph5HmppzpopjlkI3nmoTkvaDlho3mjqXlho3lirHvvIzmsLj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kuPC9lbT7miJDnu6nmlpDnhLblpb3lv4Pmg4XvvIz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lv5flkJHpq5jjgILosKjmhY7loavlhpnlv5fmhL/miqXvvIzkvJjlhYjogIPomZ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jgILoh6rouqvkuJPplb/opoHlhbzpob7vvIzlj5HmjKXkvJjlir/kuZDml6Dmlb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sYLlrabkurrnlJ/ot6/vvIzph5HlhYnlpKfpgZPoibPpmLPlpKnjgILmhL/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u4jlrp7njrDjgII8L3A+PHA+PGVtPjEwLjwvZW0+5Zac5rCU55uI6ZeoIOaXtuadp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TEuPC9lbT7lha3mnIjpspzoirHnq57nm7jnu73vvIzmjbfmiqXnurf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nk6PjgILoirHpppnmuqLkurrphonlv4PnlLDvvIzpspzoirHnjK7pgIHnirblhYP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oi6bor7vmoqblrp7njrDvvIzlkI3moKHkuJPkuJrnu4bnrZvpgInjgILmsYL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v4jmlrDmraXvvIzljZror7vkuabmtbflpKnkuIvpl6/jgILmhL/kvaDlpKflsZX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EyLjwvZW0+5ZCM5a2m5Lus5Yqg5rK56ICD77yM5Yqq5Yqb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M6YCJ5oup6Ieq5bex5Zac5qyi55qE5LiT5Lia5ZKM5a2m5qCh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5Y+W5b6X56CU56m255Sf44CB56GV5aOr44CB5Y2a5aOr5oiQ5Li66au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65omN44CC5Yiw5pe25YCZ5YaN5om+5LiN5Yiw5bel5L2c55qE6K+d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5qE5ZGK6K+J5aSn5a625oiR5bCx5piv5Zug5Li65LiR5omN5rKh5pyJ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mdmemdmeeahOaYr+S9oOeahOW/g+aDhe+8jO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9oOeahOeslOmUi++8jOa7oea7oeeahOaYr+S9oOeahOS/oeW/g++8jOS6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aIkOe7qe+8jOm7mOm7mOeahOaYr+aIkeeahOelneemj+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iAg+aXtu+8jOelnemHkeamnOmimOWQje+8gTwvcD48cD48ZW0+MTQuPC9lbT7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mrKHnibnmrormtJfnpLzvvIzkuZ/mmK/kurrnlJ/nmoTkuIDmrK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u4/ljobvvIzluIzmnJvkvaDml6LkuI3opoHovbvmlYzlpKfmhI/vvIzkuZ/kuI3nlK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ovlipvvvIzlj6ropoHmjJHmiJjoh6rlt7HvvIznq63lsL3lhajlipvvvIznu5P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hI/jgILpq5jogIPlnKjljbPvvIzoobflv4PnpZ3kvaDlj5blvpfnkIbmg7P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E1LjwvZW0+5LiA6bij5oOK5Lq6IOeZvuS6i+ensO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JrlsJHlubTnmoTlr5Lnqpfoi6bor7vvvIzlpJrlsJHlubTnmoT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jaLmnaXku4rmnJ3kuIDlsZXmiY3ljY7nmoTmnLrpgYfjgILliqDmsrn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qrlipvvvIzmhL/lpKnkuIvnmoTlrablrZDku6zpg73ogIPlh7rlpb3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Iqx55Oj6Zuo6aOY6L+H77yM5oqK6Iqx5b+D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6aOO5ZC56L+H77yM5oqK5p6r5Y+255WZ57uZ5L2g77yM5b2T5pyI5r2u5ra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5WZ57uZ5L2g77yM5aSc5rex5Lq66Z2Z5pe25Yi777yM5oqK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WZ57uZ5L2g77yM5aSp5rCU5aSa5Y+Y77yM5rOo5oSP6Lqr5L2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Ev+mdmemdmeeahOWQueWKqO+8jOWHpOWHsOiKseWQkOmcsuedgO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ivt+aPoeS4gOaPoeaJi++8jOaYjuWkqeWwseimgeWQhOWll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9huS4jeimgeW/mOiusOW9vOatpOeahOe6puWumu+8mumrmOiAg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4jopoHpq5jogIPvvIzkuI3opoHng6bmgbzjgILmsonkvY/lv4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miJHjgILov5vkuobogIPlnLrvvIzllaXpg73liKvmg7PjgILlhYjmmJ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nu5/nrbnml7bpl7TjgILkvJrkuI7kuI3kvJrvvIzmraPluLjlj5HmjKXjgILkuo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pKflrablvZXlj5bjgILpsqTpsbzljJbpvpnvvIzplKbnu6PliY3nq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KO54KO5aSP5pel6YeM77yM6auY6ICD5Y+I5p2l5Li077yb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6We77yM5q2l5YWl6ICD5Zy65Lit77yb6ICD5Y235ouI5Zyo5omL77yM5LiL56y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77yb6IO45Lit5LiH5Y235Lmm77yM562U6aKY5aaC5rWB5rC077yb5b+D5Lit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aH6YeH5bC96aOe5oms44CC56Wd5ZCE5L2N6I6Y6I6Y5a2m5a2Q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Yqf5oiQ77yBPC9wPjxwPjxlbT4yMS48L2VtPuWygeaciOWMhuWMhu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iAg+aXtu+8m+ixquaDhea7oeaAgO+8jOS5ieiWhOS6keWkqeW/l++8m+WQjOeql+i9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Ooue0ouavlOiBquaZuu+8m+S6uueUn+a8q+a8q++8jOaLvOaQj+acieWHoOaXtu+8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acie+8jOiOq+W+hei9rOecvOmAneOAgumrmOiAg+aXpe+8jOelneaKiuaP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KseaIkOWKn++8gTwvcD48cD48ZW0+MjIuPC9lbT7mjbfmiqXpopHkvKDov5v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kIbnp5HnirblhYPmlbDkvaDog73jgILlkITlpKfpmaLmoKHpg73kuLTpl6jvvIz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5fmhL/otLnkurrlv4PjgILlv4PkuK3nkIbmg7PopoHlnZrlrprvvIzkuI3pgInlkI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hbTotqPjgILmhL/kvaDku4rlkI7lro/lm77lsZXvvIzlv5flkJHov5zlpKfmoqbmg7P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auY6ICD5Zyo5Y2z77yM6YCB5L2gJmxkcXVvO+aZuua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ZHF1bzvvvIzmhL/kvaDlrqHpopjorqTorqTnnJ/nnJ/vvIznnIvpopjku5Tku5Tnu4b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popjpobrpobrlvZPlvZPvvIzmgJ3ot6/muIXmuIXmpZrmpZrvvIzlv4Pmg4X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vvIzlv4PmgIHlubPlubPnqLPnqLPjgILnpZ3kvaDogIPlh7rlpb3miJDnu6nvvIz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kIbmg7PnmoTlpKflrabmoKHpl6jjgII8L3A+PHA+PGVtPjI0LjwvZW0+5L2g56yU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my5b2p57ua5Li955qE5LiW55WM77ya5oS/5L2g77yM5Lmf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+m5LiA5Liq56yU5LiL54G/54OC55qE5Zu+5pm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mnOmimOWQjSDkuovkuovpobrliKk8L3A+PHA+PGVtPjI2LjwvZW0+6ZW/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77yM55u05oyC5LqR5biG5rWO5rKn5rW377yM6auY6ICD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354K577yM55u45L+h6Ieq5bex77yM5piO5aSp5Y+I5piv5LiA5ZKM5Liq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/oeW/g+aYr+aIkOWKn+eahOS4gOWNiuOAgumrmOiA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sOaUtu+8jOWug+WMheiVtOWkquWkmueahOWGhea2teOAguaXoOiuuumrmOiA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mguS9le+8jOS9oOeahOaIkOmVv+S4juaIkOeGn+aYr+avi+W6uOe9rueWk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i+m+WLpOS7mOWHuu+8jOS9oOWwhuiOt+W+l+WkquWkmuOAgeWkquWkmuOAgu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iDveihjO+8jOS6ieS6ieWumuiDvei1ou+8gTwvcD48cD48ZW0+Mjg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ov5jouZLot5rnnYDohJrmraXlr7vmib7kurrnlJ/nmoTotbfngrnvvIz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miJDlip/lrozmiJDkuobnrKzkuIDmrKHpo57ot4PvvIzku47mraTvvIz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lsIblhYXmu6Hmv4Dmg4XllpzmgqbvvIzmga3llpzpq5jogIP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uY6ICD6auY6ICD77yM5b+D5oCB6KaB5aW977yM5Z2a5oyB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6GA5omT5aW977yM6I6r6KaB54Om6LqB77yM5byA5byA5b+D5b+D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K+56We5Y2B6Laz77yM6ICD5LiK5aSn5a2m77yM5a6e546w5qKm5oOz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+F6aG75pyA5aW944CCPC9wPjxwPjxlbT4zMC48L2VtPuiuoeaXpeeoi+WK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A8L3A+PHA+PGVtPjMxLjwvZW0+5LuK5pel5ZCM56qX5YiG5omL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4+N6YeN77yB5piO5pyd5qCh5Y+L55u46YCi77yM6LS65LiA5Y+l77y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/q+WIsOiAg+ivleeahOaXpeWtkOS6hu+8jO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aEv+S6i++8jOWQg+mhuuWPo+mlre+8jOWQrOi9u+advuivne+8jOedoeWuieW/g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iHquW3seS/neaMgeiJr+WlveW5s+mdmeeahOW/g+aAge+8jOS4jeimgeWkqu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eahOaipuaDs+S8muWunueOsOeahO+8gTwvcD48cD48ZW0+MzM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po47lkLnojYnliqjnjrDniZvnvorvvIzlj6ropoHmnInmiY3kuI3mhYzlvKD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pqb7ovbvlsLHnhp/mnaXkuIDotp/vvIzmsLTliLDmuKDmiJDmsrPoh6rmt4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5HmppzpopjlkI3kuI3lj6rmmK/ov5vosaHniZnloZTvvIznpL7kvJrnhpTngonkuZ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LnpZ3miYDmnInnmoTogIPnlJ/pg73miJDlip/miJDmiY3miJDlsL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2g5bCx6KaB6auY6ICD5LqG77yM5oiR5Zyo55m+5bqm5pCc5Ye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2h56Wd56aP6K+t77yM5Zyo5pCc54uX5om+5Yiw5peg5pWw5Y+l5ZCJ56W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6YO95aSq5L+X44CC5oiR5Y+q5oOz55yf6K+a5Zyw5a+55L2g6K+077ya5b6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mL6auY6ICD6aG65Yip77yM5Y2B5bm05Yqq5Yqb5LuK5pel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LqOS6keingeaXpSDlip/miJDlkI3lsLE8L3A+PHA+PGVtPjM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B6KaB55u45L+h6Ieq5bex77yM5Zyo5oiR55qE5b+D55uu5Lit5L2g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qOS55qE77yM5Lq655Sf6IO95pyJ5Yeg5Zue5pCP77yM6L+Z5qyh5ou8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FreaciOmynOiKseW8gOa7oeWbre+8jOS6ieWlh+aWl+iJs+i1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OAgumrmOiAg+e7k+adn+W/g+W/kOW/ke+8jOaNt+aKpeS8oOadpeW8gOeskemi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9kOebuOiBmu+8jOelnei0uuWjsOWjsOS4jemXtOaWreOAguWGjeWFpeWQ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a3semAoO+8jOWtpuaIkOW9kuadpeagi+aigeadkOOAguelneS9oOWJjeeoi+S8v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j+WbvuWkp+WxleeQhuaDs+eOsO+8gTwvcD48cD48ZW0+MzguPC9lbT7npZ3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q5jogIPlrablrZDku6zvvJrph5HmppzpopjlkI3vvIHnm7jkv6Hoh6rlt7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Dmo5LnmoTvvIE8L3A+PHA+PGVtPjM5LjwvZW0+5Yqq5Yqb55qE6Ium6K+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A5Yi777yB5oqK5L2g55qE5a6e5Yqb5YWo6YOo5Y+R5oyl77yM5omA5pyJ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q677yM6YO95Lya5Li65L2g56Wd56aP56WI56W377yM55u45L+h5L2g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uh5oSP55qE5oiQ57up77yM5qac5LiK5pyJ5ZCN5ZaU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NoOmzjOWktCDovbvovabnhp/ot688L3A+PHA+PGVtPjQxLjwvZW0+5pe26Ze0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7+76L+H55qE5Lmm77yM6IOM6L+H55qE56yU6K6w77yM6ICB5aSp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6L+H55qE5Yqb77yM5rWB6L+H55qE5rGX5ru077yM5Yir5oqK6LSf5ouF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oiR77yM5ruh6IWU55qE5oql6LSf77yM5bCx5YWo6YOo5YaZ5Yiw6ICD5Y2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auY6ICD6aG65Yip77yBPC9wPjxwPjxlbT40Mi48L2VtPuWFreaciOmqhOmYs+S8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Nt+aKpeWIsOadpeaQuua4heeIveOAguaLguWOu+W/g+WktOeEpuWSjOeH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5uOemj+WSjOasoueskeOAguS7iuaXpeS4reamnOWKn+WQjeaJrO+8j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aVnuS6ruOAguS5mOiDnOaJrOW4huWGjei1t+iIqu+8jOmTuOWwseaYjuWkqeWlv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MuPC9lbT7miJHnmoTlkIzlrabvvIzoobflv4PlnLD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ubTnmoTpq5jogIPkuK3lrprog73kuIDkuL7lpLrprYHvvIzmppzkuIrmnIn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aXlv4PkuK3nkIbmg7PnmoTlpKflrabjgII8L3A+PHA+PGVtPjQ0LjwvZW0+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2B5L2Z6L2977yM5qyi5LmQ6L6b6YW45LiN6Ze05pat44CC5aSa5bm05qKm5oOz5Lu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IO45pyJ5oiQ56u56LW06ICD5Zy644CC5LuU57uG5a6h6aKY5LiN57KX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uO5a655aaC5pyJ56We44CC5b+X5b6X5oSP5ruh5Ye66ICD5Zy677yM5Y2V562J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pe244CC56Wd6auY6ICD5Y+W5b6X5aW95oiQ57u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8gOW+l+iDnCDlhavmlrnmnaXov5A8L3A+PHA+PGVtPjQ2LjwvZW0+5b+G5b6A5piU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d5Lmd5pma5LqU77yM5Z+L5aS05Zyo5Lmm5pys5LmL6Ze077yM5aWL5paX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7q/77yb6ICM5LuK77yM5oCA5o+j5qKm5oOz77yM5Z2a5a6a5L+h5b+1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iN6L+c5YmN44CC56Wd5L2g6IO95aSf6YeR5qac6aKY5ZCN77yM6ICD6K+V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WNgeW5tOWvkueql+iLpu+8jOWFqOW+heS7iuacne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rmOiAg+mhuuWIqe+8gTwvcD48cD48ZW0+NDguPC9lbT7lubTlubTlsoHlsoHoir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lsoHlsoHlubTlubTkurrkuI3lkIzvvIzlubTlubTpq5jogIPkuqblpoLmra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aDogIzkuI3lkIzvvIznpZ3kvaDpq5jkuK3ogIDpl6jmpaPvvIznn63kv6H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IHliLDvvIzlvZXlj5bpgJrnn6XntKfot5/mnaXjgII8L3A+PHA+PGVtPjQ5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qE6Ziz54Ot5Ly854Gr77yM5o235oql5aW95q+U5byA5b+D5p6c44CC6aOe5Yi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a77yM5ZCI5a625b+r5LmQ5LiN6KiA6K+044CC5L2g5qyi5oiR56yR5p2l5bqG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06K+35a6+5pyL5YWx5qyi5LmQ44CC56216Ze055WF6aWu56yR55uI55uI77yM55u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aeT5ZCN44CC5b+X5ZCR6auY6L+c5pSA6auY5bOw77yM5piO5pyd5b2S5p2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OXZuZm82Lmh0bWwiPmh0dHBzOi8vZHVhbmp1emlrdS5jb20vZHVhbmp1emkvdG80Mzl2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277B66D22362B89BBC469A86A3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