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9942EA919A3A93C6C7AC99E72F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9942EA919A3A93C6C7AC99E72F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rOK5ZCN5Yi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ieacqOaer+iNo+W9kuS4h+ixo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9rOi9ruS4reOAgjwvcD48cD48ZW0+Mi48L2VtPuWlh+aWh+WFseingui1j++8jOe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4juaekOOAgjwvcD48cD48ZW0+My48L2VtPuaXoOeUsOS8vOaIkeeKueaso+iI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eUsOmXtOacm+WygeW/g+OAgjwvcD48cD48ZW0+NC48L2VtPuWFtOmFo+iQveeslOaR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+8jOivl+aIkOeskeWCsuWHjOayp+a0suOAgjwvcD48cD48ZW0+NS48L2VtPueU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WLh++8jOaMn+atpOeUn+mbhOmjjuOAgjwvcD48cD48ZW0+Ni48L2VtPuaVo+WPk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+8jOiNq+S4i+WNp+mXsuaVnuOAgjwvcD48cD48ZW0+Ny48L2VtPu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i+seeahuW/mOOAgjwvcD48cD48ZW0+OC48L2VtPumSn+m8k+mmlOeOieS4jei2s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mVv+mGieS4jeaEv+mGkuOAgjwvcD48cD48ZW0+OS48L2VtPuWNiumGkuWNiumG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Xpe+8jOiKseiQveiKseW8gOW5tOWkjeW5tOOAgjwvcD48cD48ZW0+MTA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Y3pnLLlsJblsJbop5LvvIzml6nmnInonLvonJPnq4vkuIrlp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reh5rOK5peg5Lul5piO5b+X77yM6Z2e5a6B6Z2Z5peg5Lul6Ie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aIkeWmguaYn+WQm+WmguaciO+8jOWknOWknOa1geWFiee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OAgjwvcD48cD48ZW0+MTMuPC9lbT7ljYPlsYLnn7PmoJHpgaXooYzot6/vvIzkuI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DmlL7msLTlo7DjgII8L3A+PHA+PGVtPjE0LjwvZW0+5Lq655Sf5Ly85bm75Yy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S56m65peg44CCPC9wPjxwPjxlbT4xNS48L2VtPue+pOWzreeip+aRqeWkqe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sOW5tOOAgjwvcD48cD48ZW0+MTYuPC9lbT7nq7nmnZboipLpnovovbvog5z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JXvvIzkuIDok5Hng5/pm6jku7vlubPnlJ/jgII8L3A+PHA+PGVtPjE3LjwvZW0+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2D5oCo6Kej77yM55+l6Laz5bi45LmQ55m+5oSB5L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l+inkuiZmuWQje+8jOidh+WktOW+ruWIqe+8jOeul+adpeiRl+eUmuS5vu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YPpppbmgbbor5flkJ/ov4fml6XvvIzkuIDlo7blpb3phZL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KXjgII8L3A+PHA+PGVtPjIwLjwvZW0+5rW35Yiw5aSp6L655aSp5L2c5bK477yM5bG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5oiR5Li65bOw44CCPC9wPjxwPjxlbT4yMS48L2VtPuWxseacieacqOWFruacq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aCpuWQm+WFruWQm+S4jeefpeOAgjwvcD48cD48ZW0+MjIuPC9lbT7lm6Dov4f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7vlg6for53vvIzlj4jlvpfmta7nlJ/ljYrml6Xpl7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eq5pWF5Lmh5p2l77yM5bqU55+l5pWF5Lmh5LqL44CC5p2l5pel57uu56qX5YmN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52A6Iqx5pyq44CCPC9wPjxwPjxlbT4yNC48L2VtPuWuouihjOmHjueUsOmXtO+8jOa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mXreaIt+OAgjwvcD48cD48ZW0+MjUuPC9lbT7kuI3lpoTlj5bvvIzkuI3lpoTku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Tmg7PvvIzkuI3lpoTmsYLjgII8L3A+PHA+PGVtPjI2LjwvZW0+5LiI5aSr6LS15Yqf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154i156aE6aW244CCPC9wPjxwPjxlbT4yNy48L2VtPuS4lOaUvueZvem5v+md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mhu+ihjOWNs+mqkeiuv+WQjeWxseOAgjwvcD48cD48ZW0+M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3np7DmhI/vvIzmmI7mnJ3mlaPlj5Hlr7vmiYHoi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peg6YCC5L+X6Z+177yM5oCn5pys54ix5LiY5bG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ngeaXtumavuWIq+S6pumavu+8jOS4nOmjjuaXoOWKm+eZvuiKseaui+OAguaYpei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+8jOicoeeCrOaIkOeBsOazquWni+W5s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nmj5DmnKzml6DmoJHvvIzmmI7plZzkuqbpnZ7lj7DjgILmnKzmnaXml6DkuID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g7nlsJjln4PjgII8L3A+PHA+PGVtPjMyLjwvZW0+57q15L2/5bGx5YOn55yf5Y6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4S255u45a+55pyJ57u05pGp44CCPC9wPjxwPjxlbT4zMy48L2VtPuW4g+iwt+mj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eaXqeiAle+8jOiIgumUhOaJkeaJkei2geaYpeedm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onmrLLnnKDljb/kuJTljrvvvIzmmI7mnJ3mnInmhI/mirHnk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u455yL5Lik5LiN5Y6M77yM5oOf5pyJ5pWs5Lqt5bG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oOi+seS4jeaDiu+8jOmXsueci+W6reWJjeiKseW8gOiKseiQve+8jOWOu+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+8jOa8q+maj+WkqeWkluS6keWNt+S6keiIkuOAgjwvcD48cD48ZW0+Mzc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qvlgZrmnInmg4Xnl7TvvIzkurrpl7Tml6DlnLDnnYDnm7jmgJ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p2l5aSp5qyy6Zuq77yM6IO96aWu5LiA5p2v5pe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S4uumUoui6q+mUge+8jOWIqeaYr+eEmui6q+eB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obfpo47mtpvkuI3orrDoi4/jgILpm6rmmbTmsZ/kuIrpuqbljYPov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eh5rOK5Lul5piO5b+X77yM5a6B6Z2Z6ICM6Ie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HjeWPoOazqueXlee8hOmUpuWtl++8jOS6uueUn+WPquacieaDhemav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ku6XoqonllpzvvIzkuI3ku6Xmr4Hm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5peg54mp5qyy77yM5Y2z5piv56eL56m66ZyB5rW377yb5Z2Q5pyJ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6/5oiQ55+z5a6k5Li55LiY44CCPC9wPjxwPjxlbT40NS48L2VtPuWPiOWIs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aciOi3r++8jOiiluWPo+mmmeWvku+8jOW/g+avlOeni+iOsu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/pnZ7miJDotKXovazlpLTnqbrvvIzpnZLlsbHkvp3ml6flnKjvvIzlh6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uqLjgII8L3A+PHA+PGVtPjQ3LjwvZW0+56i76Iqx6aaZ6YeM6K+05Liw5bm0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JuZ5aOw5LiA54mH44CCPC9wPjxwPjxlbT40OC48L2VtPuS4luS4iuaXoOWmguS6uuas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oOS6uuWIsOatpOivr+W5s+eUn+OAgjwvcD48cD48ZW0+NDkuPC9lbT7mnKjmrKPm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JHojaPvvIzms4nmtpPmtpPogIzlp4vmtYHjgII8L3A+PHA+PGVtPjUwLjwvZW0+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6aG/5byA5ZCN57yw5Yip6ZSB44CCPC9wPjxwPjxlbT41MS48L2VtPueUsOW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hOiHs++8jOebuOingeivreS+neS+neOAgjwvcD48cD48ZW0+NTIuPC9lbT7og7jmgI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obvku47lubPmt6HkuozlrZfnlKjlip/jgII8L3A+PHA+PGVtPjUzLjwvZW0+6KG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6957uI5LiN5oKU77yM5Li65LyK5raI5b6X5Lq65oaU5oK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6quW9kui3r+ebtO+8jOS5mOaciOWknOatjOi/m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kJHmnaXokKfnkZ/lpITvvIzkuZ/ml6Dpo47pm6jkuZ/ml6D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2J6IiN6IyF5bGL5pyJ5Yeg6Ze077yM6KGM5Lmf5a6J54S25b6F5L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Ny48L2VtPuS6lOaciOiZveeDrem6pumjjua4he+8jOaqkOWk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8sui9pum4o+OAgjwvcD48cD48ZW0+NTguPC9lbT7nqLvmoLnnp5HmlpfooYzlpoL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msLTku4rlubTkuIDlsLrlrr3jgII8L3A+PHA+PGVtPjU5LjwvZW0+5Yuk6Ium5a6I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eL5pyJ5pWw5pyI57Ku44CCPC9wPjxwPjxlbT42MC48L2VtPuS4jee+oem7hOmH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+oeeZveeOieadr++8jOS4jee+oeacneWFpeec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sbHkuI3nrqHlhbTkuqHkuovvvIzkuIDku7vmlpzpmLPkvLTlrqL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+M6LS16Z2e5omA5oS/77yM5LiO5Lq66am76aKc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sOWutuWHoOaXpemXsu+8jOiAleenjeS7juatp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4PpnZnljbPlo7Dmt6HvvIzlhbbpl7Tml6Dlj6Tku4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a2Z5pyq6Kej5L6b6ICV57uH77yM5Lmf5YKN5qGR6Zi05a2m56eN55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lOi2gemXsui6q+acquiAge+8jOWwveaUvuaIkeOAgeS6m+Wt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guOAgueZvuW5tOmHjO+8jOa1keaVmeaYr+mGie+8jOS4ieS4h+WFreWNg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LDoiI3muIXmmI7ml6XvvIzlrrblrrblh7rngav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p5o6l5LqR5rab6L+e5pmT6Zu+77yM5pif5rKz5qyy6L2s5Y2D5bi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OWHuum4n+agluWwve+8jOWvgueEtuWdkOepu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XtuW/g+Wig+mXsu+8jOWPr+S7peW8uee0oOeQt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ooaPpo5/pmo/ml7bluqbvvIzliIblpJbotYTotKLojqvlpoT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2J6Imy5Lq65b+D55u45LiO6Zey77yM5piv6Z2e5ZCN5Yip5pyJ5peg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aj+i0q+maj+WvjOS4lOasouS5kO+8jOS4jeW8gOWPo+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tOS6uuOAgjwvcD48cD48ZW0+NzMuPC9lbT7msZ/mtYHlpKnlnLDlpJbvvIzlsbHoib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K3jgII8L3A+PHA+PGVtPjc0LjwvZW0+6LCB55+l5bCG55u4546L5L6v5aSW77yM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ri45b+r5rS75Lq644CCPC9wPjxwPjxlbT43NS48L2VtPuWHoOaXtuW9kuWOu+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suS6uuOAguWvueS4gOW8oOeQtO+8jOS4gOWjtumFku+8jOS4gOa6q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JHmrLLliJnlv4PpnZnvvIzlv4PpnZnliJnkuovnr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p6auY5LqR5reh5Y+I57uP56eL77yM5LiN5ZCd6Z2S5pil5ZCd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k+emgOaXoOWuv+WCqO+8jOW+reW9ueeKueacqu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g73oh6rlvpfml7bov5joh6rkuZDvvIzliLDml6Dlv4PlpI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gwLjwvZW0+5LiA5pyd5ZOt6YO95biC77yM5rOq5bC95b2S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NmF2Lmh0bWwiPmh0dHBzOi8vZHVhbmp1emlrdS5jb20vZHVhbmp1emkvYXQ3eHo0MDZh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9942EA919A3A93C6C7AC99E72F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