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C615F4D29136F6ABF0E2A6717B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C615F4D29136F6ABF0E2A6717B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57K+6L6f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puJ/otLXmnInnv7zvvIzkurrotLXmnIn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lL7kuIvlsaDliIDvvIznq4vlnLDmiJDkv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iqrlipvmi7zmkI/vvIzmsLjkuI3oqIDlvIP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I7lpKnvvIznlLHmiJHliJvpgKDjgII8L3A+PHA+PGVtPjUuPC9lbT7kur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vvIzkuIfkuovlj6/kuLrjgII8L3A+PHA+PGVtPjYuPC9lbT7lpYvli4f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JvovonnhYzjgII8L3A+PHA+PGVtPjcuPC9lbT7lv5flnKjljYPph4zvvIzlo6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guPC9lbT7oh6rliqDljovlipvvvIzmlaLkuo7kuon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jovlqYbljZbnk5zvvIzoh6rljZboh6rlpL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f5LqL5Zyo5Lq677yM5oiQ5LqL5Zyo5aSp44CCPC9wPjxwPjxlbT4x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S/oe+8jOaJgOS7peaIkOWKn+OAgjwvcD48cD48ZW0+MTIuPC9lbT7miormj6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4Pmg7PkuovmiJDjgII8L3A+PHA+PGVtPjEzLjwvZW0+5LiN5Yuk5LqO5ae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O57uI44CCPC9wPjxwPjxlbT4xNC48L2VtPuacuuS4jeWPr+Wkse+8jOaXtu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lkKvms6rmkq3np43vvIzlkKvnrJH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x5LmL5q+r5Y6Y77yM6LCs5Lul5Y2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QkeeQhuaDs++8jOaXoOaJgOeVj+aDp+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KLljYPkuIfvvIzml6Dov4for7vkuabjgII8L3A+PHA+PGVtPjE5LjwvZW0+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bGV546w6Ieq5oiR44CCPC9wPjxwPjxlbT4yMC48L2VtPuaJrOW4huaKiuiI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LvOaQj+OAgjwvcD48cD48ZW0+MjEuPC9lbT7plLLogIzkuI3oiI3vvIzph5Hnn7P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I8L3A+PHA+PGVtPjIyLjwvZW0+55+l5bex55+l5b2877yM55m+5oiY5LiN5q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nr+aegei/m+WPlu+8jOWKquWKm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pflv5fmmILmiazvvIzmlL7po57moqbmg7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oSP5b+X77yM5aWL5Y+R5Yay5Yi644CCPC9wPjxwPjxlbT4yNi48L2VtPuS4nOm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ahkeamhumdnuaZmuOAgjwvcD48cD48ZW0+MjcuPC9lbT7li6TlpYvov5vlj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i7zmkI/jgII8L3A+PHA+PGVtPjI4LjwvZW0+6Ii56L295Y2D5pak77yM5o6M6Ii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S4gOm8k+S9nOawlO+8jOaMkeaImO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YHlubTmoJHkurrvvIznmb7lubTmoJHm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Oo54K85oSP5b+X77yM5aWL5Y+R5Yay5Yi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ebruaJgOinhu+8jOWNgeaJi+aJgOaMh+OAgjwvcD48cD48ZW0+MzMuPC9lbT7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a/vvIzmlpfml6DmiYDmraLjgII8L3A+PHA+PGVtPjM0LjwvZW0+5YWs5bmz5YWs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6356uL5L+h44CCPC9wPjxwPjxlbT4zNS48L2VtPuS4jeeVj+i/h+W+gO+8jOS4jeaD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MzYuPC9lbT7mi7zmkI/lpYvmlpfvvIzlirHlv5fnrI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eN6LWP5LmL5LiL77yM5b+F5pyJ5YuH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/g+mHj+imgeWkp++8jOiHquaIkeimgeWwj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rPnmb7lt53jgIHmnInlrrnkuYPlpKfjgII8L3A+PHA+PGVtPjQw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6Zeu6aKY44CCPC9wPjxwPjxlbT40MS48L2VtPu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cquadpeOAgjwvcD48cD48ZW0+NDIuPC9lbT7kurrkuYvlubznqJrvvIzkuI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hJrjgII8L3A+PHA+PGVtPjQzLjwvZW0+5LiA5pel5peg5Lmm77yM55m+5LqL6I2S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Lh+aMkemHjeaLhe+8jOWPkeaEpOWbv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abmtbfml6Dmtq/vvIzlv4PlrZjpq5jov5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rOK5piO5b+X77yM5a6B6Z2Z6Ie06L+c44CCPC9wPjxwPjxlbT40Ny48L2VtP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n++8jOaWueiDveaXoOi/h+OAgjwvcD48cD48ZW0+NDguPC9lbT7mhY7ogIzmgJ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ogIzooYzkuYvjgII8L3A+PHA+PGVtPjQ5LjwvZW0+6Ieq5L+h5LiA54K5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MC48L2VtPuassuWKoOS5i+e9qu+8jOS9leaCo+aXo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nZrmjIHliLDlupXvvIz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bms6JqM55u45LqJ77yM5riU57+B5b6X5Yi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aipuaDs++8jOmTuOWwsei+ieeFjOOAgjwvcD48cD48ZW0+NTQuPC9lbT7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XkubHvvIzml7blhYnlt7LpgJ3jgII8L3A+PHA+PGVtPjU1LjwvZW0+5Y2a5a2m5oW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L6o56yD6KGM44CCPC9wPjxwPjxlbT41Ni48L2VtPui6q+S9k+W4uOWKq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mdmeOAgjwvcD48cD48ZW0+NTcuPC9lbT7po57ot4Pmoqbmg7PvvIzng63mg4XlpZT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ms6ZW/6YG/55+t77yM5b+F5a6a5oiQ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JqeS7peexu+iBmu+8jOS6uuS7pee+pOWI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li4fmi7zmkI/vvIzlho3liJvovonnhYzjgII8L3A+PHA+PGVtPjYx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77yM56qB56C05p6B6ZmQ44CCPC9wPjxwPjxlbT42Mi48L2VtPuS5puexj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e7j+mqjOOAgjwvcD48cD48ZW0+NjMuPC9lbT7lpYvlj5HmnInkuLrvvIz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jgII8L3A+PHA+PGVtPjY0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OmuW+t+i9veeJqe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mZrmgIDoi6Xnq7nvvIzmuIXmsJToi6Xlhb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5aWL6L+b77yM5rC46L+c6L+b5q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ZnpsNm05Zmx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Z6bDZtOWZs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C615F4D29136F6ABF0E2A6717B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