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7:0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2008662AE346BCA74319F16E347B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2008662AE346BCA74319F16E347B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oOF5Lq66K+05pma5a6J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i/meS4quWugemdmeeahOWknOaZ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kquWOu+eWsuaDq+eahOWkluiho++8jOiuqeaVtOS4quS4lueVjOeahOWWp+WTl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mdmeWvgu+8jOaJgOaciee+juWlveeahOelneemj+mDveWfi+iXj+WcqOWkp+Wut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jOasouS5kOWugemdmeelpeWSjOeOr+e7leWcqOS9oOeahOWRqOWbtO+8jOatp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oOS9oOWcqOS6q+WPl+aipueahOedoeaEj+OAgjwvcD48cD48ZW0+Mi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gquWuieelnuiNie+8jOiuqee0p+e7t+eahOelnue7j+advuW8m++8jOmAgeS9o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meW/g+WPtu+8jOiuqeeDpui6geeahOW/g+aDheW5s+mdme+8jOmAgeS9oOS4gOadr+WO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+8jOiuqeW3peS9nOeahOeDpuaBvOa2iOmZpO+8jOmAgeS9oOS4gOadoeelneemj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uqeS9oOiDveWkn+mprOS4iuWBmuS4quWlveaipuOAgjwvcD48cD48ZW0+M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PpemXruWAme+8jOe8k+S4gOe8k+WOi+WKm++8jOivt+aKiuW/g+aDheaUvui9u+ad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S4gOWjsOelneemj++8jOino+S4gOino+eDpuW/p++8jOivt+aKiuWbsOmavuaUv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ivpeWQg+WwseWQg++8jOivpeedoeWwseedoeOAguaUtuaLvuW/g+aDhe+8jOWFu+i2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aYjuWkqeWGjeWHuuWPkeOAgjwvcD48cD48ZW0+NC48L2VtPuaXqeeCue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XqeaIkeaJk+eUteivneWPq+S9oOi1t+W6iuOAgjwvcD48cD48ZW0+NS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+W+heeahOaXpeWtkOWwseaYr++8jOS4gOe/u+i6q+WwseiDveS6suWQu+WIs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IseS9oOaXoOmcgOa1qua8q+eahOiogOivre+8jOWPqumcg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eahOe+juS4ve+8jOS6sueIseeahOaZmuWuie+8gTwvcD48cD48ZW0+Ny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mOe+juiKseeTo+a0kuWcqOa1tOe8uOmHjO+8jOivt+S9oOazoeS4quiIkuW/g+a+oe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ieelnuS5i+awtOaOuOWcqOedoeiho+S4iu+8jOivt+S9oOepv+S4iuWwseWFpeecoO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S5i+aYn+a0kuWcqOedoeW6iui+ue+8jOivt+S9oOaipuS4quWWnOa0i+a0i+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W/g+elneaEv+aPieWcqOefreS/oemHjO+8jOelneS9oOW9u+WknOe+jua0i+a0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jeeuoei3neemu+Wkmui/nO+8jOaAu+acieS4gOS4quaIkeWc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+8jOS6sueIseeahO+8jOaZmuWuie+8geWBmuS4quWlveai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qem7keeahOaXtuWAme+8jOWknOa3seeahOaXtuWAme+8jOS4gOWumu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WbnuWutu+8jOS4gOWumui/mOacieS4gOS6m+S6uuWcqOWklumdoua1gea1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cieS4gOS6m+iKseWcqOWHi+iQve+8jOS4gOWumuacieabtOWkmueahOiKseWcq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S4jeimgeWGjeaDs+i/meS6m+S6hu+8jOaZmuWuieWQp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DmgqDnmoTnpZ3npo/vvIzmu7Tmu7TnmoTpl67lgJnvvIzmhL/kvaDmi6XmnIn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oqbvvIzmmZrlronjgII8L3A+PHA+PGVtPjExLjwvZW0+54m15oyC5piv54G16a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u6K+t77yM5piv5b+D54G15a+56K+d44CC6Zeu5LiA5aOw5pep5LiK5aW977yM6YGT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M5piv6KGo6L6+54m15oyC77yb5Y+R5LiA5p2h55+t5L+h77yM6YCB5LiA5Lu9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piv5L2T546w54m15oyC44CC5oS/5L2g5bel5L2c6IiS5b+D77yM55Sf5rS7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byA5b+D77yBPC9wPjxwPjxlbT4xMi48L2VtPumCo+aYjueBreeahOeBr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lneemj+S9oOeahOW/g+WjsO+8muaZmuWuie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kuI3niLHkvaDvvIzmiJHlsLHkuI3kvJrmgJ3lv7XkvaDvvIzmiJHlsL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v4zkvaDouqvovrnnmoTlvILmgKfvvIzmiJHkuZ/kuI3kvJrlpLHljrvoh6rkv6Hlv4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v5fvvIzmiJHmm7TkuI3kvJrnl5voi6bjgILlpoLmnpzmiJHog73lpJ/kuI3niLH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r6XlpJrlpb3jgILmmZrlronvvIE8L3A+PHA+PGVtPjE0LjwvZW0+6LeR5LqG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5ZCX77yf56yR5LqG5LiA5aSp77yM5byA5b+D5ZCn77yf6Ze55LqG5LiA5aSp77yM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77yf5aW95aW95LyR5oGv5pep54K5552h5ZCn44CC6L+Z5qyh5o2i5oiR5Yiw5L2g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M6Zmq5L2g5qyi56yR5pW05Liq5pma5LiK77yM5aW95LiN5aW977yf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M5qKm6YeM6KeB77yBPC9wPjxwPjxlbT4xNS48L2VtPueZveWkqeeahOWkqumY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WOu+S6hu+8jOaIkeW/g+S4reeahOWkqumYs+S5n+ivpeedo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gaXpgaXnmoTmoqbkuq7otbfkuIDnm4/nga/vvIzlkKzmiJHlv4PmhL/kuI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kvYbmhL/kvaDnmoTkurrnlJ/lho3kuZ/msqHmnInkvKTnl5XvvIzkvYbmhL/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IDnqIvlj4jkuIDnqIvvvIzkvYbmhL/miYDmnInnmoTnvo7lpb3oo4Xmu6HmgqjnmoR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uK5pma5aW95qKm44CC5Lqy54ix55qE77yM5pma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su+8jOiwouiwouS9oO+8jOW/mOaOieWOi+WKm+W/p+eDpu+8jOmFo+eEtu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me+8jOS6suelneS9oOaZmuWuie+8gTwvcD48cD48ZW0+MTguPC9lbT7miorku4rlpK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g6bmgbzpg73lv5jmjonvvIzlkKzkuIDpppbmrYzlpb3lpb3nnaHkuIDop4n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5LjwvZW0+6K6p6Lqr5L2T5ZKM5bqK6Zu26Led56a777yM6K6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qC5pe25a2Y5pS+5Zyo6K6w5b+G6YeM44CC5YGa5Liq5bmz6Lq655qE5ae/5Yq/77yM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8552b77yM5YGa5LiA5qyh5rex5ZG85ZC444CC6L276L275Zyw6K+05LiA5aOw77y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YWl5qKm77yM5pma5a6J77yBPC9wPjxwPjxlbT4yMC48L2VtPuaXqeeCueedoeWQp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juWBpeW6t+W5s+WuieWQjOW6iu+8jOS4gOWknOWlveaipu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nnaHkuI3nnYDnmoTml7blgJnvvIzorrDlvpfmib7miJHvvIzmiJ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yNOWwj+aXtuW8gOacuuOAgjwvcD48cD48ZW0+MjIuPC9lbT7nnaHljrvmmKjml6XnmoT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vvIzlv5jmgIDmmKjml6XnmoTmh4rmgbzvvIzlsZXlvIDku4rml6XnmoTlj4znnLzvvIzn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4rml6XnmoTnvo7lppnjgILmmZrkuIrlpb3vvIzmhL/miJHnmoTpl67lgJnlpoLmuIX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pnJ7oiKzmu4vlhbvkvaDvvIzmmZrlronvvIE8L3A+PHA+PGVtPjIzLjwvZW0+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6LWw5LqG77yM576O5qKm6L276L2755qE5p2l5LqG44CC5L2g55yL552A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5b6u56yR77yM54S25ZCO6L276L2755qE552h5Y6744CC5oKE5oKE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Ks55yg5puy44CC55Sc6Jyc77yM5piv5L2g55qE5aW95qKm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emdmeWknOaZmue5geaYn+S8tO+8jOW/q+S5kOaAoeeEtueDpuaBvOaKm++8jO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reS/oeW/g+aIv+aalu+8jOa4qemmqOmXruWAmeS/g+edoeecoOOAguelneWunei0ne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W5uOemj+i3n+edgOi3keOAgjwvcD48cD48ZW0+MjUuPC9lbT7lpb3lpb3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lkIPlpb3jgILnnaHop4nliKvotbfml6nvvIzlkIPppa3opoHlkIPppbHjgIL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TmiJHlpb3vvIzlgZrmoqbpopjliKvot5HjgILml6nngrnnnaHop4nlsLHmmK/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mmZrlronpl67lo7Dlpb3vvIE8L3A+PHA+PGVtPjI2LjwvZW0+6buR5aSc5LiN5Lya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ma552h55qE5Lq677yM5a6D5Lya6LWQ5L2g6buR55y85ZyI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6iuWJjeaYjuaciOWFie+8jOWkqeS4iuaYn+a7oeWkqe+8jOmaj+mjjua9nOWFp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S9oOWlveedoeecoO+8jOefreS/oeelneaZmuWuie+8jOe+juaipueUnOWPiOeUn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ieeEtuWFpeedoe+8jOS4gOinieWkqeaYjuOAgjwvcD48cD48ZW0+MjguPC9lbT7nna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mu5rmu5rkvJrliLDlrrbvvJvnnaHlkKfvvIzkuovkuJrpobrliKnnrJHlk4jl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aHlkKfvvIzniLHmg4XnlJzonJznvo7lpoLoirHvvJvnnaHlkKfvvIzlgaXlurf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vr7vvJvnnaHlkKfvvIzlj6rmnInlgZrmoqbkuIDliIfpg73kvJrlrp7njrDlla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miJHnmoTniLHkurrvvIE8L3A+PHA+PGVtPjI5LjwvZW0+5Yir5ZKM5bm456aP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L2g5paX5LiN6L+H55qE77yb5Yir5ZKM5b+r5LmQ6LWb6LeR77yM5L2g6LeR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Yir5ZKM5YGl5bq36L6D55yf77yM5L2g6L6D5LiN6L+H55qE77yb5Yir5ZK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p6277yM5L2g5omT5LiN6L+H55qE77yb5Yir5ZKM5oiR55qE56Wd56aP5pWM5a+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iN6L+H55qE77yB5Lqy77yM5pma5a6J77yBPC9wPjxwPjxlbT4zMC48L2VtPuaZmuWu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j+WPr+eIseOAgjwvcD48cD48ZW0+MzEuPC9lbT7lnKjlkJfvvJ/lh7rmnaXnnIv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ku4rmmZrmnIjlvojlnIbvvIzmmJ/lvojkuq7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Y+Y5aSp77yM5b2T5b+D552A5YeJ77yb5rOo5oSP6Lqr5L2T77yM5ZCD5LmI5LmI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eJ5aSp5re76KGj77yM5bCR5ZCD5Yaw5qOS77yb5ZCD6aaZ552h6aaZ77yM6Lqr5L2T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77yBPC9wPjxwPjxlbT4zMy48L2VtPua7oeWkqee5geaYn++8jOaYr+aIkeavj+Wkq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Oacm+eahOecvOedm++8m+S4h+WutueBr+eBq++8jOaYr+aIkeavj+WknOS4uuS9oO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Jp+edgO+8jOWuiOacm+eahOW/g++8jOWuiOWAmeeahOaDhe+8jOWPquacm+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e+juS4veWknOaZmuOAgjwvcD48cD48ZW0+MzQuPC9lbT7miJHmhL/lgZ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L7lt7TvvIzkvaDotbDliLDlk6rmiJHlsLHpmo/liLDlk6rvvIzkuI7kvaDlhbHotY/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kL3ml6XvvIzkuI7kvaDmvKvmraXmsZ/ljZfng5/pm6jvvIzkuIDnlJ/kuIDkuJb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ot5/nnYDkvaDvvIzot5/kvaDotbDpgY3lpKnmtq/jgILmmZrlron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ZCs6K+05oCd5b+15LiA5Liq5Lq65Lya6K6p5aW55b27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yg77yM5ZCs6K+05qKm5Yiw5LiA5Liq5Lq65Lya6K6p5aW55Y2K5aSc5oOK6YaS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p5L2g6IO95aSf5a6J54S25YWl552h77yM5oiR5Yaz5a6a5b+N55eb5LiN5oOz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2g44CC56Wd5L2g5aW95qKm77yBPC9wPjxwPjxlbT4zNi48L2VtPuWknOW3sua3s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AgOWOu++8jOedoeaEj+a2jOadpe+8m+WOi+WKm+mAgOWOu++8jOaDrOaEj+a2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puaBvOmAgOWOu++8jOa4qemmqOa2jOadpe+8m+W/p+aEgemAgOWOu++8jOW/q+S5kOa2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ivt+WuieeEtuWFpeedoe+8geaZmuWuie+8gTwvcD48cD48ZW0+MzcuPC9lbT7ku4r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vojlpKfvvIzkvYbkuIDngrnkuI3lhrfvvIzlm6DkuLrpo47ph4zmnInkvaD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M4LjwvZW0+5pif5pif55qE57qm5a6a5LiN5pu+5Z2g6JC9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6L6J54WM5LiN5pu+6KSq6Imy77yM5pqC5pe255qE5aSx6JC944CB54Om5oG8566X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pep5b2T5LiA55uG5rSX5r6h5rC05rO85Ye65Y675LqG44CC5Lqy5Lq65b6u56y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5oul5oqx552A5L2g77yM54ix5Lq655qE5Y+u5ZKb5pWj5Y+R5rip54Ot5rCU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4+N5oOc576O5aW955qE5oul5pyJ77yM5qKm6YeM5ZKM5byA5b+D5o+h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cieS4gOS7veelneemj+eahOacuuS8mu+8jOaRhuWcqOaIke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ayoeacieePjeaDnO+8jOS6juaYr+WQjuaClOiOq+WPiuOAguiLpeWGjee7meaIk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S8mu+8jOaIkeS4gOWumuS8muWvueS9oOivtO+8muaZmuWuie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nJ/lv4PmhJ/osKLkvaDvvIzlm7Dpmr7ml7bpmarmiJHouqvml4HvvIzmsq7ku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u5nmiJHluIzmnJvvvIzlpYvmlpfml7bmt7vmiJHlipvph4/vvIzkuLrmiJHmiorpo4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mjKHjgILnp4vlpKnmmK/mlLbojrfnmoTlraPoioLvvIzmhL/lsIbmiJHmiYDmlLboj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ozlubjnpo/kuI7kvaDliIbkuqvvvIzmmZrlron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Imy5r6E5r6I77yM6Z2Z5bm95bm95Zyw5bCG6L+Z5bqn5Z+O5biC56y8572p77yM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R5Y+25LiK57Sg5o+P5Y6G5Y+y77yM6K6w6L295LiL5YWz5LqO6Ieq5bex6Z2Z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5pma5a6J77yBPC9wPjxwPjxlbT40Mi48L2VtPueci+ingeS9oOaXqeaZq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mlreaXtuW/meeijOeahOi6q+W9se+8jOS9k+S8muWIsOS9oOeZveWkqeW3peS9nOaX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peW/meWOu+eahOWKs+e0r++8jOaEn+WPl+edgOS9oOWvueWutuaXoOaAqOaXoOaCl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S6sueIseeahO+8jOS7iuaZmuaIkeS7heaDs+W4ruS9oOa0l+a0l+iEmu+8jOa0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i/meS4gOWkqeeahOWbsOS5j++8jOWBmuS4que+juaip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ku4vmhI/lnKjmoqbkuK3lkozkvaDlho3mrKHpgoLpgIXvvIzlj4znm67lr7n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mL5LiN6KaB57uZ5Yir5Lq654m177yM5oCA5oqx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oiR77yM5pma5a6J5aW95qKm44CCPC9wPjxwPjxlbT40NS48L2VtPumZtumGieaA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ciOWFie+8jOWcqOmCo+W5uOemj+eahOaipuS5oe+8jOS6sueIseeahO+8j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ipuOAgjwvcD48cD48ZW0+NDYuPC9lbT7miJHmm77lm7rmiaflnLDmr4/lpKn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or7TmmZrlronvvIznu5nkvaDlkKzjgII8L3A+PHA+PGVtPjQ3LjwvZW0+5L2g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LyR5oGv77yM552h6KeJ44CC5pma5a6J77yB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ivtDEx54K55LiN552h55qE6K+d5a+56IKd5LiN5aW95ZOm77yM6IKd5LiN5aW9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655piT5Y+R5oCS55Sf5rCU5ZOm77yM5a655piT5Y+R5oCS55Sf5rCU55qE6K+d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LiN5aW96ICM5LiU5b2x5ZON5pel5bi455Sf5rS75ZOm77yB5omA5Lul5Zib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676KeB5ZGo5YWs5ZCn77yB5pyA5ZCO5ZaK5LiA5aOw77yM5bCP5b+D6IK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ZmuWuie+8muWcqOi/meWugemdmeeahOWknOaZmu+8jOWvhOS4iuaI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elneemj++8jOW4puWOu+aIkea3sea3seeahOaAneW/te+8jOaEv+aIkeeah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a0l+WOu+S9oOS4gOWkqeeahOWKs+e0r++8jOS4gOWPpeaZmuWuieW4puS9o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WmmeeahOaipuWig++8geS4gOeJh+W/g+aEj+S9v+S9oOWkqeWkqeW5s+W5s+Wui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g4/mh5LnvornvorkuIDmoLfvvIzmgIDnnYDlkIPmuIX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s5XnmoTnvo7moqbvvIzlronpnZnlhaXnnaHlkKfjgII8L3A+PHA+PGVtPjUx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CP5b+D54K577yM5pma5LiK5pep54K5552h77yM5aW95aW95LyR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Ev+S9oOmjjuWwmOS7huS7hu+8jOa3seaDheS4jeiiq+i+nOi0n+OAguiZ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IsOi/h+WOu++8jOS5n+S8muS4jeWIsOW9k+WIneOAguaEv+S9oOWNiueUn+a8gua1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iDveacieW9kuWuv++8jOaEv+S9oOmjjumbqOiQveW5leiDveacieS6uuWFjeS9o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aZmuWuieaIkeeIseS9oOOAgjwvcD48cD48ZW0+NTMuPC9lbT7np4voibLokKfokKf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poLmsLTvvIzlnKjov5nlroHpnZnnmoTnp4vlpJzph4zvvIzpgIHkuIrmiJHmnID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JrmhL/mu6HlpKnnmoTnuYHmmJ/vvIzpg73lj5jmiJDkvaDlhoXlv4P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mhL/ov5nmnaHnn63kv6HvvIzog73orqnkvaDlgZrkuKrlpb3moqb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5pma5a6J5ZSU6KW/6L+q6KW/77yM5pma5a6J546b5Y2h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pma5a6J5L6d5Y+k5q+U5Y+k77yM5pma5a6J5rGk5aeG5biD5Yip5rOi77yM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K554K577yM5pma5a6J5Y+u5Y+u6L2m77yM5pma5a6J5ZOI5ZG85ZG877yM5pma5a6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Wz44CCPC9wPjxwPjxlbT41NS48L2VtPuedoeinieWQp++8jOS9oOeahOWktOWPke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S9oOeejuaDs+OAgjwvcD48cD48ZW0+NTYuPC9lbT7kvaDlj6rpnIDliqrlipvvvIz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uqTnu5nml7blhYnlsLHlpb3vvIzmmZrlronjgII8L3A+PHA+PGVtPjU3LjwvZW0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6Wd5L2g5YGa5Liq55Sc55Sc576O576O55qE5aW95qKm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a3seS6uumdme+8jOmBk+WjsOaZmuWuie+8jOaMguW/teS4jeaWre+8jOelne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W8gOW/g+WFpeecoO+8gTwvcD48cD48ZW0+NTkuPC9lbT7miYvmnLrmsqHnlLX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iLDlprnlprnnmoTnn63kv6HkuobjgILlprnmmK/kuI3mmK/lkozmiJHkuIDmoLf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lkaLvvJ/kvYbmhL/lprnlprnkuZ/og73mhJ/op4nliLDmiJHvvIzlmL/lmL8maGVsbGlw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mBk+aZmuWuieS6hu+8jOS5luazleWuneWlveaipu+8geaYjuWkq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nJ3otbfmnJ3okL3nmoTml6XlrZDvvIzmgLvmnInkuKrnrJHvvIz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pu5HlpJzov5vlhaXmoqbkuaHvvIzov5vlhaXmsqHmnInomZrlgYfnmoT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kuJbnlYzvvIHkvaDlpb3vvIzmmI7lpKnvvIE8L3A+PHA+PGVtPjY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c5pma5bCx6IiS55WF77yM5Lik55y85riQ5ZCI552h5oSP5rWT77yM5pWj5Y+R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D5aS077yM5Zub6Z2i5aWP6LW35Yqp55yg5puy77yM5bGL5YmN5bGL5ZCO6Z2Z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b6X576O5qKm5Zyo5bqK6L6577yM6aqR552A56We6ams6LWP5pyI5a6r77yM5oq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r5aSp5Zyw6Ze077yM5LmF6YaJ5qKm5Lit5Lq65byA5oCA77yM5pe26L6w5q2j5YC8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oS/77ya56Wd5LuK5aSc576O576O552h5LiA6KeJ77yBPC9wPjxwPjxlbT42M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peS5i+WknO+8jOW+rumjjua4kOaalu+8jOedoeaEj+e8see7u++8jOenu+i6q+S4tO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eeci+afs+aeneaciOiJsuS4i+e/qeiInuaRh+abs++8jOmBpeWQrOaxoOWhmOe7tee7t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4o+OAguaQuuS4gOS7veaBrOa3oe+8jOaCjeeEtuWFpeaipu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4mbGRxdW875pma5a6JJnJkcXVvO+eahOaEj+aAneWwseaYryZsZHF1bz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ZPng4rkuoYmcmRxdW8777yM5Y+q5piv5LiN5a+55aSW6JCl5Lia5LqG6ICM5b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h5LiN552h6KeJ5rKh5YWz57O744CCPC9wPjxwPjxlbT42NC48L2VtPuS7iuWkqe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cqOaIkeeahOiEkeWtkOmHjOi3keS6huS4gOWkqeS6hu+8jOe0r+S6huWQp++8n+aX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oeWQp+OAgjwvcD48cD48ZW0+NjUuPC9lbT7ml7bpl7TmlaPmraXlnKjmgJ3lv7XvvIz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YHovazlnKjlpKnovrnvvIzlv4Pmr4/kuIDmrKHot7PliqjnnYDkuLrlho3op4H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Dmr4/kuIDmrKHmtYHliqjnnYDnu5nlho3op4HpvJPlirHvvIznlJ/lkb3nmoTmhI/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opoHov73liLDkvaDvvIzlho3mjqXlho3ljonvvIzkurLniLHnmoTvvIz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piO5aSp5YaN5Zac5qyi5L2g5ZCn77yM5oiR5LuK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Zuw5LqG44CCPC9wPjxwPjxlbT42Ny48L2VtPuW3peS9nOebvOeqgeWHuu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vOi+ieeFjO+8jOWutuW6reebvOWSjOedpu+8jOWPi+aDheebvOWkqemVv++8jOmVv+Wk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qeaYju+8jOWlveaipuebvOaIkOecn++8jOaEv+S9oOW/mOaOieeDpuaBvO+8jOaUvuad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uieW/g+WFpeedoe+8jOWkmuWBmuWlveaipuOAgj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pgqPmirnmuKnppqjph4znmoTnlJzonJzvvIzniLHkvaDml6DpnIDmtarmvKvnmoT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j6rpnIDkuIDnlJ/kuIDkuJbnmoTnvo7kuL3vvIzkurLniLHnmoT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aSc5bmV5Zub5ZCI77yM6ZSB5L2P5bCY5LiW5Zan5Zqj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G6KaB5p2l5Li055qE5aSc5pma77yM5oiR6YCB5LiK5oiR576O5aW9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yJ5Liq5aW955qE5aSc5pma77yM5YGa5Liq576O5aW955qE5qKm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IkeWvueS9oOayoeacieWBj+iikueahOaEj+aAne+8jO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Ev+WFq+e7j+eahOWBj+W/g++8jOaZmuWuie+8jOWMl+m8u+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nmb3lpKnngb/ng4LnmoToirHmmK/lnKjov5nml7bphZ3phb/nmoTmkJzpm4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pgqPkupvmv4Dmg4XmtarmvKvnmoTmlYXkuovmmK/lnKjov5nml7blj5HnlJ/nmoTmkJ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pgqPml7bnmoTkvaDmnInlpJrlsJHml6fmoqblj6/ku6Xph43muKnvvIznjrD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nInlpJrlsJHmmKXmoqbml6Dnl5XjgILmmZrlronlkKfvvIE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LuA5LmI55yL77yM5oiR5ZKM5oiR6ICB5amG6KaB552h6KeJ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/q+S5kOS4uuS9oOa8lOWlj++8jOaUvuadvuS4uuS9oOatjOWUse+8j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uuS9oOS8tOiInu+8jOS9oOeOsOWcqOimgeWBmueahOWwseaYr++8jOW5s+W/g+mdmeawl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+8jOS/neaMgemdoumDqOadvumpsO+8jOiuqeelnue7j+i/hemAn+advuaHiO+8jO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jOecvO+8jOWuieW/g+WFpeedoe+8jOaZmuWuie+8jOaEv+S9oOS7iuWknOWuieeEtu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zQuPC9lbT7miJHml6Dms5XlnKjlpJzph4zlhaXnnaH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IDnm7TmnaXmlbLpl6jvvIzmiJHotbfouqvkuLrkvaDnpYjnpbfvvIznlKjmnIDom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lv4PvvIznlKjmnIDnnJ/or5rnmoTniLHjgILkurLniLHnmoTkvaDvvIzmiJHoi6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vvIzmiJHlj6rlrojmiqTvvIzkvaDmiYDmnInnmoTlubjnpo/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oqx5q2J5ZWK77yM5oiR55m95aSp6YO95rKh5LuA5LmI5py65Lya5ZK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5Y+q6IO95oaL5Yiw5pma5LiK57uZ5L2g5Y+R5Y+l5pma5a6J77yM5L2G5L2g5Y+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yL5LqG6L+Z5Lik5Liq5a2X77yM5a6D5Y+v5YyF5ZCr552A5oiR5LuK5aSp5riF5pmo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6Ziz5YWJ77yM5Lit5Y2I55yL5Yiw55qE55m95LqR77yM5YKN5pma6YGH6KeB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YyF5ZCr552A5oiR6L+Z5LiA5aSp5q+P5Y+l5oOz5a+55L2g6K+055qE6K+d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3Ni48L2VtPumZtumGieaAoeS6uueahOaciOWFie+8jOe7me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4qeaalu+8jOS6sueIseeahO+8jOaZmuWuie+8jOWlveaipu+8g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lhL/lkJ/lkJ/mtYXnrJHvvIzmmJ/mlpfnnKjnnLzpl67lpb3vvJvkuIDlpKn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otbDkuobvvIzlubjnpo/ouqvovrnnvKDnu5XvvJvpl67lgJnkvKDpgJLmg4XmhI/vvIzls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ng6bmgbzkv6Hmga/vvJvmmZrpo47kvKDllLHmuIXmm7LvvIzli77otbfnu7Xnu7Xnna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bvovbvpgZPlo7DmmZrlronvvIznpZ3kvaDmoqbkuZ/nlJzonJzvvIE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YCB5L2g6YeR6ZKx5LiH6LSv77yM5LiN6YCB5L2g576O6aOf55ub5a60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B5L2g576O5Li96LCO6KiA77yM6YCB5L2g5ZGo5YWs55u46KeB77yM6YCB5L2g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77yM5Y+q5oS/5L2g5a6J5b+D552h55yg44CCPC9wPjxwPjxlbT43OS48L2VtPuWk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jeS4tO+8jOaIkeaJmOm7keWknOW4pue7meS9oOW5uOi/kO+8jOaJmOaciOWFie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mmqO+8jOaJmOaYn+aZqOW4pue7meS9oOe+jua7oe+8jOaJmOm4n+WEv+W4pue7m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WkqeS4jeaXqeS6hu+8jOazqOaEj+i6q+S9k++8jOWIq+WGjeeGrOWknOS6h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ODAuPC9lbT7lv4PmgIDopoHmlL7lrr3vvIznsr7npZ7opoH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ljovlipvopoHmlL7lh4/vvIznnaHnnKDmiY3lronnhLbvvIznu5noh6rlt7H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o7lpb3nmoTlv4PlooPvvIzlvIDlvIDlv4Plv4PlgZrnvo7moqbvvIzlronlron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aXlhaXnnKDvvIznpZ3kvaDmmZrlronjgII8L3A+PHA+PGVtPjgxLjwvZW0+5L2g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5piv77yM6Lef5L2g6YGT5LqG5pma5a6J5ZCO55qE5oiR77yM5oC75piv5Zi06Ke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52A552h552A5LqG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yMHh6eDhrcTFi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4eng4a3Ex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2008662AE346BCA74319F16E347B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