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7731D8A6877169CE0923B7AC26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731D8A6877169CE0923B7AC26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8muWWnOasouS9oO+8jOebtOWIsOaIk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IhuOAgjwvcD48cD48ZW0+Mi48L2VtPuS9oOWwseaYr+aIkeeahOeBtemtguWuie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Lpei1sOS6hu+8jOaIkeeahOeBtemtguWwseS4o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aYr+mbvuaYr+m4n+eahOmFkummhu+8jOWUr+eLrOS4jeaYr+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uiuuOS4gOS6uuS7peWBj+eIse+8jOaEv+WwveS9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t+aFqOOAgjwvcD48cD48ZW0+NS48L2VtPuS7juatpOS7peWQjuaIkeadpemZq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acgOWlveeahOmCo+S4gOS9jeOAgjwvcD48cD48ZW0+Ni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XpuWSjOS9oOacieWFs++8jOmCo+WwseWSjOmBk+eQh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iei1t+W6iuWbsOmavueXh++8jOmZpOmdnuadpe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S9oOaYr+WQpuWcqOS5juaIke+8jOaIkemDveS8muWcqOS5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oOS4uuacieS9oO+8jOS4gOWIh+mDveW+i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vvIzniLHmmK/kuI3nlKjlpKrlpJroqIDor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pu5jpu5jnmoTms6jop4bnnYDkvaDlsLHlpJ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5LqL77yM5oiR6YO96KaB5L2g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uS9oOacgOeIse+8jOa4qeaflOS4lOeUnO+8j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luOAgjwvcD48cD48ZW0+MTMuPC9lbT7kvaDlpKrph43kuobvvIzlj6/miJH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kuIrnp7vlvIDkuIDngrnngrnjgII8L3A+PHA+PGVtPjE0LjwvZW0+5oqK5L2g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Cf57uZ5oiR77yM5ZCs5oiR6K+05bC95bKB5pyI55qE5oOF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WPquWlvei/kOWwj+W4huiIue+8jOaEv+eIseaDh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IseawuOS4jeWPmOOAgjwvcD48cD48ZW0+MTYuPC9lbT7miJHmhL/kuI7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TkurrkuInppJDlm5vlraPvvIzlm5vmtbfkuInlsbHkuozlv4P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ZKM5L2g5LiA6LW36am+552A5bCP6Ii577yM5Zyo54ix5oOF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L2c5rWq44CCPC9wPjxwPjxlbT4xOC48L2VtPuWPquimgeacgOWQjuaYr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ZmuS4gOeCueS5n+ayoeWFs+ezu+OAgjwvcD48cD48ZW0+MTkuPC9lbT7kuIrkuZ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nIjvvIzkuIvkupTmtIvmjYnps5bvvIzkuZ/mirXkuI3ov4fkvaDmiormiJHmlL7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piv5LiA5Liq54m55Yir6Iqx5b+D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t55qE5L2g77yM5oiR6YO96Z2e5bi45Zac5q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eIseS5i+WQje+8jOWIpOS9oOaXoOacn+W+kuWIke+8jOWcqOaIkeW/g+mH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niLHkvaDvvIzkuI3lnKjkuo7oirHliY3mnI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ajlv4PlhajmhI/jgII8L3A+PHA+PGVtPjIzLjwvZW0+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6aG65omL77yM5b+15Yiw6aG65Y+j44CCPC9wPjxwPjxlbT4yNC48L2VtPu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ahOWwj+WPr+eIse+8jOWGjeaKseaKseaIkeeahOWunei0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mtLvlvojoi6bnmoTor53vvIzkvaDopoHkuI3opoHmkKzov5vmi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oqbph4zjgII8L3A+PHA+PGVtPjI2LjwvZW0+5L2g5oOz6KaB55qE5rGf5rm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aB6Zmq5L2g5Y6744CCPC9wPjxwPjxlbT4yNy48L2VtPuaKiuS9oO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ue7meaIke+8jOeEtuWQjuaKseS4gOS4i+WlveS4je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pb3lhrfvvIznrYnnnYDkvaDmnaXnlrzvvIzosIHmiorniLHmlJL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I5LjwvZW0+55u46YCi5LiA6YaJ5piv5YmN57yY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aOY54S25L2V5aSE44CCPC9wPjxwPjxlbT4zMC48L2VtPuWboOS4uuWk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eci+iwgemDveaYr+aDheaVjOOAgjwvcD48cD48ZW0+MzE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JDkuLrog4zlkI7nmoTpo47mma/vvIzkuI3og73lm57lpLTkuI3og73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i055Sc5piv5Zug5Li65b+D55Sc77yM5b+D55S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eM6Z2i44CCPC9wPjxwPjxlbT4zMy48L2VtPumBh+WIsOS9oOS5i+WJj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+iOWkmumjjuaZr++8jOWUr+eLrOS9oO+8jOacgOWQuOW8l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otJ3vvIzmiJHniLHkvaDvvIzmiJHnnJ/nmoTlvoj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iz5YWJ5ZKM5L2g77yM5bCx5piv5oiR5oOz6KaB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iogOS4jeWQiOaKiuiHquW3seWrgeS6hu+8jOWwsemXr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AleOAgjwvcD48cD48ZW0+MzcuPC9lbT7kvaDlpb3nvo7vvIzmg4roibPliL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jgII8L3A+PHA+PGVtPjM4LjwvZW0+6L+Z5LiA5bm077yM5pWF5LqL566A5Y2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77yM5oiR5Yia5aW95Zac5qyi77yBPC9wPjxwPjxlbT4zOS48L2VtPu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luS4luiLsembhO+8jOaIkeWwseWBmue7meS9oOebluiiq+WtkOeahOWwj+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OAgjwvcD48cD48ZW0+NDAuPC9lbT7lkKzor7TkvaDlm5vngrnopoHmnaXvvIzmiJ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lgJnvvIzkvr/mhJ/liLDlubjnpo/kuobjgII8L3A+PHA+PGVtPjQ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L54ix5oiR5Lus5rKh5LuA5LmI5aW96LCI55qE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+8jOS4lueVjOaYr+S4gOeJh+iNkuWO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qIDonJwmbGRxdW876ZuoJnJkcXVvO+i/h+WQju+8jOaIkeaDs+aKiuW/g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Bj+eIsemAgee7meS9oOOAgjwvcD48cD48ZW0+NDQuPC9lbT7lj6/kuI3lj6/ku6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ku47ogIHlqYbliLDogIHlqYblqY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LiO5L2g5omT5p6277yM5Lmf5ri05pyb5oqx5oq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geS4jeWIsOS9oOWPr+S7pe+8jOS9huaYr++8jOayoeacieS9o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uIzmnJvmiJHlgZrkuIDkuKrnlJznlJznmoTmo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IzmoqbliLDkvaDjgII8L3A+PHA+PGVtPjQ4LjwvZW0+6ICB5p2/5Y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77yM6KaB54Ot55qE77yM5aW56IOD5LiN5aW9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+gO+8jOeZveWkqeWSjOS9oOS4gOi1t+aEn+WPl+mYs+WFie+8jOWknOaZ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Rs+mCo+aXoOWwveeahOm7keOAgjwvcD48cD48ZW0+NTAuPC9lbT7kuI3nr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v6HvvIzmiJHnnJ/nmoTlvojntKflvKDjgII8L3A+PHA+PGVtPjUxLjwvZW0+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Ws5ZCE5pa55p2l5a6+55qE6YWS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ouS4jei0qu+8jOWPquaEv+WuiOWAmeS9oOW5uOemj+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r4/lpKnlj6rmg7PkvaDkuIDmrKHvvIzljbTmjIHnu63kuob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A+PHA+PGVtPjU0LjwvZW0+5bim57uZ5LiN5LqG5L2g5b6I5aS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Zmq5L2g5b6I5LmF5b6I5LmF77yBPC9wPjxwPjxlbT41NS48L2VtPu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g++8jOatpOeUn+S4juS9oOebuOS8tOS6uueUn+mBk++8jOW5uOemj+ebuOS8t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YuPC9lbT7kvaDnmoTlv4PvvIzmmK/miJHljrv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kuZ/mg7Plm57mnaXnmoTlnLDmlrnjgII8L3A+PHA+PGVtPjU3LjwvZW0+5bem5om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+z5omL5YaZ552A5L2g77yM5b+D5Lit5YWF5ruh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aDs+mGieWcqOS9oOaAgOmHjO+8jOiAjOS4jeaYr+aDs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D48cD48ZW0+NTkuPC9lbT7lpKnmtq/ot6/mvKvmvKvvvIzlpKnpq5jniLH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wLjwvZW0+56ys5LiA55y855yL6KeB5L2g5bCx5oOz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H5Lq65oqK6L+Z5Y+r5YGa5LiA6KeB6ZKf5oOF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oOW/q+atpeS8kO+8jOi1tuWcqOaYpemjjuWIsOadpeS5i+WJje+8jOaJkeWAk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vJrkuIDnm7TnrYnkvaDvvIznmb3lpLTmnq/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po57ngbDvvIzml6DmiYDnlY/mg6fvvIE8L3A+PHA+PGVtPjYzLjwvZW0+6I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5LuO5pel5Ye65Yiw6L+f5pqu44CCPC9wPjxwPjxlbT42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juebruW8oOiDhu+8jOa3seaDheasvuasv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pmarkvaDpoqDmspvmtYHnprvvvIzlpoLmnpzmsqHmnInvvIz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jgII8L3A+PHA+PGVtPjY2LjwvZW0+56a75byA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6aOO5oOF77yM5pyJ6LCB55+l77yf5pyJ6LCB5oeC77yf5pyJ6LCB5ZC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sueIseeahO+8jOS9oOWPr+efpemBk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imgeeIseeahOeXm+W/q+OAgjwvcD48cD48ZW0+Njg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v5nkuIDnlJ/mnIDlubjov5DnmoTkuov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5a2m5Lmg54ix5oOF77yM5Zue5b+G5bCx5YOP5qKm5LiA5qC377yM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n5pe25YWJ6YaS5p2l6Lez6LeD44CCPC9wPjxwPjxlbT43M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i9ruWbnu+8jOaIkeS8muW4jOacm+WGjeasoemBh+ingeS9oO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jwvcD48cD48ZW0+NzEuPC9lbT7pmarkvaDlvIDlv4PvvIzpgJfkvaD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kpLlqIfvvIzlk4TkvaDnnaHop4njgII8L3A+PHA+PGVtPjcyLjwvZW0+6YKj5L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Y+I6ZmI5pen55qE5pWF5LqL77yM5Y205piv5oiR5Lus55Sf5rS75bC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PC9wPjxwPjxlbT43My48L2VtPuWwseaIkeWvueS9oOi/meeCuemqqO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pOS7o+iCr+WumuW+l+S4uuS9oOWBmuaxieWlu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lkIPppa3kuI3nnaHop4nvvIzkvYbml6Dms5XkuI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GH5Yiw5L2g77yM6Iqx5YWJ5LqG5oiR5LiA6L6I5a2Q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qeeUn+S4gOWvue+8jOWwseeul+S9nOWvueS5n+Wl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cuPC9lbT7kuIDlj6XmiJHniLHkvaDvvIzniLHkvaDliL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iaflrZDmiYvvvIzliLDmsLjmgZLjgII8L3A+PHA+PGVtPjc4LjwvZW0+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77yM5oiR5a+55L2g55qE5oCd5b+155u05Yiw5aSp6I2S5Zy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acgOWPr+eIse+8jOaIkeadpeS4jeWPiuaAnee0o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WujOS5i+WQju+8jOi/mOaYr+i/meS5iOivtOOAgjwvcD48cD48ZW0+ODAuPC9lbT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nrJHnmoTnlJzkuIDngrnlkaLvvIHlj6ropoHmg7PkvaDlsLHlj6/ku6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y85rOq5YaN6Ium5YaN5ZK45pyJ5L2g5a6J5oWw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4Mi48L2VtPuS6suS6suS9oOaIke+8jOengeWuiOalvO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ahpeS5i+WknOawuOWumuS7iueUn++8gTwvcD48cD48ZW0+ODMuPC9lbT7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oYzotbDmsZ/muZbnmoTvvIzkvYbnnIvliLDkvaDmiJHop4nlvpflj6/ku6XlgZ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k5Liq6ZmM55Sf5Lq65Z2g5YWl54ix5rK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6YGT6L+Z5LiN5piv5ben5ZCI44CCPC9wPjxwPjxlbT44N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he+8jOW/g+acieeBteeKgOS4jemcgOeUnOiogOicnOivr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nkIbnlLHlj6rmnInkuIDkuKrvvIzkvaDlsLHmmK/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Zyo56eL5aSp5YKo5a2Y5rWq5ryr77yM5aW95Zyo5Yas5aSp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L2g44CCPC9wPjxwPjxlbT44OC48L2VtPuaIkeS4jeWcqOS5juS7gOS5i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IkeWPquWcqOS5juS9oOaDs+S4jeaDs+aLpeac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gyNW96NWZo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4MjVvejVma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731D8A6877169CE0923B7AC26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