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C4CCC471D661EACF799DDB05A1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C4CCC471D661EACF799DDB05A1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aH5a2X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WDj+aYr+eOu+eSg+adr+eijuS6h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+8jOaIkeeahOW/g+S5n+S4gOagt+OAgjwvcD48cD48ZW0+Mi48L2VtPuaIk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ato+WboOaIkeS4gOS4quS6uuOAgjwvcD48cD48ZW0+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imgee7meacgOWlveeahOS6uu+8jOaIkeS7rOW3sue7j+mUm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qOWKm+WGsuWIuu+8jOeskeWIsOacgOWQ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eIsuS5oOaDr+S6huOAgjwvcD48cD48ZW0+Ni48L2VtPuWQkeW+gOWknOmH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meWcqOmYs+WPsOS4iuaKveS4gOaUr+eDn+eahOeIs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NsemZqe+8jOimgeS5iOiHquaVke+8jOimgeS5iOiHquWwve+8jO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uuOAgjwvcD48cD48ZW0+OC48L2VtPuWmguaenOaXtumXtO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nuW/humHjOetieS9oOOAgjwvcD48cD48ZW0+OS48L2VtPuacieS4gOenjeaEn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ecoOaXtu+8jOaJjeaJv+iupOaYr+ebuOaAneacieS4gOenj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IHlr7nosIHplJnvvIzlho3ml6DlipvliIbovqjvvJvosIHmmK/osIH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l6Dms5XnnIvmuIXjgII8L3A+PHA+PGVtPjExLjwvZW0+5oiQ5Yqf55qE56eY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pyJ55qE56ys5LiA5ZCN6YO95piv57uD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OWuiOWcqOWOn+WcsO+8jOS4jeS4uuetieS9oO+8jOWPquaYr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W8g+OAgjwvcD48cD48ZW0+MTMuPC9lbT7oh7TkvZnnlJ/vvIzmhJ/osKL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nmoTlpLHljrvlkozpho3phpDngYzpobbnmoTlm57lpLTmmK/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L+Z5Liq5LiW55WM5LiK77yM55S35Lq65pyA54+N6LS155qE6LSi5Lq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z5Lq655qE5b+D44CCPC9wPjxwPjxlbT4xNS48L2VtPuS4gOS4lu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S4gOS6uue7veaUvuOAgjwvcD48cD48ZW0+MTYuPC9lbT7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nmoTmirHlr7nosaHmsqHlr7nosaHnmoTmirHmnpXlpLT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Z55Sf5LiN5bCG5bCx77yM5LiN5by65rGC77yM5LiN5oy955W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44CCPC9wPjxwPjxlbT4xOC48L2VtPuWdj+aKiuW8j+WFieivtOS4jee7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8j+WFiee7g+S4jeivtO+8jOWlveaKiuW8j+iDveivtOiDve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Ynpl7Llj5jljbTmlYXkurrlv4PvvIzljbTpgZPmlYXkurrlv4PmmJP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oiR5raI5aSx5Lul5ZCO44CC6YKj5LmI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oiR44CCPC9wPjxwPjxlbT4yMS48L2VtPueIseaDheWug+WPr+S7p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aJgOS7pe+8jOS5n+WPr+S7peiuqeS9oOeUn+S4jeWmguat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ml4Hlj6/ku6XmnInliKvnmoTlsI/mnIvlj4vvvIzkvYbmmK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jgII8L3A+PHA+PGVtPjIzLjwvZW0+5pu+57uP5oiR5Lus5pyA576O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pyA576O5aW944CCPC9wPjxwPjxlbT4yNC48L2VtPu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wuOi/nOaWl+S4jei/h+S9oOOAgjwvcD48cD48ZW0+MjUuPC9lbT7mm77nu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m7jkv6HkvaDvvIzku6XkuLrmiJHku6zlj6/ku6XlgZr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v5Lul54ix5L2g5Lmf5Y+v5Lul5pS+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Kj5LmI6aqE5YKy5L2g5rKh5LuA5LmI54m55Yir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9oOW6lOivpeS7gOS5iOS5n+S4jee8uu+8jOW/g+WGjemHjuS5n+efpemBk+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MjguPC9lbT7lroHmhL/lgZrkuIDkuKrpq5jlhrf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kuZ/ml6Dlv4Pov47lj5bku5bkurrnmoTmrKLllp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Li655Sf5rS76ICM55qx55yJ77yM5Y+q5Li65ZC75L2g6ICM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S6i+aIkeWtpuS8muS6huiXj++8jOacieS6m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W/mOOAgjwvcD48cD48ZW0+MzEuPC9lbT7mnIDmgJXlhajkuJbnlY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zvvIzkvaDljbTnq5nlnKjkurrnvqTkuK3nva7kuYvkuI3nkI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aK54Ot54OI44CB6LaK55yf6K+a77yM5bCx6LaK6KaB5ZCr6J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u+WFmuaYr+mCo+e+pOWNs+S+v+efpemBk+S9oOWCu++8jOi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Kr+WCu+eahOS6uu+8gTwvcD48cD48ZW0+MzQuPC9lbT7kvaDnmoTnnLzph4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vvIzmiJHlkKzop4HnpZ7or7TlnKjliqvpmr7pg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pe277yM5L2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Ni48L2VtPuaEn+aDhemDveS8muayiea3g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juS5iOWPr+iDveaXpeaXpemynOOAgjwvcD48cD48ZW0+MzcuPC9lbT7miorniLH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6znmoTlnLDnkIPlsLHlj5jmiJDkuIDluqflnZ/lo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P5ryU5LmF5LqG77yM5L2g5oOz6KaB55qE57uT5bGA5bCx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l+mHjOWvu+S7lu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NtOWcqO+8jOeBr+eBq+mYkeePiuWkhOOAgjwvcD48cD48ZW0+ND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zml6Dmn5PvvIzlv4PpnZnoh6rnhLbmuIXjgII8L3A+PHA+PGVtPjQx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6eN5oSf5Y+X5ZCX77yM5bCx5YOP5ruh5Zi0546755KD5rij5oiR5Y+q6IO95b6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44CCPC9wPjxwPjxlbT40Mi48L2VtPuS6uumXtOW+iOiLpu+8jOacieS9oO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kupvlkLXkuI3mlaPvvIzpqoLkuI3otb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nKjkuY7kvaDnmoTkurrjgII8L3A+PHA+PGVtPjQ0LjwvZW0+5L2g55u45L+h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ZCX77yf6KaB5LiN5oiR5YaN5LuO5L2g6Lqr6L656Lev6L+H5LiA5qy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heS6i+S4jeWkn+WKqOS6uu+8jOivtOaVheS6i+eahOS6uuWNtOa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OAgjwvcD48cD48ZW0+NDYuPC9lbT7llpzmrKLkvaDov5nku7bkuovvvIzku47mna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4rov4fjgII8L3A+PHA+PGVtPjQ3LjwvZW0+5oiR5LiN5oCV562J5b6F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62J5b6F55qE5py65Lya6YO95rKh5pyJ77yBPC9wPjxwPjxlbT40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n+aJlOi/m+awtOmHjOeGhOeBreeahOWjsOmfs++8jOWwseWDj+aIkeeahOeDr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+WwveOAgjwvcD48cD48ZW0+NDkuPC9lbT7mhL/kvaDluLjlvIDlv4PluLjmrKP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mnInnm7zml6Dngb7ml6Dpmr7jgII8L3A+PHA+PGVtPjUwLjwvZW0+5bm2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5omN5Luj6KGo5Lyk5b+D77yM5bm25LiN5piv5Y+q5pyJ5L2g5omN5Luj6KG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S5n+aDs+WBtuWwlOaJk+aJsOS9oO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nemimO+8jOS5n+ayoeacieWLh+awlOOAgjwvcD48cD48ZW0+NTIuPC9lbT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sI/mmJ/mmJ/vvIznlJ/mtLvmiY3kvJrmlL7lhYnmmI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q2i5L2P5LiT5oOF77yM5YaN5oiS5LqG5b+15b+15LiN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iuqeaIkeW+iOaXoOWKm++8jOavlOWmgueGrOWknOeahOeY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/nOi1sOeahOS9oOOAgjwvcD48cD48ZW0+NTUuPC9lbT7msLjov5zpg73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kuI3nrqHlm7DlooPov5jmmK/no6jpmr7vvIzlvq7nrJH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6YO95pyJ552A54ix55qE5q6L55a+77yM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6Ium5LiN5bey44CCPC9wPjxwPjxlbT41Ny48L2VtPua4kOa4kOeah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ZmuWuie+8jOaIkeS5n+iDveWuieeos+edoeed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kuI3mmK/kurrnlJ/nmoTlhajpg6jvvIzljbTmmK/lv4PngbXmnIDlpb3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U5LjwvZW0+5a655b+N55qE5Lq65YW25a6e5bm25LiN56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5Y+v5a+56Ieq5bex5q6L5b+N44CCPC9wPjxwPjxlbT42MC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4jeWBmumAieaLqemimO+8jOS7luS7rOWPquWBmuivgeaYj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lnKjkuI3ph43opoHnmoTkurrpgqPph4zvvIzkuKLmjo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YyLjwvZW0+6KeJ5b6X6Ieq5bex5YGa55qE5Yiw5Z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W25a6e5Y+q5Zyo5LiA5b+15Y+q5beu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m+S6uueahOe8mOWIhu+8jOWwseWDj+WcqOWknOiJsuS4reW8gOeahOiK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mYs+WFieOAgjwvcD48cD48ZW0+NjQuPC9lbT7lhbblrp7miJHkuIDnm7T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sLHlt67kvaDnmoTkuIDkuKrlm57lp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pWZ5Lya5L2g5oCO5qC35Y6754ix5LqG77yM5L2G5piv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44CCPC9wPjxwPjxlbT42Ni48L2VtPuS9oOabvue7meaIkeeahOaJv+iv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QpuWcqOS4gOmBjemBjeWvueedgOWlueivtOWR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iqjmiJHlhYTlvJ/nmoTvvIzlsLHkuI3mmK/loLXkvaDov5nkuYjnroDljZ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a75byA5L2g77yM5LiA5YiH6YO95Y+Y5b6X5pu0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mCo+Wwj+WtkO+8jOaVouS4jeWWnOasouaI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JvuaKveWei+eahOOAgjwvcD48cD48ZW0+NzAuPC9lbT7ku6XkvaDnmoTliqrlipv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jova7kuI3liLDmi7zlpKnotYvjgII8L3A+PHA+PGVtPjcxLjwvZW0+5pyA5oC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oiR5aW955qE5Lq677yM5LiA556s6Ze05oq956a754S25ZCO5YaN5a+55oiR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qOeOqeS4luS4jeaBreeahOaAgeW6pu+8jO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uueUn+OAgjwvcD48cD48ZW0+NzMuPC9lbT7mkqnkvaDnmoTkurr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rmmK/ml6DogYrogIzlt7LjgII8L3A+PHA+PGVtPjc0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aaZ5LiN5Y+v6KiA55qE562J5b6F5Lit77yM562J5b6F552A6ZqP5L6/5ZOq56e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aXtumXtOaFouaFoueahOi/h+WOu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mCo+WIsOS8pOWPo+S8mui2iuadpei2iua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lvojlronpnZnvvIzmsqHmnInmg4Xor53vvIz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biG6aOO6aG677yM5bm25LiN562J5LqO6KGM6am255qE5piv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iq57q/44CCPC9wPjxwPjxlbT43OC48L2VtPuaDs+WTreeahOaXtuWAme+8j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mavuWPl+eahOaYr+iHquW3se+8gTwvcD48cD48ZW0+NzkuPC9lbT7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vvIzmiY3mnInotYTmoLzor7Toh6rlt7HnmoTov5DmsJT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A5a6a6KaB5Z2a5by677yM5Y2z5L2/5Y+X6L+H5Lyk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6KaB5ZKs54mZ6LWw5LiL5Y6744CCPC9wPjxwPjxlbT44M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n+eLoO+8jOi/meS4lueVjOS4iuWwseayoeacieS7gOS5iOS6i+S8muiuqe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Pl+OAgjwvcD48cD48ZW0+ODIuPC9lbT7kuIvpm6jlpKnvvIzmmK/nlZnnu5n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nmoTkurrnmoTnpLzni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2dm43NmJwOG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dnZuNzZicD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C4CCC471D661EACF799DDB05A1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