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623F96DE8351C07DD20762C3ED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623F96DE8351C07DD20762C3ED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Lit5pyA57uP5YW4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iuaciO+8jOS6uumX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siOaxguWtpuiCqeS4iuaciO+8jOeZu+mrmOWHreagj+ecvOS4reaciO+8jOerueev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eijuWPiOWchuOAguWxsemXtOmjju+8jOawtOi+uemjju+8jOW+oeWJkei/nOa4u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Wco+i0pOS5puaWi+e/u+S5pumjju+8jOmjjuWQuea1ruiQjeaci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quazpeeTtuW3t+eahOWtpOWEv++8jOW4jOWGgOedg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utumXqOS4iuiDveWkn+aciemXqOelnu+8jOmXqOalo+S4iu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tl+OAgjwvcD48cD48ZW0+My48L2VtPumFkuiDvee6ouWPjOmiiu+8jOaEgeiDve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WRgO+8gTwvcD48cD48ZW0+NC48L2VtPuWwkeW5tOmrmOmrmOaPkOi1t+eahOWPjO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ciee8lee8leaYpemjjuasouW/q+iQpue7leWPjOiilu+8jOWmguS4gOWwvuWw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ibn+m+meWcqOS6kea1t+a4uOabs+OAgjwvcD48cD48ZW0+NS48L2VtPuaOpei/nuWH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tu+8jOaJk+W+l+aDiuWkqeWcsOazo+msvOelnuS6h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S4gOWIu+WAvOWNg+mHke+8jOWDj+aYr+WcqOi3n+iAgeWkqeeIt+WAn+mSse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y48L2VtPuS4lumXtOS4h+iIrOiusueQhuS4juS4jeiu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S8muiQveWcqOS4gOWkhO+8jOaIkeW/g+WuieWkhOWNs+WQv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to+eahOS4juS6uuWdpuivmuebuOinge+8jOS7juadpeS4jeWPquW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iuiikumcsuW/g+aJieOAgjwvcD48cD48ZW0+OS48L2VtPuS4lumXtOS4gOS4q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aYr+acieWKm+mHj+eahOOAguWtl+ecvOe7hOWQiOaIkOivje+8jOivjeaxh+S4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Ppe+8jOivreWPpeWlkeWQiOaIkOaWh+eroOOAguWkp+mBk+Wwse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bblsJTlm57lpLTnnIvkuIDnnLzvvIzlpoLkvZXog73lp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jgII8L3A+PHA+PGVtPjExLjwvZW0+6KKr6Ieq5bex6K6k5Y+v55qE5Lq6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Lu25YC85b6X5Zad6YWS55qE5LqL5oOF5ZO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Win+aXpeWdoOmCo+i+ue+8jOWkp+mqiui+ueWGm+WIsOS6huWkmuWwke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pl7TllK/mnInnl7Tmg4XvvIzkuI3lrrnku5bkurrlj5b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75Lmm5LiJ5LiN5py977yM5ZCO5LiW5Lq65b6A5b6A5a+5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44CB5b635LiJ5a2X77yM5Z6C6K+e5LiJ5bC677yM5q6K5LiN55+lJmxzcXVvO+er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kuIDlrZfvvIzmiY3mmK/moLnmnKzmiYDlnKjjgILlpoLkvZXnq4vlvpfotbf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IzlpKfmnInlrabpl67jgII8L3A+PHA+PGVtPjE1LjwvZW0+6Ieq55+l6ICF5bC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6ICF5bi45LmQ44CCPC9wPjxwPjxlbT4xNi48L2VtPuW5tOWwkeaXt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OjOaBtu+8jOmDveWcqOiEuOS4iuWGmeedgO+8jOWYtOS4iuivtOedgO+8jOWRiuiv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HquW3seWcqOaDs+S7gOS5iOOAgjwvcD48cD48ZW0+MTcuPC9lbT7lsI/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ZbmsqHku4DkuYjlpb3nmoTvvIzkuZ/lsLHphZLov5jooY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X57Ku5Y+v5Lul5YW76IOD77yM5Lmm57GN5Y+v5Lul5YW75rCU77yM5pmv6I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5b+D44CCPC9wPjxwPjxlbT4xOS48L2VtPuS6uueUn+mBk+i3r++8jOaTpuiCq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1tuS4iu+8jOmUmei/h+S5i+S6i+S4jeWPr+i/v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g6bor7jkvY3lpKfniLfvvIzogJDlv4PnqI3nrYnniYfliL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Lq65peg5oGo5Lq65pyJ77yM6LCB5pyJ6ZKx6LCB5aSn54i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iOW5s+WuieW9k+aXtuacieS6m+WWnemrmOS6hu+8jOWwseaYr+aNp+edgOWF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q+WCu+S5kOWRteOAgjwvcD48cD48ZW0+MjMuPC9lbT7kvaDog73oh6rlt7HotbDot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byx6ICF57CH5oul5Zyo5rC05rex54Gr54Ot5Lit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bCx5piv5by66ICF5qGM5LiK5LiL562355qE54Gr6ZS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aJgOacieiuqeS6uuinieW+l+S4jei9u+advuOAgemavuWPl+eah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Dhe+8jOWFtOiuuOWwseS8muWcqOacquadpemBk+i3r+S4iueahOafk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Br+eBq+aYn+aYn+eCueeCue+8jOacgOe7iOaUkuewh+S4gOi1t++8jOWkp+aUv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YuPC9lbT7miJHmg7Plj5jmiJDkuIDmo7XmoJHvvIzlvIDlv4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lpKnlvIDoirHvvIzkvKTlv4Pml7blnKjmmKXlpKnokL3lj7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b6I5aSa5Lq65YGa5b6I5aSa5LqL77yM5ZCD6Iu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Y+q5piv5ZCD6Ium6ICM5bey44CC5LiA5YiG6ICV6ICY5LiA5YiG5pS26I6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L5Zac5qyi5omT55u555qE6ICB5aSp54i3562U5bqU5LiN562U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QjuaenOS5i+mHje+8jOS4gOW6p+ato+mYs+WxseaJv+WPl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YXkurrmlYXkuovmlYXnurjloIbvvIzpg73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hrXkuI3ml6DmiYDosJPvvIzlj4jog73lpoLkvZXlkaLvvJ8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uW5LuO5p2l5oeS5b6X6Lef5Lq66K6y6YGT55CG44CC5omT5LiN6L+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YGT55CG5LiN566h55So77yb5omT5b6X6L+H5Lq65a6277yM6K6y6YGT55CG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44CCPC9wPjxwPjxlbT4zMS48L2VtPuWxseS4iuS9leeJqeacgOWKq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dj+iKseasoeesrOW8gOOAgjwvcD48cD48ZW0+MzIuPC9lbT7pq5jnmbvln4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67pgIHvvIzomZrlr7nlpKnkuIvvvIzml7fnhLbmlaPmhI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JC955+z5Ye677yM5Y6f5p2l6Juf6b6Z55uY6Lie44CC6aOO5ZC56I2J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JmO6KeG55yI55yI44CCPC9wPjxwPjxlbT4zNC48L2VtPui/meS4quS4lumB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gOS7veWWhOaEj++8jOS4jeaYr+i/meS4quacieS4gOWkqeW9k+S4lumBk+WPi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BtuaEj+S5i+WQju+8jOWTquaAlei/meS4quaBtuaEj+i/nOi/nOWkp+S6juWW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mgeWFqOebmOWQpuWumui/meS4quS4lueVjOOAgumCo+eCueWWhOaEj+i/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OS9j++8jOaKk+S9j++8jOaXtuaXtuiusOi1t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rZDkuIrmnInlhavkuKrlrZfvvIzkvr/mmK/ku4XnrpfnspfpgJrmlofloqj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4nlvpfmnoHkuLrliqjkurrjgII8L3A+PHA+PGVtPjM2LjwvZW0+5Lq66Ze0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SY5Yed6IW754mp77yM5Lq65Lq65ZCR5b6A77yM6Ieq54S25peg6ZSZ77yM55CG5b2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+v5Y+j5ri05LmL5pe25L6/5pyJ5rC05Zad77yM5Yet5ZCb6Ieq5Y+W77yM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J77yM5bKC5LiN5bm45ZOJ77yfPC9wPjxwPjxlbT4zNy48L2VtPumhuuWig+S/r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Wig+S/ruW/g++8jOe8uuS4gOS4jeWPr+OAgjwvcD48cD48ZW0+MzguPC9lbT7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Pkuovlv6fvvIzliLDlpLTmnaXkuIfkuovkvJHjgII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Sn77yM54us6Ieq5LiA5Lq677yM54S25ZCO6YGH5LiK5LqG5p+Q5Liq5aSn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rS75bCx5piv6Leo5LiN6L+H5Y6777yM6KaB5LmI5oaL5bGI5q2777yM6KaB5Lm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L+Y6IO95oCO5LmI5Yqe77yfPC9wPjxwPjxlbT40MC48L2VtPuS4jeaYr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ls+WtkOWBmuW+iOWkmuS6i+aDhe+8jOWls+WtkOS+v+imgeWWnOasou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yoeaciei/meagt+eahOmBk+eQhu+8gTwvcD48cD48ZW0+NDEuPC9lbT7oq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muKnlhbblpoLnjonjgII8L3A+PHA+PGVtPjQyLjwvZW0+6bih5q+b6JKc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pyA5raI56Oo5ZaE5b+D6ICQ5b+D44CCPC9wPjxwPjxlbT40My48L2VtPu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Wune+8jOmcgOeUqOS4lumXtOi0ouOAgjwvcD48cD48ZW0+ND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l6LnhLbmsqHlvpfpgInmi6nvvIzpgqPlsLHlubLohIbmrKDlpKfvvIzkv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KHmlbDopoHlsJHvvIzov5zov5zlpb3ov4fkuIDkuKrkuIDkuKrlsI/kurrmg4Xmjq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rrvvIzlj4jov5jkuI3kuIrvvIzlsLHosIjkuI3kuIrmmK/ku4DkuYjkurrmg4Xlvo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q/nsrnmmK/orqnmnIvlj4vop4nlvpfpgYfkurrkuI3mt5HvvIzlpKnlup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ku47mnaXmmK/mnInlgJ/mnInov5jlho3lgJ/kuI3pmr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K5Ye26Zmp77yM6aOO5aSn5Lq65piT5YCS44CC5rGf5rmW6Zmp5oG2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i55piT57+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ZTBtbWN4eXB1Lmh0bWwiPmh0dHBzOi8vZHVhbmp1emlrdS5jb20vZHVhbmp1emkv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eHl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623F96DE8351C07DD20762C3ED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