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D0A2789A030F66E227BEDAE518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D0A2789A030F66E227BEDAE518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4i454i45aaI5aa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q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eahOa3seayie+8jOaCqOWvueaIkeeahOeIseaYr+WmguatpOeahOa3s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vueaIkeeahOeIseaYr+WmguatpOeahOa3seWOmu+8jOaCqOWvueaIkeeahOeI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3seaDhe+8jOaCqOWwseaYr+aIkea3seeIseeahOeItuS6su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3sea3seWcsOelneemj+aCqOW5uOemj+WuieW6t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+8jOiuqeS6uuWTgeWRs+etieW+heeahOmtheWKm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9v+S6uuWAjeaEn+eJteaMgueahOe+juS4ve+8m+acieaXt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S4jemcgOiogOivreS9k+eOsO+8jOWwseWmguatpOWIu+S9oOmdmemd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aIkeivmuaMmueahOmXruWAme+8jOelneaY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eUn+S5i+eItuavje+8jOeIseeItuavjeS5i+S4gOeUn+OAgueIuO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aYr+ept+aYr+WvjO+8jOaYr+i0teaYr+i0se+8jOaIkemDv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DveaYr+aIkeW/g+ebruS4reeahOWlveeIuOeIu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eIsea3seWmgua1t++8jOaJv+i9veS6huaIkeeahOaIkOmVv+WSjOacquadp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eahOeIsemrmOWmguWxse+8jOaSkei1t+i3r+S4iueahOmYu+eijeWSjOWbsOmav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vtOeIseaIke+8jOWNtOaKiuS4gOeUn+eahOeIsee7meS6huaIke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aIkeeIseS9oO+8gTwvcD48cD48ZW0+NS48L2VtPuS4gOW8oO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easee6ueW4g+a7oeWvueWEv+Wls+eahOeWvOeIse+8m+S4gOWPjOeyl+ez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Ji++8jOeUqOWKm+aJmOi1t+S6huWEv+Wls+S7rOe+juWlveeahOaYjuWkqeOA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ctOWunuaVmeaIkeWBmuS6uu+8jOaCqOeUqOaCqOeahOihjOWKqOWQr+i/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Fq+aciOWFq+aXpeaWsOW5tO+8jOWcqOatpOWls+WEv+ivtOS4gOWjs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i+m+iLpuS6hu+8jOiwouiwouS9oOeahOWFu+iCsuS5i+aBqe+8ge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i48L2VtPuS7iuWkqeeahOepuuawlO+8jOW8pea8q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wlOaBr++8m+S7iuWkqeeahOWkqeepuu+8jOW8oOaJrOedgOaaluS6uueahO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iuWkqeeahOiKseacte+8jOe7veaUvuedgOaflOaflOeahOeUnOicn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+8jOelneaJgOacieeItuS6suW/q+S5kOW5uOemj++8jOW5s+Wui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WOu+aYpeWPiOWbnu+8jOW5tOWOu+W5tOWPiOadpeOAgu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W5tOeahOWRs+mBk++8jOWQrOWQrOa1k+a1k+eahOS5oemfs++8jOaVsOaVs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KmuaKmueIuOeIuOeahOeasee6ueOAguS4jeaxguWvjOi0te+8jOS9h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IuOeIuOWmiOWmiO+8jOaWsOW5tOW/q+S5kO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ayieeUuOeUuO+8jOacieS4gOS7veaEn+aDhe+8jOmHjeWNg+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+8jOS4gOebtOWcqO+8jOacieS4gOWPpeivne+8jOWvueS9o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YpeiKguW/q+S5kO+8gTwvcD48cD48ZW0+OS48L2VtPuaCqOeahOaAgOa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WkqeWcsO+8m+aCqOeahOiDjOW9se+8jOaYr+aIkeeahOWwj+eUnOic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OjO+8jOaYr+aIkeeahOWwj+a4r+a5vu+8m+aCqOeahOWBpeW6t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aEv++8m+aCqOeahOW5uOemj++8jOaYr+aIkeeahOWwj+eliOebvO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W/q+S5kO+8gTwvcD48cD48ZW0+MTAuPC9lbT7ku6XmhJ/osKLkuLr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J/or5rkuLrljYrlvoTjgILpgIHnu5nkvaDkuIDkuKrlnIblnIb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vaDnmoTkurrmm7TniLHmgqjvvIzkvaDniLHnmoTkurrmm7Tmh4Lmgqj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rLkurrlkozlkoznvo7nvo7vvIznpZ3npo/kvaDnmoTniLbmr43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jgII8L3A+PHA+PGVtPjExLjwvZW0+6Lqr5Zyo6L+c5pa5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Zyo5oiR5YaF5b+D55qE5oCd5b+1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ix5L2g77yM5oOz5L2g55qE5b+D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p5aSp5b+r5LmQ77yB5paw5bm05b+r5LmQ77yBPC9wPjxwPjxlbT4xMi48L2VtPueI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WsOW5tOWwseimgeadpeS6hu+8jOWEv+WtkOWPkeefreS/oeelneemj+aCqO+8j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W+l+S4jeimgemCo+S5iOWLpOS6hu+8gemFkuadr+S5n+imgemAguW9k+err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FtOWcsOWkmuWTvOWTvOS6rOWJp+WQp++8geS7iuW5tOaWsOW5tOWEv+WtkOS4g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DueaCqOmrmOWFtO+8gTwvcD48cD48ZW0+MTMuPC9lbT7mgqjmmK/lrrbkuK3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kuLrmiJHku6zmkpHotbfnlJ/lkb3nmoTlpKnloILvvJvmgqjmmK/muKnmmpb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LrmiJHku6zmv4Dotbfml6DpmZDnmoTlipvph4/jgILniLbkurLvvIzkuIDku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rZfvvIzlnKjku4rlpKnov5nkuKrnibnmrornmoTmlrDlubTph4z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onlurfvvIE8L3A+PHA+PGVtPjE0LjwvZW0+5oKo5peg56eB55qE5aWJ54yu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/54OC5aaC6YeR55qE55Sf5rS755yf6LCb77yM6Jm954S25bKB5pyI54eD54O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2G5Y+q5Lya6K6p5a6D5byl5LmF6ICM5oSI5piO77yM5YWz5oCA5ZK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CG5Ly05oiR5L+h5q2l6aOO6Zuo5Lq655Sf44CC54i454i4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HkeiJsuW5tOWNjuebm+S4luaYjO+8jOaWsOW5tOaWs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Vhe+8jOW8gOaAgOmrmOatjOW/g+awlOixoe+8jOazsOWxsembhOWnv+aYoO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S6ieaYpeernue7veaUvu+8jOW5tOW5tOacieS9meWFhuWQieelpeOAguWlve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eyvuelnuaXuu+8jOWQiOWutuWkqeS8puWWnOa0i+a0i+OAgueln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iLbkurLvvIzmiJHniLHkvaDvvIHljYPkuIfkuK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msJTkuK3lh53lm7rvvIzmiazotbfpo47lkLnlkJHkvaDvvIz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nYDmiJHnmoTmgJ3lv7XvvIzluKbnnYDmiJHkuIfliIb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iJHnmoTlubjnpo/vvIzmiJHmlazniLHnmoTniLbkurLvvIH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2g55qE5Y+M55y455ub5ruh5Z2a5q+F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q655Sf6ZyA6KaB6aG95by677yb5L2g55qE5Y+M5omL54is5ruh6ICB6Iyn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q655Sf6ZyA6KaB5LuY5Ye677yb5L2g55qE6IO46Iab6JOE5ruh5peg56eB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q655Sf6ZyA6KaB5YyF5a6577yb5L2g55qE6ISK6IOM5oy66LW36auY5bG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q655Sf6ZyA6KaB5oy655u06IWw5p2G44CC5paw5bm05Yiw5LqG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CPC9wPjxwPjxlbT4xOC48L2VtPuWygeaciOWKoOa3seS6hueasee6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5tOWNjuafk+eZveS6huS5jOm7keeahOWPkeaiou+8m+i+m+WKs+WOi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eahOiEiuaige+8jOW/meeijOWKoOmAn+S6hui6q+W/g+eahOeWsuaDq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FiOeIseeahOeItuS6su+8jOS8n+Wkp+eahOeItuS6su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lhYjpgIHkuIDkuKroj5zvvIznpZ3kvaD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kuIrkuIDnopfmsaTvvIzouqvkvZPmsLjlgaXlurfvvJvllp3kuIr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pKnlpKnmnInvvJvlho3mnaXkuIDnopfppa3vvIzkurLmg4XmsLjnm7jkvL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na/msLTvvIznlJ/mtLvmsLjnlJznvo7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55LqO5oiR5Lus5p2l6K+077yM5pyA5aSn55qE5bm456aP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6Kej6Ieq5bey55qE54i25q+N77yM5oiR5b6X5Yiw5LqG6L+Z56eN5bm456a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aSx5Y676L+H77yM5omA5Lul5Zyo6Zmk5aSV5Yiw5p2l5LmL6ZmF77yM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aOw77ya6LCi6LCi77yBPC9wPjxwPjxlbT4yMS48L2VtPuWkmuWwkeW6p+Wxs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rOS5n+S4jeiDveWLvuWLkuWHuuaCqOeahOS8n+WyuO+8m+WkmuWwkeS4qui2heWH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S4jeiDveWIu+eUu+WHuuaCqOmdouWuueeahOmjjumcnO+8jOeIuOeIu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uuaIkeWBmueahOS4gOWIh+OAguaWsOW5tOW/q+S5kO+8geawuOi/n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afnnYDkuIDpopflv4PmnaXvvIzkuI3luKbljYrmoLnojY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mgqjnmoTml6Dnp4Hku5jlh7rvvIzlhL/lpbPku6zpk63orrDln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rZ3pobrmgqjogIHnmoTjgIL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y54ix55qE54i454i477yM5Zyo6L+Z54m55q6K55qE5pel5a2Q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6YO95bim552A5oiR5Lus55qE54ix77yM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rex5rex55qE77yM55u05Yiw5oKo55qE5b+D5bqV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iAgeeIuO+8jOS7iuWkqeaYr+aWsOW5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p++8n+elneiAgeeIuOi6q+S9k+WBpeW6t++8jOW5s+W5s+WuieWuie+8g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ekvOeJqeWViu+8n+S4jei/h++8jOW+l+imgeS9oOaKpemUg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pHvvIzmnInlpKnnqbrlkbXmiqTmiY3mm7TpgI3pgaXvvJv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pnLLmtYfngYzmiY3mm7ToibPkuL3vvJvmiJHvvIzmnInmgqjnmoTlhbPniLH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J/osKLogIHniLjkuLrmiJHku5jlh7rnmoTovpvlirPvvIz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aSp5rCU5Y+Y55qE5aW95b+r77yM5rCU5ri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2P77yM5Ye66Zeo5aSW5aWX6KaB5bim77yM552h6KeJ6KKr5a2Q6KaB55u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6Z2S6I+c77yM5aW95aW95L+d5oyB5b+D5oCB77yB54i454i4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iN6IO95Zue5a6277yM57uZ5oKo6YGT5aOw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uuivtO+8muavjeS6suaYr+ays++8jOeItuS6suaYr+Wxse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ggeawuOi/nOaYr+aIkeS7rOacgOS6sueahOS6uu+8jOmCo+S5iOWcqOi/m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dpeS4tOS5i+mZhe+8jOWwseiuqeaIkeS7rOeUqOaEn+aBqeeahOW/g+mXr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sueIseeahOeIuOeIuOOAguaWsOW5tO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nKjmlrDmmKXkvbPoioLliLDmnaXkuYvpmYXvvIzmiJHopoHnpZ3mgqjo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lpb3ov5Dplb/kvLTvvIHotKLmupDlub/ov5v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25Lqy57uZ5LqG5oiR5LiA54mH6JOd5aSp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KD5Zyf77yM54i25Lqy5piv5oiR55Sf5ZG96YeM5rC46L+c55qE5aSq6Zi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l6IqC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qOaYr+S4gOajteWPguWkqeWkp+agke+8jOaIkeWcqOaCqOeahOa1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4i+aIkOmVv+OAguagkeS4iuiQveS4i+S4gOaemuS4pOaemueUnOWrqeeahOa1h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9v+aIkeiOt+W+l+S4sOWvjOeahOiQpeWFu+OAgueIuOeIu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gqDmgqDlsoHmnIjlj4jkuIDlubTvvI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orrDlv4Ppl7TvvJvlrZflrZfnn63kv6Hooajlv4PmhI/vvIzmsYfmiJDpl67lgJ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npZ3lhajlrrbmlrDmmKXmhInlv6vjgIH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66h5Lu75L2V5pe25YCZ77yM5oiR55qE56Wd56aP6YO95piv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pWI6I2v77yM5a6D5peg6Imy57Sg5pu05LiN6ZyA6Ziy6IWQ5YmC77yM5LiN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yN55So5ZCO5Lya5pe25pe25Yi75Yi75Zyw5Ye6546w5aW96L+Q77yB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ItueIseWmguWxseWPiOWmguWkqe+8jOW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mHj+aTjuW/g+mXtOOAguWNg+mavuS4h+iLpuWQk+S4jeWAku+8jOaAu+WwhumBk+e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i+ueOAguWNiuS4luWKs+e0r+WNiuS4luiJsO+8jOmjjumbqOWFvOeoi+aKiumSse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bvOWtkOWtmeW/q+mVv+Wkp++8jOWSjOedpuWbouWchuS6q+WkqeW5tOOA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aXpe+8jOeItueIseaXoOeWhuWvv+aXoOmZ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lhbblrp7lvojnroDljZXjgILlroPlg4/nmb3phZLvvIzovpvovqPogIz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orqnkurrphonlnKjlhbbkuK3vvJvlroPlg4/lkpbllaHvvIzoi6bmtqnogIz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rnmmJPorqnkurrkuLrkuYvmjK/lpYvvvJvlroPlg4/ojLbvvIzlubPmt6Hog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rqnkurrlnKjkuI3nn6XkuI3op4nkuK3kuIrnmL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oS/5omA5pyJ55qE56Wd56aP6YO9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oyk5Zyo54i25Lqy55qE6YWS5p2v6YeM77yM57qi57qi55qE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56Wd54i25Lqy6Lqr5L2T5YGl5bq3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geeHg+mdkuaYpeWygeaciOmZquaIkeW6pui/h+asou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iwgeeUqOa4qeaaluiHguiGgOe7meaIkemBv+mjjua4r+a5vu+8jOiwgeeUqOa3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vvOaMh+W8leaIkeWJjei3r+eahOaWueWQke+8jOiwgeeUqOWFs+aAgOm8k+WKs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S6uueUn++8jOaYr+eItuS6sueahOaXoOengeaXoOaAqO+8jOaYr+eIt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mrmOi/nO+8jOaWsOW5tOWIsOS6hu+8jOaEv+eItuS6su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/g+avj+S4gOWkqeOAgjwvcD48cD48ZW0+MzcuPC9lbT7niLjlpojnqbrlt6Llh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g7Plv7Xmm7Tmr5Top4HpnaLlpJrvvIzlhL/oi6XnjrDlnKjkuI3mi7zmkI/vvI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iLjlpojlhbvogrLmiJHjgILpl6/lh7rkuIDnlarkuovkuJrmnaXvvIzniLjlpojkuq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kuZDvvIzlj5HkuKrnn63mga/lr4TniLjlpojvvIzlpoLlkIzlhL/lnKjouqvovr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6aaW5LuO5bCP5bCx5byA5aeL5ZSx6ICM5LiU55m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qE5q2M5puy77ya6I2J6Z6L5piv6Ii577yM54i454i45piv5biG77yM5Ly0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44CC54i454i45rC46L+c5piv5oiR55qE6aqE5YKy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vjeS6sueahOeIseaYr+eBq+eDreeahO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3seayieeahO+8jOWPquacieaLpeaciei/meWFqOmDqOeahOeIs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elneS9oOS7rOmZpOWkl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i43ogIHkuobmgqjnmoTlrrnpopzvvIzml7blhYnmn5Pnmb3kuobmgqjnmoT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J/mtLvljovlvK/kuobmgqjnmoTouqvouq/vvIzmraTliLvvvIzmhL/luKb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pZ3npo/nmoTnn63kv6Hog73lpJ/kuLrniLjlpojluKbljrvmmI7oibP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ouqvkvZPvvIzlm5vlraPnmoTlubPlronlkozlpoLmhI/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C46L+c5oiR6YO95Lya6K6w5b6X77yM5Zyo5oiR6I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aOO6LW355qE5pe25YCZ77yM5pyJ5aSa5LmI5rip54Ot77yb5rC4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Ly05oiR5oiQ6ZW/55qE6IOM5b2x77yM55So5L2g55qE5bKB5pyI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+n55qE5b+r5LmQ77yB56Wd5oKo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whuW5vOWwj+eahOS9oOeyvuW/g+aKmuWFu++8jOiuqeS9oO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7mei/t+iMq+eahOS9oOaMh+aYjuaWueWQke+8jOS9v+S9oOS4jeWGjeW9t+W+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9oOeahOeItuS6su+8jOaWsOW5tOWIsOS6hu+8jOWIq+W/mOS6huWvueS7l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osKLosKImcmRxdW8777yBPC9wPjxwPjxlbT40My48L2VtPumAgeS9o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4gOWumuivtOaIkea1qui0ue+8jOmAgeS9oOibi+ezle+8jOS9oOS4gOWum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OW8oO+8jOmAgeS9oOeOsOmHke+8jOS9oOS4gOWumuivtOiHquW3seS4jee8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geS4gOadoeefreS/oeWQp++8jOiAgeeIuO+8jOaYpeiKg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DQuPC9lbT7ov5nkuIDliLvvvIzpgIHljrvnnJ/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nvIDvvJvov5nkuIDliLvvvIzmg7Plv7XogIHniLjvvIzkuLrmgqjnpZ3npo/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or7Tlo7DniLHkvaDvvIzlv4PmhI/nm7jpmo/vvJvov5nkuIDliLv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pZ3mmKXoioLlv6vkuZDvvIE8L3A+PHA+PGVtPjQ1LjwvZW0+5YS/5pe2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l5piv5aaI77yM6ZW/5aSn5ZCO56ys5LiA5Lu956S854mp5piv57uZ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buY6buY5Zyo6Lqr5ZCO5pSv5oyB552A5oiR77yM5oiR5Y205rKh5oSP6K+G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yo5aSW55qE5oiR5LuN6K6p5L2g5oyC5b+D44CC5LuK5aSp5piv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4i45oiR5oOz5L2g5LqG77yBPC9wPjxwPjxlbT40Ni48L2VtPuaWsOW5tOWIs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6L+Q5b2T5aS054Wn77yM56Wd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aSn5bGVJmxkcXVvO+e6oiZyZHF1bzvlm77vvJv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wmbGRxdW8757qiJnJkcXVvO+e6oueBq+eBq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IDlubTlubTnmoTmiJDplb/vvIzljovlvK/kuobmgqjnmoT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rKHmrKHnmoTlj5vpgIbvvIzmn5Pnmb3kuobmgqjnmoTlpLTlj5H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moTov5zooYzvvIzmt7HliJLkuobmgqjnmoTnmrHnurnvvIzniLjniLj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tbfvvIzmgqjnmoTnlrzniLHkvLzlsbHvvIzmmKXoioLliLDvvIzmhL/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PlronvvIzmiJHniLHmgqjvvIE8L3A+PHA+PGVtPjQ4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4i454i477yM5Lqy54ix55qE54i454i477yM5piv5oKo5pWZ5oiR6K+0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oKo5oqa5YW75oiR6ZW/5aSn77yM5paw5bm05Yiw5p2l5LmL6ZmF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bm06L275b+r5LmQ77yBPC9wPjxwPjxlbT40OS48L2VtPue6sued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ahOeZveaUtu+8jOi/veaDs+S9oOmAneWOu+eahOW5tOWNju+8jOS9oOS4uuS6hui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+mHju+8jOS4jeaDp+mbqOaJk+mjjuWIru+8jOWTquaAlembt+eUteS6pOWK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CqOmBk+WHuuaIkeeahOW/g+mHjOivne+8muWQr+WQr+aCqO+8jOaVrO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TAuPC9lbT7mlrDlubTvvIzllLHlk43mhJ/mgannmoTmrYz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oflrZfvvIzljrvor4nor7TniLbkurLnmoTkvJ/lpKfvvJvnlKjnnJ/nnJ/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ZPliqjniLbkurLnmoTlv4PlvKbvvJvnlKjmi7Pmi7PlrZ3lv4PvvIzljr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v4Pnqp3vvJvnlKjnnJ/nnJ/pl67lgJnvvIzljrvmiprmhbDniLbkurL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npZ3mhL/lpKnkuIvmiYDmnInniLbkurLnlJ/mtLvlubjnpo/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rKQ5rW0552A5L2g5Lus57uZ5oiR55qE54i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W/5aSn77yM5oiR5ruL5ram552A5L2g5Lus57uZ5oiR55qE5Lqy5oOF5oiQ6ZW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im552A5bm456aP55qE5oSf6KeJ6L+b5YWl5qKm5Lmh77yM5aSa5bCR5Zue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rOq6Iqx55WF5oOz5pyq5p2l77yM6L+Z5LiA5YiH55qE5LiA5Yi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oiR55qE77yM5rKh5pyJ5L2g5Lus5bCx5rKh5pyJ5oiR77yM54i45aa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1Mi48L2VtPuiAgeeIuO+8jOaWsOW5tOWIsOS6h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PnOe7meS9oOWQp++8jOS4u+aWme+8mueJteaMgu+8m+mFjeaWme+8muaDs+W/t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Xpeacn++8muiupOivhuS9oOeahOmCo+Wkqe+8m+S/nei0qOacn++8muawuOi/n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uW/q+S5kOW8gOW/g+WKoOmZtumGieOAgjwvcD48cD48ZW0+NTM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3ng5/vvIzkv53ph43ouqvkvZPlpJrplLvngrzvvJvniLjniLjlsJHllp3phZL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vpgJvnmb7mraXotbDvvJvniLjniLjojqvng6bmgbzvvIzosYHovr7mtJLohLH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iLjniLjojqvlirPntK/vvIzlgaXlurflvIDlv4PmnIDnj43otLXjgILniLjni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g4/kuIDnm4/nga/vvIzkuLrmiJHnhafkuq7liY3nqIvvvJvniLjniLj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kvJ7vvIzkuLrmiJHpga7olL3po47pm6jjgILmlrDlubTvvIzogIHni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U0LjwvZW0+5bKB5pyI55qE5rWB6YC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YCQ5pel5biD5ruh6YGT6YGT55qx57q577yM5oiR5b+D55uu5Lit55qE5oK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5qE54i25q+N44CC6L+c5pa555qE5oiR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1NS48L2VtPuW4j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TiOWTiOWTiOeUn+aEj+iDveWkn+i2iuadpei2iuWlve+8jOW4jOacm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r+S6hu+8jOi6q+S9k+WBpeW6t+eskeWPo+mVv+W8gO+8jOeOsOWcqO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ltuWltu+8jOWPquaYr+aIkeWcqOS5n+ingeS4jeWIsOWl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YHlvIDnnLzmmbTml7bvvIzluIzmnJvkvaDog73nnIvliLD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pmLPlhYnoiKznmoTlv4Pmg4XvvJvpl63kuIrnnLznnZvliY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pl67lgJnvvIzmmZrkuIrlgZrkuKrlpb3moqb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4i25Lqy55qE55y856We5piv5peg5aOw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YWF5ruh5pyf5b6F77yb54i25Lqy55qE55y856We5piv54eD54On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eo5aSn55qE54Ot5Yqb77yb5a6D5bCG5LmF5LmF55qE77yM5LmF5LmF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56Wd5oKo5paw5bm0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geS9oOS4gOajte+8jOW/mOW/p+iNie+8jOWGjeS4uuS9oOmAruWPqu+8jO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W5uOemj+m4n+WQq+edgO+8jOW/mOW/p+iNieWQkeS9oOmjnuadpeaXt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+8jOaVtOeQhuWlve+8jOmCo+aYr+aIkeWvueS9oOacgOWlve+8j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4jOacm+S9oOW/q+S5kOWIsOiAge+8geelneaWsOW5t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Z/mm77mg7nov4fkvaDnlJ/msJTvvIzmiZPnnYDmiJHnlrznnYDkvaD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4bmgK/lkoznirnosavvvIzmmK/kvaDnu5nkuobmiJHli4fmsJTvvJvmsqH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mr4/lj6Xpg73muJfpgI/nnYDmt7HliLvnmoTniLHmhI/jgIL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wLjwvZW0+54i477yM5aaI77yM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oS/5L2g5Lus5rC46L+c5YGl5bq344CC5L2g5Lus5rC46L+c55qE5YS/5a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b+r5LmQ44CC5L2g5Lus5rC46L+c55qE5YS/5a2Q5bey57uP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us55qE5YS/5a2Q5Y+v5Lul54us5b2T5LiA6Z2i5LqG44CC5YS/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6Ieq6LGq55qE44CCPC9wPjxwPjxlbT42MS48L2VtPuagkeWPtuS7o+ih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AgeS9oOS4gOeJh+ajruael++8m+a7tOawtOS7o+ihqOS4gOS4qu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S4quS4nOa1t++8m+a1geaYn+S7o+ihqOS4gOS7veW5uOemj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mTtuays++8jOelneaYpeiKguW/q+S5kO+8gTwvcD48cD48ZW0+N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5nniLbkurLmjbbmjbbog4zvvIzmk6bmk6bpnovvvIzlgZrlgZrppa3vvIzlgJL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gYrogYrlpKnvvIzmtJfmtJfohJrvvIzmtJfmtJfooaPjgILnlKjooYzliqj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HmnIDmt7HnmoTjgIHmnIDlvIDlv4PnmoTlubjnpo/mu4vlkbPpgIHnu5n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pKnkuIvmiYDmnInniLbkurLlronlurfvvIE8L3A+PHA+PGVtPjYz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t5oiQ6ZW/77yM5aaC5LuK5oiR6ZW/5aSn5LqG6KaB55So5pu0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oql5L2g77yM5oiR5pyA5pyA5Lqy54ix55qELeiAgeeIuO+8jO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gqjnmoTmiYvmjozmmK/muKnmmpbnmo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mK/muKnmn5TnmoTvvIzmgqjnmoTogqnohoDmmK/lrr3lpKfnmoTjgIL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/lhbPlv4PvvIzmmK/lkbXmiqTvvIzmmK/mlZnlr7zvvIzmmK/mjIflvJX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iLjniLjvvIHmmKXoioLlv6vliLDkuobvvIz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o5aSp6YGH5Yiw5aSp5L2/5Zyo5reL6Zuo77yM5oiR5L6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YCf57uZ5LqG5aW577yM5aW56Zeu5oiR5piv6KaB6I2j5Y2O6L+Y5piv6KaB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uA5LmI6YO95LiN6KaB77yM5Y+q6KaB54i454i46Lqr5L2T5YGl5bq377yM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6Wd5aSn5a625paw5bm0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tumXtOmAgee7meS6huelqOWtkO+8jOaKiuaipuaDs+mAgee7meS6huaIv+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azoumAgee7meS6hui9puWtkO+8jOaKiueyvuWKm+mAgee7meS6huWtqeWtkOOAgu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W/meeijO+8jOaYpeiKguaIkeS4gOWumuiusOW+l+imge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MtOW5tOW/q+S5kO+8jOS4gOeUn+W5s+Wui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miJHpg73ku6TmiJHniLjniLjlpojlpojpnZ7luLjnmoTlpLHmnJ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j6rmg7Plr7nku5bku6zor7TvvJrkurLniLHnmoTniLjniLjlpojlpoj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rqnkvaDku6zlpLHmnJvkuobvvIzmiJHkvJrliqrlipvlgZrlpb3mr4/ku7b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6zkuI3nlKjlnKjkuLrmiJHmi4Xlv4PvvIzlj6ropoHlpb3lpb3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lpb3vvIE8L3A+PHA+PGVtPjY4LjwvZW0+6L+Z5LiA5Yi777yM5pyJ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l5pyJ5LiA5Liq5bm456aP5b+r5LmQ55qE5paw5pi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+8jOS9oOS7rOi/mOWlveWQl++8n+S9oOS7rOeahOi6q+S9k+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9oOS7rOeahOeskeWuueiuqeaIkeaDs+Wutu+8jOS9oOS7rOeahOeIseaE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9oOS7rOeahOasouS5kOiuqeaIkeWPr+S7peS7mOWHuuS7u+S9le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AuPC9lbT7kvaDmiJHnm7jmi6XlgL7lkKzmmKXoioLnmoTpkp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ubTova7nmoTlkbzlkLjvvIznsIfmi6XnnYDmiJHku6zlhbHlkIznmoTmoqb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hI/ljJbkvZznnJ/mjJrnmoTnpZ3npo8mbGRxdW875pil6IqC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zEuPC9lbT7niLjniLjmmK/miJHnmoTmjKHpo47lopn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ga7pm6jkvJ7vvJvlm57lrrbnmoTot6/lho3plb/vvIznprvlrrbnmoTpgJ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pmaTlpJXkuIDlrprkvJrvvIzlhajlrrblpKflm6LlnIbvvIHnpZ3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ouqvkvZPlgaXlurfvvIzkuIfkuovlpoLmhI/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piv5aSn5qCR77yM5Lyf5bK45aaC6Z2S5bGx77yb5oKo5piv5be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aaC5Yaw6Zuq77yb5oKo5piv5pmo5YWJ77yM5rip5pqW5aaC6aqE6Ziz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a695bm/5aaC5rGf5rW377yB6ICB54i477yM5LuK5aSp5paw5bm0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eItueIseWcqOayp+ahkeeasee6u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S4gOadoOWIu+a7oeaDheaEj++8m+eItueIseWcqOW8r+W8r+iEiuaigemHj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Bk+Wdmumfp+S4jeWxiO+8m+eItueIseWcqOmZiOaXp+ivneivremHjO+8jO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veaYr+ecn+eQhu+8m+iwouiwouaCqOeIuOeIuO+8jOaVmeS8muS6huaIk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aCqOaYpeiKguW/q+S5kO+8jOawuOi/nOWBpeW6t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ogIHniLjlvIDlv4PvvIzlsJHlj5HmhIHkuobvvIH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c1LjwvZW0+5LiA5bm05Y+I5LiA5bm0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C54i454i444CB5aaI5aaI5Li65LqG5oiR5ZGV5b+D5rKl6KGA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Lus5rex5rex5oSf6LCi5ZKM54KZ54Ot55qE54ix44CC56Wd54i454i4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aw5bm05b+r5LmQ77yBPC9wPjxwPjxlbT43Ni48L2VtPumjmOmjmOeahOW9qe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mbqOawtO+8jOWwj+Wwj+eahOi0neWjs+mHjOacieS4gOS4quS4lueVjO+8jO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cvOelnumHjOacieS4gOenjeaDheaAgO+8jOefreefreeahOS/oeaBr+mHjO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Mgu+8jOaWsOW5tOadpeaXtu+8jOelneemj+mZjeS9oOaJi+acuu+8jOWFs+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OAgjwvcD48cD48ZW0+NzcuPC9lbT7ov5jorrDlvpfpgqPkuKrmlbTlpJz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kJfvvJ/ov5jorrDlvpfpgqPkuKrorqnkvaDpqpHlnKjogqnkuIr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rrDlvpfpgqPkuKrkv53miqTkvaDkuI3orqnliKvkurrmrLrotJ/kvaD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rrDlvpfpgqPkuKrlr6HoqIDlsJHor63pu5jpu5jkuLrkvaDku5jlh7r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orrDlvpfpgqPkuKrkuLrkvaDlpZTms6LljbTku47kuI3or7TntK/nmoTkurr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mmK/kvaDnmoTniLbkurLvvIwmbGRxdW8754i2JnJkcXVvO+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CZsZHF1bzvkurImcmRxdW875Yir5b+Y6K6w44CC5paw5bm05Yiw5LqG77yM5Li65Lu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oya55qE56Wd56aP5ZCn77yBPC9wPjxwPjxlbT43OC48L2VtPuaYr+aCqO+8j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jeWzqOeahOWPjOiCqeaMuui1t+eUn+a0u+eahOiJsOmavu+8m+aYr+aCqO+8jOaYguaJ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WLh+aVouaKteaMoeaJgOacieW/p+eDpu+8m+aYr+S9oO+8jOaSkei1t+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TuOmAoOeIseeahOa4r+a5vu+8m+aWsOW5tOadpeS4tOS5i+mZh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S4gOeUn+W5s+Wuie+8gTwvcD48cD48ZW0+NzkuPC9lbT7or7TmgqjmmK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anmr5Tmtbfmt7HvvJvor7TmgqjmmK/lsbHvvIzmgqjnmoTniLHmr5TlsbHph4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qjmmK/lpKflnLDvvIzmgqjnmoTmg4XmhI/mr5TlpKflnLDov5jovr3pmJT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npZ3ogIHniLjmlrDlubTlv6vkuZDvvIE8L3A+PHA+PGVtPjg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yC5rOK5LiN5piv5rWB5rWq77yM5pyJ5Lq66Zmq5Ly055qE5ZOt5rO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yJ5Lq654+N5oOc55qE5oSf5oOF6YKj5piv5oya54ix77yM5pyJ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Kj5piv5bm456aP77yM56Wd5oS/5L2g5bm456aP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qOeahOi+m+iLpuaIkeeci+WcqOecvOmHjO+8jOaCq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aIkeiusOWcqOW/g+mHjO+8jOa3sea3seeahOeItueIseiuqeaIkeaEn+WKqO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meWvvOiuqeaIkeaEn+iwouOAguS6sueIseeahOeIuOeIuO+8jOaYr+aWs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mAgeS4iuaIkeacgOecn+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IuOeIuOW/q+S5kOavj+S4gOWkqe+8geW5uOemj+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oaPkuI3lnKjotLXvvIzmmpblkozlsLHooYzvvJvoj5zkuI3lnK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lsLHooYzvvJvlrrbkuI3lnKjlpKfvvIzmnInniLHlsLHooYzvvJvpl67lgJn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lhbPliIflsLHooYzjgILnpZ3npo/niLjlpojouqvkvZPlgaXlurf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hqzml6XlkInnpaXvvIzlubjnpo/ml6D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tbXU1b2VlaT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bW11NW9lZW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D0A2789A030F66E227BEDAE518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