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41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AAD19DB3BAB4B36C8AA5EC0E6BF9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AAD19DB3BAB4B36C8AA5EC0E6BF9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qE5ZOy55CG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6ZuGPC9wPjwvZm9udD48L2NlbnRlcj48cD48ZW0+MS48L2VtPuW9k+ecvOazqua1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Ame+8jOeVmeS4i+eahOW6lOivpeaYr+WdmuW8u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OiuqeW4puadpeeahOWfuuacrOmDveaYr+W+l+WvuOi/m+Wwuu+8jOWIq+WmhOaDs+iD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S7gOS5iOWwiumHjeWSjOW/g+eWvOOAgjwvcD48cD48ZW0+My48L2VtPuS5oOaDr+S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Fu+aIkO+8jOS5n+WPr+S7pea4kOa4kOiiq+aUueWPm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eXheaCo++8jOWMu+eUn+acgOmavuayu++8jOaJgOacieeahOS8l+eUn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eS4uuaYr+eahOS6uuacgOmavua4oeOAgjwvcD48cD48ZW0+NS48L2VtPuWRvei/kO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9juWktOensOiHo++8jOaIkeWNtOaYgummluaDs+WBmuWRvei/kOS4u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eUn+WmguaIj++8jOavj+S4gOS4quS6uumDveaYr+S4u+Wu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WRveWUr+S4gOeahOWvvOa8lOOAgueskeeci+S6uueUn++8jOaJjeiDveaLpeacie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epuueahOS6uueUn+Wig+eVjOOAguS6uueUn+S4jeS8muWkquWchua7oe+8jOaRhuat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vueiLpueUnOOAgjwvcD48cD48ZW0+Ny48L2VtPuS4jeimgei/veaxguS7gOS5i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vj+S4quS6uue7k+aenOmDveS4gOagt++8jOWwseaYr+atu+S6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WRveWOn+aYr+imgeS4jeaWreWcsOWPl+S8pOWSjOS4jeaWreWcsOWkje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S7jeeEtuaYr+S4gOS4quWcqOa4qeaflOWcsOetieW+heedgOaIkeaIkOeG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reOAguWkqei/meagt+iTne+8jOagkei/meagt+e7v++8jOeUn+a0u+WOn+adpe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WuieWugeWSjOe+juS4veOAgjwvcD48cD48ZW0+OS48L2VtPuS4jeimgeiHquWN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avlOWIq+S6uuesqOOAguS4jeimgeiHqua7oe+8jOWIq+S6uuS4jeavlOS9oOes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sZfmsLTmmK/mu4vmtqbngbXprYLnmoTnlJjpnLLvvIz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mK/lrp7njrDnkIbmg7PnmoTpmLbmoq/jgII8L3A+PHA+PGVtPjExLjwvZW0+5oS/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Zyo6ZqP5b+D6ICM6KGM55qE6YCU5Lit77yM5a2m5Lya6YeK5oCA6ICM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2e5LiA5pe25pS+57q15LmL5ZCO6ICM5Lu75oCn6Z2e5Li6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uW/g+S6uuWkqeS4jei0n++8jOWNp+iWquWwneiDhu+8jOS4ieWNg+i2iueUsu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tOOAgjwvcD48cD48ZW0+MTMuPC9lbT7ljp/osIXmlLnlj5jkuI3kuobov4fljrv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nInnjrDlnKjkuI7mnKrmnaXjgII8L3A+PHA+PGVtPjE0LjwvZW0+5LiN5b+F5q+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YO95a2m5Lmg77yM5L2G5rGC5a2m5Lmg5Lit5q+P5YiG6ZKf6YO95pyJ5pS26I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luS4iueahOS6i++8jOS4jeWmguW3seaEj+iAhe+8jOmCo+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eahOOAgjwvcD48cD48ZW0+MTYuPC9lbT7mtLvnnYDvvIzosIHpg73mnInnlrLmg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7fojKvjgII8L3A+PHA+PGVtPjE3LjwvZW0+5Lq65Y+Y6ICB77yM5LiN5piv5Lu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x57q544CB56ys5LiA5qC555m95Y+R5byA5aeL77yM6ICM5piv5LuO5pS+5by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5byA5aeL77yM5omA5Lul5Lq65LiN5piv5oWi5oWi5Y+Y6ICB55qE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5Y+Y6ICB55qE44CCPC9wPjxwPjxlbT4xOC48L2VtPuaUvuW8g+W+iOWuueaY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cgOe7iOS8muS4gOaXoOaJgOW+l+OAguWdmuaMgeW+iOmavu+8jOS9huS9o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cieaJgOaUtuiOt+OAgjwvcD48cD48ZW0+MTkuPC9lbT7lvZPkvaDlv6vkuZ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mg7PvvIzov5nlv6vkuZDkuI3mmK/msLjmgZLnmoTjgILlvZPkvaDnl5voi6b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g7Pov5nnl5voi6bkuZ/kuI3mmK/msLjmgZLnmo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7yY77yM6ZSZ6L+H5LqG6L+Y5Lya6YeN5p2l77yb5aaC5p6c5peg57yY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G5Lmf5Lya56a75byA44CC6IGa5pyJ6IGa55qE55CG55Sx77yM56a75pyJ56a755qE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Lq655Sf5rKh5pyJ5aaC5p6c77yM5Y+q5pyJ5ZCO5p6c5ZKM57uT5p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Kv+S4jeWPr+S9v+Wwve+8jOemj+S4jeWPr+S6q+Wwve+8jOS+v+Wu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NoOWwve+8jOiBquaYjuS4jeWPr+eUqOWwveOAgjwvcD48cD48ZW0+MjIuPC9lbT7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hoXlv4PnmoTljrvkuLrkvJfnlJ/nnYDmg7PvvIzkuLrkvJfnlJ/mnI3liqHvvIzmiYD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lsLHmnInvvIzlkKbliJnvvIzkvaDku4DkuYjkuZ/lvpfkuI3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Sf5rS75Lit55qE5q+P5LiA5qyh5LiN5bm477yM6YO95piv6ZS754K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6K+35LiN6KaB6L275piT5pS+5byD44CCPC9wPjxwPjxlbT4y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i/nuW3peS9nOaMo+mSsemDveimgeWIq+S6uuW8gOWvvOS9oO+8jOmDveimgeS6uueb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eci+edgOOAgeWThOedgOOAgem8k+WKseedgO+8jOWKneS9oOi/mOaYr+WIq+W5s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9oOWwseW6lOivpeept++8gei/meS4jeaYr+m4oeaxpO+8jOi/meaYr+eOsO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kuI3ljrvmg7PmmK/lkKbog73lpJ/miJDlip/vvIzml6L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ov5zmlrnvvIzkvr/lj6rpob7po47pm6jlhbznqIv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6o5Y6M5LuA5LmI6YO95LiN5YGa77yM5Y205pyJ5omA5pyf5b6F55qE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mguaenOS9oOi2s+Wkn+WKquWKm++8jOWGjeWKoOS4i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i/kOawlO+8jOS9oOWwseS8muaIkOWKn+OAgjwvcD48cD48ZW0+MjguPC9lbT7lub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msqHmnInmgZDmg6flkozng6bmgbzvvJvljoTov5DlubbpnZ7msqHmnInlronmhb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I5LjwvZW0+5Zyo562J5b6F55qE5pel5a2Q6YeM77yM5Yi7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6LCm5Y2R5YGa5Lq677yM5YW75b6X5rex5qC577yM5pel5ZCO5omN6IO95p6d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yC44CCPC9wPjxwPjxlbT4zMC48L2VtPuS9oOW4jOacm+aOjOaPoeawuOaBku+8jO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aOp+WItueOsOWcqOOAgjwvcD48cD48ZW0+MzEuPC9lbT7mhY7oqIDvvIzni6z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lpqXljY/nmoTlkIzml7bvvIzkuZ/opoHlnZrmjIHoh6rlt7HmnIDln7rmn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jgII8L3A+PHA+PGVtPjMyLjwvZW0+5a2m5L2b5bCx5piv5Zyo5a2m5YGa5Lq6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guei6q+WZqOeVjOS4gOWIh+mVnOebuO+8jOeahu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eawtOaciO+8jOi/t+iRl+iuoei+g++8jOW+kuWinueDpuaBv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nlJ/mtLvvvIzliqrlipvpnaLlr7nmr4/kuIDlpKnnmoTmjJHmiJjjgIH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h6rlt7HjgIHkv53mjIHlubPluLjlv4PvvIzkuIDliIfpg73kvJrmnJ3nnYDlpb3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ov5vjgII8L3A+PHA+PGVtPjM1LjwvZW0+5Lq655Sf6Lev5ryr5ryr77yM5oOz6KaB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f5b6F5Lit55qE5pyq5p2l77yM5bCx5b6X5Yqq5Yqb5Y675ou85pCP77yM5LiN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ZCO55qE6Ieq5bex55WZ5LiL5Lu75L2V6YGX5oa+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tmOaEn+a/gOWcsOeUn+a0u+WQp+OAguaIkeS7rOadpeiHquWBtueEtu+8jOeUn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unei0teeahOekvOeJqeOAgueIseS9oOaJgOeIseeahOS6uu+8jOa4qeaflOWcsO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Ih++8jOS4jeimgeWboOS4jeW5uOiAjOaAqOaBqOWSjOaCsuaImuOAguaXoOiuuu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juagt+WHtumZqe+8jOmDveimgeW+rueskeedgOermeWumu+8jOWboOS4uuacie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ivpeaBkOaDp+OAgjwvcD48cD48ZW0+MzcuPC9lbT7lj6/mg5zmiJHkuI3og73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rLLmnaXkuoblsLHljrvkubDlkIPnmoTpgqPmoLfvvIzllpzmrKLkuoblsLHljrvov73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og4Pmr5TmiJHmnInli4fmsJTjgII8L3A+PHA+PGVtPjM4LjwvZW0+6IO955S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Kej5Yaz55qE6Zeu6aKY77yM5bCx5Yir55So5Lq65oOF44CC6IO955So5rGX5rC0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6aKY77yM5bCx5Yir55So5rOq5rC044CC55So5rGX5rC05Yqq5Yqb5Y676LWa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ya5pu06Ieq55Sx77yBPC9wPjxwPjxlbT4zOS48L2VtPuWNs+enjeWboO+8jOWI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O+8jOS4gOWIh+WRveS4reazqOWumuOAgjwvcD48cD48ZW0+NDAuPC9lbT7nlJ/lkb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mtojotLnnmoTjgILlsLHlnKjmiJHku6zkuIDlkbzkuIDlkLjkuYvpl7TvvIzlja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DlrZflsLHopoHlh4/mjonoi6XlubLnp5LkuobjgII8L3A+PHA+PGVtPjQx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ir5Lq65LiN6IO95Z2a5oyB55qE5omN6IO95oul5pyJ5Yir5Lq65LiN6IO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Mi48L2VtPue7hOe7h+a0u+WKqOeahOebrueahOS4jeS7h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+vuWIsOebrueahOWwseWujOaIkOS6hu+8jOiAjOWug+ecn+ato+eahOebr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mqjOS4gOS4quS6uuaYr+WQpuacieWboumYn+eyvuelnu+8jOimgemAj+i/h+eOsOix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rOi0qOOAgjwvcD48cD48ZW0+NDMuPC9lbT7miY3og73kuIDml6borqnmh5Lmg7DmlK/ph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sLHkuIDml6Dlj6/kuLrjgII8L3A+PHA+PGVtPjQ0LjwvZW0+5Lq65b+D77y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q275Zyo5aSn5LqL5LiK77yM6ICM5piv6YKj5Lqb5LiA5qyh5LiA5qyh55qE5bCP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iQ5LqG6Ie05ZG95Lyk77yBPC9wPjxwPjxlbT40NS48L2VtPuW9k+S9oOWwv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cgOWkp+WKquWKm+aXtu+8jOWksei0peS5n+aYr+S8n+Wkp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h6Hkuovlj6/pgYfogIzkuI3lj6/msYLvvIzlpLHljrvnmoT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vvIzlj6rmnInlkIjpgILoh6rlt7HnmoTmiY3mmK/mnIDlpb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5yL5LiN5Yiw6Ieq5bex5LyY54K555qE5Lq677yM5b+F5Lmf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W5Lq655qE5LyY54K544CCPC9wPjxwPjxlbT40OC48L2VtPueUn+WRveW5tu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u+S6huWkmuWwkeaXpeWtkO+8jOiAjOaYr+S9oOiusOS9j+S6huWkmuWwkeaXp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S9v+S9oOi/h+eahOavj+S4gOWkqe+8jOmDveWAvOW+l+iusO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nLzms6rnu4jnqbbmtYHkuI3miJDmtbfmtIvvvIzkurrmgLvopoHkuI3mlq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UwLjwvZW0+5LiN6Ium5LiN57Sv77yM5Lq655Sf5peg5ZGz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iN5pCP77yM562J5LqO55m95rS744CCPC9wPjxwPjxlbT41MS48L2VtPuW9k+W/g+eB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W5s+mdmeaXtu+8jOeyvuelnuS+v+aYr+awuOaBku+8geaKiuassuacm+mZjeWIsO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ue+8jOaKiueQhuaAp+WNh+WNjuWIsOacgOmrmOeCue+8jOS9oOS8muaEn+WPl+WIsO+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aYr+emj++8jOa4heW/g+aYr+emhO+8jOWvoeassuaYr+Wvv+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oqbmg7PmnInmjbflvoTnmoTor53pgqPkuYjov5nmnaHot6/nmoTlkI3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j6vlnZrmjIHjgII8L3A+PHA+PGVtPjUzLjwvZW0+5pyJ5pm65oWn55qE5Lq6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Y+W5LmQ77yM5rKh5pyJ5pm65oWn55qE5Lq677yM5biM5pyb5Yir5Lq657uZ5Lq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NC48L2VtPuS6uueUn+WmguawtO+8jOaciea/gOi2iu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kue8k++8m+aciemrmOS6ou+8jOW/heacieS9juayie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r4/kuIDnrJTnu4/ljobvvIzpg73lnKjkuablhpnkvaDnmoTnroDljobjgIL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vaDku6XkuLrlvq7kuI3otrPpgZPnmoTkuovmg4XvvIzlm57lpLTnnIvnmoTml7b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nnYDml6Dms5Xnu4bmlbDnmoTliLvluqbjgILoh6rlt7Hmi7zlh7rmnaX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iKvkurrpgIHliLDlmLTovrnnmoTkuJzopb/vvIzmhI/kuYnlkoznj43mg5znmo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g73lpKfkuLrkuI3lkIzjgII8L3A+PHA+PGVtPjU2LjwvZW0+5aSp5bCG6ZmN5aSn5Lu7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q65Lmf77yM5b+F5YWI6Ium5YW25b+D5b+X77yM5Yqz5YW2562L6a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9huaCn+S4gOW/g++8jOabtOaXoOWwkeazleWPr+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hoXlv4PlhYXmu6Hlv4zlppLvvIzlv4PkuK3kuI3lnabnmb3vvIzoqIDor6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kurrvvIzkuI3og73nrpfmmK/kuIDkvY3kupTlrpjnq6/mraP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yJ5Lq65biu5L2g77yM5piv5L2g55qE5bm46L+Q77yb5peg5Lq6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Ws5q2j55qE5ZG96L+Q44CC5rKh5pyJ5Lq66K+l5Li65L2g5YGa5LuA5LmI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f5ZG95piv5L2g6Ieq5bex55qE77yM5L2g5b6X5Li66Ieq5bex6LSf6LS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dj+aDhee7quS5n+S4jeimgemDveivtOe7meWIq+S6uuWQr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juS5iOagt++8jOWknOaZmuS9oOWwseedoeinieWQp++8jOeZveWkqeS9oOWwseWHuuWO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o+W/g++8jOmYtOWkqeS9oOWwseWQg+WlveWWneWlve+8jOmbqOWkqeS9oOWwseWQrOWQ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Au+acieS4gOWkqe+8jOS8muacieS4gOadn+mYs+WFiempseaVo+S9oOaJgOaci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vu+8jOW4pue7meS9oOS4h+S4iOWFieiKkuOAgjwvcD48cD48ZW0+NjE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r4/kuKrkurrpg73mmK/kuIrluJ3lkqzov4fnmoToi7nmnpzvvIzpg73mmK/mnInn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nmoTvvIzmnInnmoTkurrnvLrpmbfmr5TovoPlpKfvvIzpgqPmmK/lm6DkuLrkuIrlpK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kp/niLHlroPnmoToiqzoirPjgII8L3A+PHA+PGVtPjYyLjwvZW0+5L2g55uu5YmN5om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YO95bCG6ZqP552A5L2g55qE5q275Lqh6ICM5oiQ5Li65LuW5Lq655qE77yM6YK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N546w5Zyo5bCx5biD5pa957uZ55yf5q2j6ZyA6KaB55qE5Lq65ZG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jeimgei+nOi0n+S6huiHquW3seWPl+i/h+eahOiLpumavu+8jOi/meag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WPiOWKquWKm+eahOS4gOS4quS9oO+8jOS4gOWumuS8muW+l+WIsOabvuaipuWvkO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JgOaciee+juWlveOAgjwvcD48cD48ZW0+NjQuPC9lbT7mnInkupvkuovmmI7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nu5PmnpzvvIzov5jkuIDnm7ToiI3kuI3lvpfmlL7lvIPvvIzlg4/kuKrnpZ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ljbPnuqDnu5Pkuoboh6rlt7HvvIzlj4jogL3or6/kuobli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riF54+g5oqV5LqO5rWK5rC077yM5rWK5rC05LiN5b6X5LiN5riF44CC5L2b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Wl5Lmx5b+D77yM5Lmx5b+D5LiN5b6X5LiN5L2b44CCPC9wPjxwPjxlbT42Ni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eahOS6uueUn+S4jeWPr+aAle+8jOWPr+aAleeahOaYr+e8uuS5j+S6huiHquS/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iHquaIkeOAguWmguaenOaVtOWkqeaAqOWkqeWwpOS6uu+8jOWfi+aAqOiAg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FrO+8jOWRvei/kOeahOS4jemhuu+8jOeUn+a0u+eahOS4jeW5s+OAguWPquS8muS4g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Mr++8jOeijOeijOaXoOS4uu+8jOaXoOaJgOS6i+S6i+OAguWPquS8muWQkeWRvei/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+8jOi/t+WkseWJjei/m+eahOaWueWQke+8jOS4p+WkseiHqui6q+eahOS6uueUn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jcuPC9lbT7liLvmhI/ljrvmib7nmoTkuJzopb/vvIzlvoDlvo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nmoTvvIzlpKnkuIvkuIfniannmoTmnaXlkozljrvpg73mnInlroP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ngrnjgILmmK/kvaDnmoTvvIzlsLHmmK/kvaDnmoTvvIzkuI3mmK/kvaDnmoT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moTjgII8L3A+PHA+PGVtPjY4LjwvZW0+5oiQ54af5pyJ5pe25bCx5pi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CG5oiR77yM5oiR5Lmf5LiN5Lya5aSa6K+077yM5L2g6K695Yi65oiR77yM5oiR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CM6L+H77yM5L2g6Iul54ix5oiR77yM5oiR5L6/54ix5L2g5pu0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9oOWPr+S7peS4jeWOu+aJjuS6uu+8jOS9hui6q+S4iuW/hemhu+acieWI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nInml7bnlJ/mtLvljbTkuI3lsL3kurrmhI/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m7jkv6HvvIzmiYDmnInnmoTkuovpg73kvJrmnInlpb3nu5Pmn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2g5rC46L+c6KaB5a695oGV5LyX55Sf77yM5LiN6K665LuW5pyJ5aSa5Z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LuW5Lyk5a6z6L+H5L2g77yM5L2g5a6a6KaB5pS+5LiL77yM5omN6IO95b6X5Yiw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b+r5LmQ44CCPC9wPjxwPjxlbT43Mi48L2VtPuWBmuWlveS6uu+8jOmdoO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WhOiJr+eahOW/g++8m+WBmuiAgeWlveS6uu+8jOmdoOeahOaYr+S4gOW8oOWWhO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OAgjwvcD48cD48ZW0+NzMuPC9lbT7oh6rku6XkuLrmi6XmnInotKLlr4z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mK/ooqvotKLlr4zmiYDmi6XmnInjgII8L3A+PHA+PGVtPjc0LjwvZW0+6KaB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qL5b+D5LiN56m677yM5pyJ5LqL5b+D5LiN5Lmx77yM5aSn5LqL5b+D5LiN55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5b+D5LiN5oWi44CCPC9wPjxwPjxlbT43NS48L2VtPuacieS6uuWcqOWFieaYju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uedgOmYtOW9se+8jOacieS6uuWcqOmYtOW9seS4reecuuacm+edgOWFie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JrpmpzkuI3mmK/mnKzmgKfvvIzlj6/ku6XljrvmjonjgILlpo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nmoTkupHvvIzlj6/ku6XmlaPmjonjgII8L3A+PHA+PGVtPjc3LjwvZW0+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iq5L+u54K855qE6L+H56iL77yM5LiA5Liq5pyJ5YuH5rCU5pS+5byD5Lu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e546w55qE5qKm5oOz55qE5Lq65piv5a6M5pW055qE77yb5LiA5Liq6IO95Z2a5by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aSx5Y675Lqy5Lq655qE5oKy55eb55qE5Lq65piv5a6M5pW055qE77yM5bCx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us57uP5Y6G5LqG5pyA5Z2P55qE6YGt6YGH77yM5Y205oiQ5Yqf5Zyw5oq15b6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Yay5Ye777yM6K6p5LuW5Lus55yf5q2j55qE57uP5Y6G5LqG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4jeimgeS4gOWRs+WOu+e+oeaFleWIq+S6uueahOaIkOWKn+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5tumdnueqgeWmguWFtuadpe+8jOWFqOmDveaYr+aXqeacieWHhuWk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i4LlpoTnmoTkurrmnInmlZHvvIzoh6rljZHnmoTkurrmsqHmnInm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Y+q5pyJ5LiN5b+r55qE5pan77yM5rKh5pyJ5YqI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077yb5Y+q5pyJ5oOz5LiN5Yiw55qE5Lq677yM5rKh5pyJ5YGa5LiN5Yiw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my5oC75Lya5pyJ5Yqe5rOV77yM5LiN5oOz5bmy5oC75Lya5pyJ55CG55S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xsei3r+absuaKmOebmOaXi++8jOS9huavleern+acneedgOmhtuWz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uOOAgjwvcD48cD48ZW0+ODIuPC9lbT7lrabkvZvmmK/lr7noh6rlt7HnmoToia/lv4P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kuI3mmK/lgZrnu5nliKvkurrnnIvnmoTjgII8L3A+PHA+PGVtPjgzLjwvZW0+56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77ya56ev5p6B44CB6Ieq5Zyo44CB566A5py055qE5a6J5b+D5pa55by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4bXl6NWh6bGxr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OG15ejVoemxsa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AAD19DB3BAB4B36C8AA5EC0E6BF9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