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B2BEE2A9C756B99C3EBAE1CAC0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B2BEE2A9C756B99C3EBAE1CAC0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WPmOaIkOWkqumYs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vueedgOWkqumYs+eskeOAgjwvcD48cD48ZW0+Mi48L2VtPuWygeaciOaLv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slOacieiusOOAguaXpeWtkOW5s+a3oeaXoOWlh++8jOS4juS9oOebuOmBh+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elnuadpeS5i+eslO+8jOS7juatpOacieS6huW4jOe/vOOAguS4ieeUn+aci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acieS9oOOAgjwvcD48cD48ZW0+My48L2VtPuaIkeetieedgOS4gOWcuuaVkei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7meaIkeS4gOasoeabtOm7keeahOa3sea4iu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yoeacieS7gOS5iOWPr+S7pemAgee7meiAgeW4iO+8jOWPquWlveaKiuWt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i/mOWbnuWOu+S6huOAgjwvcD48cD48ZW0+NS48L2VtPuasvuasvueLrOi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HtOWAvua6ouOAgjwvcD48cD48ZW0+Ni48L2VtPuS6uueUn+WwseWDj+aOjOe6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mUmee7vOWkjeadgu+8jOWNtOWni+e7iOaOjOaPoeWcqOiHquW3se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W/heaBree7tO+8jOS4jeW/heiuqOWlve+8jOeIseS9o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LpeaKseOAgjwvcD48cD48ZW0+OC48L2VtPuaIkeS4jeebuOS/oeawuO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aIkeWPquS8muS4gOWkqeavlOS4gOWkqeab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Ou+W+l+S6huS7u+S9leWcsOaWue+8jOWNtOawuOi/nOWIsOS4jeS6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wseWDj+S9oOS4gOebtOWcqOaIkeW/g+mHjO+8jOWNtOawuOi/nO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suS8pOOAgjwvcD48cD48ZW0+MTAuPC9lbT7lpbPkurrotorniLHotorm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ml6Dms5Xoh6rmi5TvvIzogIzmmK/nlLfkurrkuI3nn6XpgZPlpbPkurrlpK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p3otZbjgII8L3A+PHA+PGVtPjExLjwvZW0+5oiR55qE5LiW55WM5LuO5q2k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pyJ5pe25aSp5pm077yM5pyJ5pe25LiL6Zuo77yM6Zi05aS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GK6K+J5L2g77yM5oiR54ix5L2g77yM6IOc6L+H5b2p6Jm5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acgOaXoOWliOeahOS4pOS7tuS6i++8mu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tpOeLrOWSjOaXoOWPr+aVkeiNr+eahOWWnOaso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nIDlpb3nmoTmnIvlj4vkvJrorqnkvaDnmoTnlJ/mtLvkuIDlm6Lns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sqHmnInku5bku6zvvIzkvaDnmoTkurrnlJ/lsLHlsJHkuoborrjlpJr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p5LmL5rav77yM5Zyw5LmL6KeS77yM55+l5Lqk5Y2K6Zu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Oi5rWK6YWS5bC95L2Z5qyi77yM5LuK5a615Yir5qKm5a+S77yB5oiR5Zyo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NS48L2VtPuS7iuWkqeWcqOWklemYs+S4i++8jOmdmemdm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S4i+WNiOiMtu+8jOWbnuW/huaIkeS7rOeahOi/h+WOu++8jOi0quWpqueahOWFgeWQ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WRs+mBk+OAgjwvcD48cD48ZW0+MTYuPC9lbT7ku4rlpKnnmoTkuovmg4X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m6DkuLrmmI7lpKnmmK/msLjov5zkuI3kvJrmnaXkuLT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bCx5piv5LiN5YC85b6X6KKr5Y6f6LCF77yM6Lef5aSn5LiN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ZCE5pyJ5ZCE55qE5bqV57q/44CCPC9wPjxwPjxlbT4x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eXm+WIsOS6huaegeiHtO+8jOaYr+WTreS4jeWHuuadpeeahO+8jOWPquaciemF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iDuOiFlOS4reaOkuWxseWAkua1t+OAgjwvcD48cD48ZW0+MTk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j4jmmK/kuIDkuKroibPpmLPlpKnvvIzmoJHkuIrnmoTpuJ/lhL/nmoTpuKP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oLzlpJbnmoTliqjlkKzvvIzmuKnmn5TnmoTpo47lg4/mr43kurLmuKnmmpb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prnmoTmkbjnnYDmiJHnmoTohLjpoorjgII8L3A+PHA+PGVtPjIwLjwvZW0+5oiR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G5oCF5a6i77yM5pat6IKg5aOw6YeM5b+G5bmz55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AneW/teWPq+WBmuacm+epv+eni+awtO+8jOacieS4gOenjeWvkuWGt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epv+eni+ijpOOAgjwvcD48cD48ZW0+MjIuPC9lbT7mnInkupvkuJzopb/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Z/kuI3kvJrlkI7mgpTjgII8L3A+PHA+PGVtPjIz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15b2x77yM55eb6Ium5piv5LiA5Liq5byA56uv77yM5oyj5omO5piv5LiA56e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h5piv5LiA56eN57uT5bGA44CCPC9wPjxwPjxlbT4yNC48L2VtPuacieaXt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eUn+awlO+8jOWwseaYr+aVheaEj+mXueiEvuawlO+8jOWboOS4uu+8jOS9o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cqOaEj++8jOS8muiuqeaIkeinieW+l+WuieW/g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K3vvIzmgLvmnInkuIDkupvnnqzpl7TvvIzog73muKnmmpbmlbTkuKrov5z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I2LjwvZW0+5pyq5p2l5piv5aWH5bm7576O5Li955qE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YWF5ruh5rS75Yqb5LiO5biM5pyb55qE44CCPC9wPjxwPjxlbT4yNy48L2VtP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8muWWnOasouWtpOeLrO+8jOS4jei/h+aYr+S4jeWWnOaso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kuI3ov4fpg73mmK/lsJjkuJbpl7TkuIDnspLlvq7ls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kvr/lj6/mtojmlaPjgII8L3A+PHA+PGVtPjI5LjwvZW0+55y8552b5Li65aW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77yM5b+D5Y205Li65aW55omT552A5Lye77yM6L+Z5bCx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wuOi/nOS4jeimgeiupOS4uuWIq+S6uueahOWqs+Wmh+avlO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WlueW/heern+S4jeaYr+S9oOWqs+Wmh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kuI3nrqHpmLTmmbTlnIbnvLrvvIzkuZ/kuI3lj5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5CG5pm655qE5Lq65LiA5a6a5Lya6ZSZ6L+H6K+v5YWl5q2n6YCU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SZ6K+v5bim5p2l55qE5rK/6YCU576O5pmv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IkeWkqui/h+iHquenge+8jOaAu+aDs+edgOWIq+S6uuadpea4qeaalu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puWPr+S7peWWhOiJr+eCue+8jOW4pue7meS6uueahOaYr+W/q+S5k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aEn+OAgjwvcD48cD48ZW0+MzQuPC9lbT7lpoLmnpzkvaDorqTkuLrmiJHlvojlpb3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7fkvaDnu6fnu63vvIzmiJHnnIvnnYDkvaDooajmvJ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pe26Ze05LiA54K55pe26Ze077yM6K6p6L+H5Y676L+H5Y6777yM6K6p5byA5a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zNi48L2VtPuS6uuivtOebuOaAneiLpu+8jOemu+S6uuW/g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oOe7teOAguaIkeivtOebuOaAnemavu+8jOWxsemrmOi3r+i/nOmavuebuOingeOAg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geaEn+aFqOS4h+WNg++8jOe6ouixhuW6lOaXoOiog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kuKTkuKrlv4PmiL/vvIzkuIDkuKrkvY/nnYDlv6vkuZDvvIzkuIDkuKr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rLkvKTjgILlvZPkvaDlv6vkuZDml7bkuI3opoHlpKrlvIDlv4PvvIzku6XlhY3lkLX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nmoTmgrLkvKTjgII8L3A+PHA+PGVtPjM4LjwvZW0+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5yf5q2j5Y+v5Lul5a+55Y+m5LiA5Liq5Lq655qE5Lyk55eb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Co+aXtuS9oOivtOeahOadpeaXpeaWuemVv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+l+S6uui1sOiMtuWHieOAgjwvcD48cD48ZW0+NDAuPC9lbT7mr4/kuKrljZX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4zlkI7vvIzpg73oh7PlsJHol4/nnYDkuIDkuKrorqnkurrlv4Pnoo7nmoTnp5jl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Jm954S25oiR6KGo546w5b6X5aW95YOP5oiR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yo5oiR5b+D6YeM5q+U5L2g5oOz6LGh55qE6L+Y6KaB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S4jeWWnOasouaIkeayoeWFs+ezu++8jOavleern+S4jeaYr+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W+l+S4iuWlveWTgeWRs+OAgjwvcD48cD48ZW0+NDMuPC9lbT7mnIn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pDol4/kvaDlr7nkuIDkuKrkurrnmoTmhJ/op4nvvIzkvaDpmbflvpfotor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5qE5a2X5YW46YeM5rKh5pyJ5YiG5omL77yM5Y+q5pyJ5Lin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S6m+S6i++8jOWBh+WmguS4gOW8gOWni+Wwse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iDveWWhOe7iO+8jOWwseS4jeimgeeXtOW/g+WmhOaDs++8jOWOu+WLieW8uu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WhOaenOOAgjwvcD48cD48ZW0+NDYuPC9lbT7oh6rlsJjkuJbpl7Tlh7r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vvIzlsLHms6jlrprmnInnmoTkuLrmg4XntK/miJbkuLrmg4XmiYD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o55Sf5rS755qE5LiH6Iis5YiB6Zq+5LiL77yM55WZ5L2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v54ix5ZKM5rip5p+U77yM5L2g5bCx5piv6IOc5Yip6ICF5Z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WOu+WTquWEv++8jOS4jeeuoeWkqeawlOWmguS9le+8jOS4gOWu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S4iuiHquW3seeahOmYs+WFieOAgjwvcD48cD48ZW0+NDkuPC9lbT7kuIDkuKrkurr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nmoTlgLrvvIzlj5flpJrlsJHoi6bmiJHkuZ/og73mjK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So5LmQ6KeC5LiO56ev5p6B55qE5b+D5oCB5Y676Z2i5a+55Lq655Sf44CC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Yir5Lq66Ieq5bex5Lqm5piv6aOO5pmv44CCPC9wPjxwPjxlbT41MS48L2VtP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qOeahOWcsOaWue+8jOWcsOeLseWwseaYr+WkqeWgg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ku6XlkI7vvIzor7fkvaDlnKjmsqHmnInmiJHnmoTln47luILph4zlnZrlv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msqHmnInkvaDnmoTln47luILph4znlpfkvK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6Lev5Lq655Sy77yM5L2g5Y205oiQ5LqG5oiR5b+D6YeM5bi46am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1NC48L2VtPui1sOmBjeS4h+awtOWNg+Wxse+8jOW+l+WIs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HquW3seOAguaEv+S4lumXtOa4qeaflOeahOeBtemtgu+8jOmDveiDve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ZPkvaDlgZrlr7nnmoTml7blgJnvvIzmsqHmnInkurr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lvZPkvaDlgZrplJnnmoTml7blgJnvvIzov57lkbzlkLjpg73mmK/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Wz5Lq65LmL5omA5Lul6Iqx5b+D77yM5piv5Zug5Li65pu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g54ug55qE5Lyk6L+H5aW555qE5b+D44CCPC9wPjxwPjxlbT41Ny48L2VtPu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tieS4i+WOu++8jOebtOWIsOaIkee0r+S6huaUvuaJi+S6hu+8jOaIkeWws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ml7bpl7TkvJrlkYror4nkvaDvvIzotormmK/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lsLHotorplb/kuYXjgII8L3A+PHA+PGVtPjU5LjwvZW0+6K6p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C75pyJ5LiA5aSp77yM5L2g5LiA5a6a5Lya56yR552A6K+0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seWOu+S4jeS4gOWumuWGjeaLpeacie+8jOi9rOi6q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gOi9r+W8seOAgjwvcD48cD48ZW0+NjEuPC9lbT7nlJ/lkb3mmK/kuIDlm6LmrL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mnJvkuI3og73mu6HotrPlsLHnl5voi6bvvIzmu6HotrPkvr/ml6DogYr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nl5voi6blkozml6DogYrkuYvpl7TmkYfmkYbjgII8L3A+PHA+PGVtPjYy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2S5bGx56m65b+16L+c77yM5LiN5aaC5oOc5Y+W55y85YmN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wseaYr+S4gOenjeaAgeW6pu+8jOWAkumcieS5n+aYr+S4gOenjeWP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OAgjwvcD48cD48ZW0+NjQuPC9lbT7ov5jllpzmrKLvvIzov5jlnKjmhI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uLTmnJvlkozkvaDlnKjkuIDotbfjgII8L3A+PHA+PGVtPjY1LjwvZW0+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OP5Lul5YmN6YKj5qC377yM5Lul5b285q2k5Li65LiN5Y+v5pu/5Lu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LiN5Lya5YOP5Lul5YmN6YKj5qC377yM6YKj5qC355So5Yqb55qE54ix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t5LqG5Ye65p2l44CCPC9wPjxwPjxlbT42Ni48L2VtPuWWneS6huS9oOmFv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Fku+8jOWmguaenOayoeaciee7readr++8jOaDheaEv+a4t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5TlsYjmhovlvpfmu6Hmu6HnmoTvvIzmg7PotbfkvaDlsLHkvJr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Y4LjwvZW0+5rKh5pyJ5LqG54ix5oOF77yM5oiR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6k55qE5Y+L5oOF5p2l5aGr6KGl5YaF5b+D55qE5aSx6JC9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WPkeWPr+S7peaXpea4kOiLjeeZve+8jOaAneaDs+W/hemhu+aXpea4kOm7k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Dlj6/mgJXnmoTkuI3mmK/mnInlpJr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niLHkvaDlvZPmiJDkuaDmg6/jgII8L3A+PHA+PGVtPjcxLjwvZW0+5Zac5qyi5ZK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b6I5aSa5pe25YCZ5Y+q5piv5ZCE5Y+W5omA6ZyA55qE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nuS4jeWOu+eahO+8jOS4jeaYr+abvue7j+eahOaIke+8jOiA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keS7rOOAgjwvcD48cD48ZW0+NzMuPC9lbT7lgJjoi6XkurrnnJ/nmoT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J/kuI3ogIHvvIzkuJbpl7Tlj4jlsIblsJHkuoblpJrlsJHkuIDnlJ/kuIDkuJbkuI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qpPoqIDjgII8L3A+PHA+PGVtPjc0LjwvZW0+57uG55yL5pa555+l576O5Li9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N6Kej5Y+v54ix77yM5L2g5L6/5piv5aaC5q2k44CCPC9wPjxwPjxlbT43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LjeeZveS6huaIkeeahOetieW+he+8jOiuveWIuuS6huaIke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6vkuZDnmoTml7blgJnvvIzkvaDlkKznmoTmmK/pn7PkuZDvvJ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kvaDlvIDlp4vmh4LlvpfkuobmrYzor4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6YGH5Yiw5LiA5Liq5L+d5oqk5L2g55qE5aSp55yf77yM6K6p5L2g5a6J5b+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5qE5Lq644CCPC9wPjxwPjxlbT43OC48L2VtPuiDvee7meS9oOeahOWun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JgOS7peaIkeaDs+aKiui/mei+iOWtkOacgOWNlee6r+eahOaVrOS7sOWSjOa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eahOWAvuaFlemDvee7meS9oOOAgjwvcD48cD48ZW0+NzkuPC9lbT7osKL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orqnmiJHnn6XpgZPlubbkuI3mmK/miYDmnInkurrpg73lgLzlvpfmiJHljr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+05LiN5Ye65p2l54ix5L2g55qE55CG55S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piv5oiR5LiN54ix5Yir5Lq655qE55CG55S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mHjei5iOimhui+mei/mOaYr+S6kuebuOaKmOejqO+8jOaIkei/mO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KquWKm++8jOavleern+S9meeUn+mCo+S5iOmVv++8jOaIkeWPqu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OAgjwvcD48cD48ZW0+ODIuPC9lbT7mr5TkuJbkurrnmoTnm67lhYnov5jopo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vvIzlrp7pmYXkuIrmmK/kvaDoh6rlt7HpgqPpopflnKjmhI/kuJbkurrnm67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zLjwvZW0+6L+Z5Liq5LiW55WM5LiK5pyA5q6L5b+N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piv5a+55LiN6LW377yM5Lmf5LiN5piv5oiR5oGo5L2g44CC6ICM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Zue5LiN5Y6744CCPC9wPjxwPjxlbT44NC48L2VtPuWPquimgeS9oOS4je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S4quS4lueVjOayoeS6uuavlOS9oOmrmOOAgjwvcD48cD48ZW0+OD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mrrXmgrLkvKTjgILmg7PpmpDol4/ljbTmrLLnm5blvKXlv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5ZWNpcmtjb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eWVjaXJrY20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B2BEE2A9C756B99C3EBAE1CAC0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