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0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D42AC67F28AC567B08DC39A379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D42AC67F28AC567B08DC39A379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OM5Y+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Ekea1t+mHjOWFqOaYr+S9oOeah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cn+eahOS4jeWAvOW+l+aIkeWOu+ePjeaDnOOAgjwvcD48cD48ZW0+Mi48L2VtPu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jOWPm++8jOi/mOWkqeecn+eahOW4jOacm+aIkeW6lOivpeS9k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mAieaLqeiDjOWPm+aIkeeahOaXtuWAme+8jOS9oOS4jeabvueQ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S5iOWcsOeIseS9oOOAguaIkeW/mOiusOS6huaJgOacieeahOaVsOWtpuWFrO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DveWkn+iusOW+l+aIkeeIseS9oOOAgjwvcD48cD48ZW0+NC48L2VtPuWkm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Dhe+8jOiuqeaIkeWtpuS8muatu+W/g+OAgjwvcD48cD48ZW0+NS48L2VtPuWboO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jOWPm+WFhOW8n+aDheiwiu+8jOi/meS5iOS6m+W5tOaYr+eejuS6hueLl+ecv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9k+aLpeacieW3sue7j+aYr+WkseWOu++8jOWwseWLh+aVo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y48L2VtPuWNs+S9v+iHquW3seS4jeW/q+S5kO+8jOS5n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Jk+aJsOWIq+S6uueahOW5uOemj++8jOi/meaYr+WOn+WIm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ivtOeIse+8jOiuuOS4i+eahOaJv+ivuuWwseaYr+asoOS4i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S48L2VtPueIseaDhe+8jOaYr+S4gOS4queyvuW/g+iuvuiuo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jwvcD48cD48ZW0+MTAuPC9lbT7lh4vosKLmmK/nnJ/lrp7nmoTvvIznm5vlv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v4fljrvjgII8L3A+PHA+PGVtPjExLjwvZW0+5oiR5LiN5Zac5qyi5oi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pyJ5LiA5Lid5p2C6LSo5oiW5piv5qy66aqX77yM5Lqm5oiW5piv6IOM5Y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6m+eahOaXtuWAme+8jOato+aYr+S4uuS6hueIseaJj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suW8gO+8jOi6suW8gOeahOaYr+i6q+W9se+8jOi6suS4jeW8gOeahOWNtOaYr+mCo+S7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aDheaAgOOAgjwvcD48cD48ZW0+MTMuPC9lbT7osIHpg73kvJr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6Toh6rlt7Hlv4Pnoo7nmoTnp5jlr4bjgII8L3A+PHA+PGVtPjE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A54ix55qE5Lq66IOM5Y+b6L+H5bCx55+l6YGT5LuA5LmI5Y+r5b+D55e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7oeWbreaYpeiJsuWFs+S4jeS9j++8jOS4gOWPque6ouadj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OAgjwvcD48cD48ZW0+MTYuPC9lbT7nrKzkuIDmrKHlk63mmK/lm6DkuLrkvaD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mrKHnrJHmmK/lm6DkuLrpgYfliLDkvaDvvIznrKzkuIDmrKHnrJHnnYDmtY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og73mi6XmnInkvaDvvIE8L3A+PHA+PGVtPjE3LjwvZW0+5oiR5b6F5Lu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LuW6KeG5oiR5Y+v5pyJ5Y+v5peg77yM5ZG15ZG177yM6IOM5Y+b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8oOe7teWPquaYr+S4gOeerOmXtOeahOe+ju+8jOmAneWO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aUtuWbnuOAgjwvcD48cD48ZW0+MTkuPC9lbT7kvaDotbDkvaDnmoTvvIzmiJH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IwLjwvZW0+5YWE5byf77yM5Yir5LqG77yM57uI5Lya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Au+S8muacieS4gOasoea1geazqu+8jOiuqeaIkeS7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mVv+Wkp+OAgjwvcD48cD48ZW0+MjIuPC9lbT7miJHniLHlpb3kvaDmmK/lronpn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vaDmtojmlaPkuobkuIDmoLfvvIE8L3A+PHA+PGVtPjIzLjwvZW0+6Ziy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44CC6Ziy6Ze66Jyc6L+Z5LiJ5Y+l6K+d5LqG77yM5Y6f5Lul5Li66Ze66Jyc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OM5Y+b5L2g5Lq677yM5Yiw5LqG5ZCO6Z2i5b6A5b6A5piv6KKr6Ze66Jyc6IOM5Y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77yM5L2g6K6p5oiR5Zyo5oCO5LmI5Y6755u45L+h6Ze66Jyc6L+Z5Lik5Liq5a2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DqOeZveaXoOWKm+eahOW+rueske+8jOaOqemlsOiD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CsuOAgjwvcD48cD48ZW0+MjUuPC9lbT7lvZPkuIDku73mhJ/mg4XkuI3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roPmoLnmnKzkuZ/lr7nkvaDmsqHmnInkuIDngrnku7flgLz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lv4XorqTkuLrlroPmmK/kuIDnp43mjZ/lpL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4KO6ZmE5Yq/55qE5bCP5Lq677yM5LiN5Y+v5YWx5oKj6Zq+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acgOWQju+8jOaIkeern+aJvuS4jeWHuuWNiua7tOecvOazqu+8jOadpee6qu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OAgjwvcD48cD48ZW0+MjguPC9lbT7mipvlvIDkuIDliIforqnmiJ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ogIPlkKfvvIzkuZ/orrjnnJ/nmoTlm57kuI3ov4fljrvvvIzooqvpl7ronJz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mK/miJHmnIDpmr7ov4fkvYbmmK/miJHov5jmnInkvaDku6zlj6/ku6XpmarmiJHluqb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pKnnmoTpu5HmmpfjgII8L3A+PHA+PGVtPjI5LjwvZW0+56yR552A5ZOt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5eb5aW955eb77yM6L+Z56eN55eb77yM5LuO5pyq5pyJ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7iOS6juWkseWOu+S6huS9oOWcqOaLpeaMpOeahOS6uue+p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7bpl7TkvJrmhaLmhaLmsonmt4DvvIzmnInkupv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lupXmhaLmhaLmqKHns4rjgILlrabkvJrmlL7miYvvvIzkvaDnmoTlubjnpo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nmoTmiJDlhajjgII8L3A+PHA+PGVtPjMyLjwvZW0+5LiN6KaB6Z2g6aaI6LW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yL5Y+L44CC5L2g6aG76LSh54yu5L2g6K+a5oya55qE54ix77yM5a2m5Lya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2j5b2T55qE5pa55rOV5p2l6LWi5b6X5LiA5Liq5Lq655qE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cn+eahOeIseS9oO+8jOmXreS4iuecvO+8jOS7peS4uuaIkeiDv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1geS4i+eahOecvOazqu+8jOWNtOayoeaciemql+WIs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sLHmmK/pgqPnp43ooqvkurrog4zlj5vov57nnLzms6rpg73mh5Llvp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1LjwvZW0+5oiR54ix5L2g5b6I5aSa44CC5Y205Y+I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zNi48L2VtPueUt+S6uuWcqOiDjOWPm+i/meaWuemdou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ooeS4gOagt+OAgjwvcD48cD48ZW0+MzcuPC9lbT7kvaDml6Dms5Xlj6vphpL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aHnmoTkurrjgILlsLHlg4/kvaDml6Dms5XmhJ/liqjkuIDkuKrkuI3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6L+Z5Liq5Lq65ZCn77yM5oOz5oOz54m55oy6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K5a2m55qE5pe25YCZ6KKr6Ze66Jyc6IOM5Y+b77yM6LCI5oGL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S35pyL5Y+L6IOM5Y+b77yM5LiK54+t55qE5pe25YCZ6KKr5ZCM5LqL6IOM5Y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luS4iui/mOacieecn+eIseWQl++8jOecn+eIseaXqeWwseii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S6hu+8jOivt+mXrueIseaDheiDveWAvOWkmuWwkemSseS4gOaWpO+8jOiHquS7j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mu+W8gOaIke+8jOS9oOimgeiDjOWPm+aIke+8jOS9oOimgeWSjOmCo+S4quWls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WvueeIseaDheawuOi/nOatu+W/g+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qb/ov4fmgJ3lv7XpvZDnnInnmoTlubTku6PvvIzmiYvmjIfoi43nmb3jgIL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hbDouqvnmoTmtYHlubTvvIzlg4/msLTkuIDmoLfolJPov4flm5vlraPjgILkvaDku4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vZLoiKrnmoToiLnvvIE8L3A+PHA+PGVtPjQxLjwvZW0+5pyA6L+R6KKr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5qE5Lq656uZ5Ye65p2l5ZCn77yM5oiR5a6J5oWw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WcqOeWvOi/h+S5i+WQju+8jOaJjeiDveWtpuS8muWBmuS4gOS4q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DMuPC9lbT7mg7Pku5bnmoTml7blgJnvvIzlsLHmg7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pb3vvIzku5bnmoTnrJHjgILorrDlvpfmm77nu4/niLHov4fkuIDkuKrkurr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qHmnIDlkI7mmK/osIHlvIDlp4vkuobog4zlj5vvvIzlvIDlv4Pov4f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Zac5qyi5L2g5piv5a+C6Z2Z55qE77yM5Lu/5L2b5L2g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C344CCPC9wPjxwPjxlbT40NS48L2VtPuadpeW+l+acgOW/q+eahOiOq+i/h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ingeihgOeahOiDjOWPm++8jOWSjOWFhOW8n+mXueaOsOS6huecn+eahOW+i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LniLHnmoTvvIzlkI3kuYnkuIrmmK/miJHmipv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p7pmYXkuIrmmK/kvaDog4zlj5vkuobmiJHjgILlvojml6nku6XliY3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h7rovajkuobjgII8L3A+PHA+PGVtPjQ3LjwvZW0+6KKr6Ieq5bex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OM5Y+b77yM5ruL5ZGz5oCO5LmI5qC377yfPC9wPjxwPjxlbT40OC48L2VtPui3r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7jeeEtuaYr+i3r++8jOWPquimgeS9oOaEv+aEj+i1s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rabkvJrlnZrlvLrvvIzmiJHopoHlrabkvJrkuIDkuKrkurrpnaLlr7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kuJbnlYzjgII8L3A+PHA+PGVtPjUwLjwvZW0+5oiR5Lus55qE5omA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6e546w77yM5Y+q6KaB5oiR5Lus5pyJ5YuH5rCU5Y676L+9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EuOS4iueahOW/q+S5kO+8jOWIq+S6uueci+W+l+WIsO+8jOW/g+mHj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acieiwgeiDveaEn+inieWIsOOAgjwvcD48cD48ZW0+NTIuPC9lbT7mgLvopoH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pvog4zlj5vkuIDkupvlv4PphbjmiY3og73lnKjmnIDlkI7miorkurrlv4PnnI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UzLjwvZW0+5pyJ6ZSZ6L+H5omN5Lya5pyJ5paw55qE6YGH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bCx5piv77yM5LiN5pep5LiN5pma77yM5oGw5oGw5Yia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bvuS7iuivtOi/h++8jOS9oOaIkeaYr+S4gOS9k++8m+S9huWmguS7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eiZueeahOaYoOensOS4i++8jOWPi+aDheeKueWmguWHi+iwoueahOiKse+8jOaChO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OAgjwvcD48cD48ZW0+NTUuPC9lbT7miJHlsLHmmK/pgqPnp43ooqvkurrog4zlj5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Lzms6rpg73mh5LlvpfmtYHnmoTkurrvvIzmiYDku6XkvaDliKvlpoTmg7PmiJ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miJHmtLvkuI3kuobjgII8L3A+PHA+PGVtPjU2LjwvZW0+5Zug5Li65L2g77yM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oiQ6ZW/77yM5Y+v5L2g77yM5L6d5pen5piv5oiR55qE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WkmuWwkeS6uuaYr+iiq+acgOWlveeahOaci+WPi+iDjOWPm+i/h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I3mg7PmjqXlj5fov5nkuKrmm77nu4/ooqvpl7ronJ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moTkuovlrp7vvIzkuZ/kuI3mg7Porqnku5bnn6XpgZPvvIzmm7TkuI3mg7PlkYror4n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5bmm77nu4/kuLrkuYvlv4PliqjnmoTlpbPlranlj6rmmK/lnKjliKnnlKj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u5borqnnlLfnpajlkIPphovvvIzliKnnlKjku5borqnmnIvlj4vnvqHmhZX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5bmnaXmjaLlj5bmm7TlpJrnmoTpm7bpo5/vvIzliKnnlKjku5bmnaXkvKTlrrPpl7r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Iqx55Oj5LiN5YGc5Zyw5YeL6Zu277yM5p6r5Y+2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95LiL44CC5pGH5pGG5LiN5a6a55qE5piv5L2g55qE5b+D77yM57Sn57Sn5ou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N6KeB5LqG77yM6K+054ix5oiR55qE5b+D6IOM5Y+b5LqG44CC5oiR55qE5b+D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qG77yM5oiR55qE5rOq5rWB5bC95LqG44CC5L2g77yM6L2s6Lqr56a75Y67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iR55qE5oKy5Lyk5pKS5ruh5LqG5LiA5Zyw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lueahOiDr+S4i+aJv+asoueahOaXtuWAmeacieayoeacieaDs+i/h+aIk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jEuPC9lbT7mlL7lvIPlkKfvvIzku5bpg73kuI3mi7/kvaDlvZP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objgII8L3A+PHA+PGVtPjYyLjwvZW0+5b2T5Lq65Lus5LiN5YaN5oS/5oSP5om/5Y+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K55qE54ix5oOF5pe277yM5bCx5Lya5peg5rOV6YG/5YWN55qE5Ye6546w6IOM5Y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En+aDheeahOS6i++8jOS4gOeerOmXtOWwseiDveeTp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aIkeS7rOOAguS4gOeerOmXtOaUr+emu+egtOeij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mnInml7blgJnng63pl7nnmoTooZflj6rmmK/lm6DkuLrkvaDlh7rnjrD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2T5pyJ5Lq66IOM5Y+b5L2g55qE5pe25YCZ77yM5Zyo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Lyk5b+D5LmL5Lit77yM5rC46L+c5LiN6KaB57uZ6IOM5Y+b6L+H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A5qyh6IOM5Y+b5L2g55qE5py65Lya77yM5ZCm5YiZ55yf55qE5Lya5ZCO5oK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44CCPC9wPjxwPjxlbT42Ni48L2VtPuacieayoeacieS6uuaEv+aEj+mZq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r++8jOeWr+WIsOWFqOS4lueVjOmDveaEn+WK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JiYXBiZHc4b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iYmFwYmR3O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D42AC67F28AC567B08DC39A379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