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15E498860F75E643C2D8A19FBFC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5E498860F75E643C2D8A19FBFC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MueCuemGkuadpeedoeS4jeed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freWPpeWtkDwvcD48L2ZvbnQ+PC9jZW50ZXI+PHA+PGVtPjEuPC9lbT7lvZP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goTnhLbml6Dlo7DlnLDnqb/ov4fmiJHnmoTlpJzml7bvvIzlpLHnnKDlsLHlvIDlp4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DnvKDkuI3muIXkuobjgII8L3A+PHA+PGVtPjIuPC9lbT7ljYrlpJzphpLmnaX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naHlm57ljrvvvIzkvYbmmK/nnaHkuI3nnYDvvIzov5jmmK/kuI3mlL7lv4P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nIvnnIvjgII8L3A+PHA+PGVtPjMuPC9lbT7ljYrlpJzphpLmnaXvvIzpgJvmt5j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moTlrozlhajnnaHkuI3nnYDkuobvvIzmg7Pmg7PmmI7lpKnlvIDlp4vmraPlvI/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pPni4LjgII8L3A+PHA+PGVtPjQuPC9lbT7phpLmnaXmnIDlsLTlsKznmoTkuKT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vvIzkuIDkuKrmmK/ljYrlpJwy54K55YaN5Lmf552h5LiN552A77yM5LiA5Liq5pi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NOWIsDXngrnlj5HnjrDkuJbnlYzlpb3lronpnZnvvIHov5johbD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naHnnKDotKjph4/kuI3lpb3vvIzlrrPmgJXljYrlpJzphpLmnaX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LmgKfkuI3mg7PnnaHop4njgII8L3A+PHA+PGVtPjYuPC9lbT7lm6DkuLrlr7n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IHnm7zvvIzmiYDku6XlvbvlpJzpmr7nnKDjgII8L3A+PHA+PGVtPjc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pLmnaXvvIznv7vmnaXopobljrvnnaHkuI3nnYDvvIzkuIDnnIvov5jkuI3liLAy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W/5Y+I5ri077yM6LW35p2l5ZCD5Liq5aW26YWq5YyF77yM5Zad5p2v5rC0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K5aSc5a6J55yg44CCPC9wPjxwPjxlbT44LjwvZW0+5Y2K5aSc6YaS5p2l5LyB5Zu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8552b55eb77yM6Zet5LiK55y85Y+I552h5LiN552A5LiN5oOz6aKg5YCS55Sf54m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ep5LiK5aW95ZWK77yM5pyA6L+R552h55yg6LSo6Ye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2K5aSc6YaS5Yeg5qyh77yM6YaS5p2l5bCx5aW95LmF552h5Li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NiuWknOmGkuadpeWGjeS5n+edoeS4jeedgO+8jOaIluiAheecn+eah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S9v+aIkeaXoOazleWFpeecoOWQp+OAgjwvcD48cD48ZW0+MTEuPC9lbT7ljYjlpJ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g7PliLDkvaDvvIzkvr/kuYXkuYXkuI3og73nnaHljr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YOo5YiG5rex5aSc6L+Y552h5LiN552A55qE5Lq677yM6KaB5LmI5b+D6YeM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aB5LmI5b+D6YeM5pyJ5pWF5Lq644CCPC9wPjxwPjxlbT4xMy48L2VtPuWNiuWk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doeS4jeedgO+8jOm7mOm7mOeci+WIsOWkqeS6ru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b7kuI3liLDog73lpJ/lgqznnKDnmoTmlrnlvI/vvIzkuo7mmK/lj6rog73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Jzpl7TnmoTlr4Llr6XjgII8L3A+PHA+PGVtPjE1LjwvZW0+5rKJ6Z2Z55qE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LyP5LqG5aSa5bCR6KCi6KCi5qyy5Yqo55qE54Om6LqB77yM5Luk5Lq66L6X6L2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xNi48L2VtPui/mOacieS4jeeuoeS4g+WFq+eCueWkmuS5iOW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doeinie+8jOWNiuWknDLngrnphpLmnaXnnaHkuI3nnYDnmoTmhJ/op4nngpLpuK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E3LjwvZW0+5L2g55+l5LiN55+l6YGT5oiR5Y+q5Li6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55yg77yM5LiA5Liq5Lq66Zq+54as44CCPC9wPjxwPjxlbT4xOC48L2VtPu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j+iZq+m4o++8jOa3seWknOaXoOecoO+8jOWHoOiuuOWHhOWHiea2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Dov5HkuI3mh4LkuLrku4DkuYjvvIzogIHmmK/nnaHop4nnnaH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LHphpLkuobvvIzlpKfljYrlpJznmoTjgII8L3A+PHA+PGVtPjIwLjwvZW0+6L+Y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pe25YCZ5pma5LiK552h6KeJ5pep77yM5Y2K5aScMueCueWkmumGkuadp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EuPC9lbT7mg7PkvaDmg7PnmoTlpLHnnKDkuobjgIHlv7Xkva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i4LkuobjgIHniLHkvaDniLHnmoTnmavnl6vkuobjgIHmiJHnnIvmiJHopoHnjqn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5pyJ5LiA56eN5oSf6KeJ5oC75Zyo5aSx55y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/6K6k5piv55u45oCd5pyJ5LiA56eN55eb44CCPC9wPjxwPjxlbT4yM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kqeaDs+S9oOaDs+WIsOWkseecoO+8jOS9oOefpemBk+WQl++8jOi/mea7i+WRs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OAgjwvcD48cD48ZW0+MjQuPC9lbT7mr5TotbfmmZrkuIrnnaHkuI3nnYDvvIzmm7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mK/vvIzmmZrkuIrnnaHml6nkuobjgILljYrlpJzphpLmnaXlho3kuZ/nnaH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1LjwvZW0+5rex5aSc5peg55yg55m+5oCd5oSB44CB5rWF5rW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2D5L2Z5b+n44CCPC9wPjxwPjxlbT4yNi48L2VtPuWNiuWknOedoeS4jeedgOini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AgeeUteW9se+8jOWIq+acieS4gOeVqumjjuWRs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5nmmK/nrKzlh6DkuKrlh4zmmagy54K56L+Y5LiN552h55qE5aSc5pma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6I556M552h77yM5Y205oCO5LmI5Lmf552h5LiN552A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jeedgOedoeS4jeedgO+8jOS6suS7rOedoeS4jeedgOmYv+OAguacieacqOaci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doeS4jeedgOe7j+W4uOWkseecoOeahOOAgjwvcD48cD48ZW0+MjkuPC9lbT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4zmmagy54K55LqG77yM5LiA5pyJ5Yqo6Z2Z5bCx6YaS77yM552h5Yiw5Y2K5aS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N5Lmf552h5LiN552A77yM6L+Z56eN5aSx55yg55eH5aSq55eb6Iu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iuWknOmGkuadpeedoeS4jeedgOS6hu+8jOiDoeaAneS5seaDs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hv++8gTwvcD48cD48ZW0+MzEuPC9lbT7lpLHnnKDnmoTlkI7mnpzljbTlpKflk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pg73mmK/nnaHkuI3nnYDop4nvvIzpg73mmK/nsr7npZ7mgY3mg5rvvIzpg73mmK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kI7pob/jgII8L3A+PHA+PGVtPjMyLjwvZW0+5aSx5LqG55yg55qE5aSc77yM5piv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5qE5a6J6Z2Z44CCPC9wPjxwPjxlbT4zMy48L2VtPuWNiuWknOeqgeeEtumGkuadp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3peS9nO+8jOeEtuWQjuWwseedoeS4jeedgOS6hu+8jOS7gOS5iO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YrlpJwy54K56YaS5p2l77yM54S25ZCO5oCO5LmI6YO9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LyZ5pe25LiN5pe25Zyw6Li55Lik6ISa77yM5Y6f5p2l5aW55Lus6K+055qE57+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yf55qE5a2Y5Zyo44CCPC9wPjxwPjxlbT4zNS48L2VtPuS7peWJjeedoeS4j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doeW+l+WkquWkmuS6hu+8jOeOsOWcqOedoeS4jeedgOaYr+WboOS4uu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OAgjwvcD48cD48ZW0+MzYuPC9lbT7ljYrlpJzkuInmm7TnmoTml7blgJnmgL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nhLblkI7lsLHlvbvlpJzpmr7nnKDjgII8L3A+PHA+PGVtPjM3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5yg5Y+I5byA5aeL5LiN5aW95LqG5aSp5aSp5YGa5qKm5LiN6K+077yM6L+Y5oC7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aS77yM6YaS5p2l5bCx552h5LiN552A44CCPC9wPjxwPjxlbT4zOC48L2VtPuWkseec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WkseW/g+OAgjwvcD48cD48ZW0+Mzk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vZPkvaDlpLHnnKDnmoTml7blgJnvvIzkvaDlsIbkvJrlnKjliKvkurrnmoTmo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QwLjwvZW0+5Y2K5aScMueCueWkmumSn+mGkuadpe+8jOWk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IhueCuOS4gOagt++8jOaNouS6huaIv+mXtOmDveedoeS4jeedgOOAguehrOaSk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WPs+ecvOectumDveeWvOOAguecn+eahOS4jeefpeS4uuS7gOS5iO+8n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DEuPC9lbT7lpKfljYrlpJwy54K56YaS5p2l77yM5oCO5LmI5Lm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6L+Z5piv6KaB6Ze55ZOq5qC344CCPC9wPjxwPjxlbT40Mi48L2VtPu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S4quaciOeahOWFieaZr+WQp++8jOaIkeW8gOWni+edoeW+l+S4jei4j+Wunu+8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uWknDLngrnlsLHphpLmnaXvvIzpqqjnooznooznnYHnnYDnnLznnZvnnaHkuI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6ZGFrcnp5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emRha3J6eTh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15E498860F75E643C2D8A19FBFC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