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4F9C99A1BDDD62D539D6A334BD7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4F9C99A1BDDD62D539D6A334BD7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pGY5oqE5aSn5YWoMj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8L3A+PC9mb250PjwvY2VudGVyPjxwPjxlbT4xLjwvZW0+56eR5a2m56CU56m26IO9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L+35L+h77yM5Zug5Li65a6D6byT5Yqx5Lq65Lus5qC55o2u5Zug5p6c5YWz57O75p2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KM6KeC5a+f5LqL54mp44CCJm1kYXNoOyZtZGFzaDvniLHlm6Dmlq/ln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l7bpl7TnmoTmraXkvJDmnInkuInnp43vvJrmnKrmnaXlp5flp5fmnaXov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g4/nrq3kuIDmoLfpo57pgJ3vvIzov4flvoDmsLjov5zpnZnnq4vkuI3liq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4reWLkjwvcD48cD48ZW0+My48L2VtPuS/oeeUqOaYr+mavuW+l+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NgeW5tOWKn+Wkq+enr+e0r+eahOS/oeeUqO+8jOW+gOW+gOeUseS6juS4gOaXt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iAjOWkseaOieOAgiZtZGFzaDsmbWRhc2g75rGg55Sw5aSn5L2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oOF5a6c5YGH5LiN5a6c55yf77yM5L+h5YGH55aR55yf5a6z5q2j5Lq6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6IO96L6o5YGH77yM55yf5Lq65LiN55So6K+J5piO56W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oqbpvpk8L3A+PHA+PGVtPjUuPC9lbT7miJHku47mnaXkuI3nn6XpgZPku4DkuYjmmK/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lpLHotKXkuoblho3mnaXvvIzliY3pgJTmmK/oh6rmiJHlj5HlpYvliJvpgK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+kOeJueerizwvcD48cD48ZW0+Ni48L2VtPuWbveeOi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aMoeS9j+S6uuawkeeahOaWl+S6ie+8jOS9huWmguaenOS6uuawkeW8gOWni+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e7tOaMgeS4jeS6huWkmuS5heOAgiZtZGFzaDsmbWRhc2g76Zuo5p6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65LqG5LiN6K6p55Sf5rS755WZ5LiL6YGX5oa+5ZKM5ZCO5oKU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95Y+v6IO95oqT5L2P5LiA5YiH5pS55Y+Y55Sf5rS755qE5py65L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57mlY/mtKo8L3A+PHA+PGVtPjguPC9lbT7kv67lh7/lj6/ku6Xkvb/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7TvvIzkvYblj6rmnInltI7lspbnmoTmnKrnu4/kv67lh7/nmoTpgZPot6/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pgZPot6/jgIImbWRhc2g7Jm1kYXNoO+W4g+iOseWF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ghuaymeWtkOaYr+advuaVo+eahO+8jOWPr+aYr+Wug+WSjOawtOazpeOAgeef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3t+adguWQju+8jOavlOiKseWyl+Wyqei/mOWdmumfp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PC9wPjxwPjxlbT4xMC48L2VtPuWmguaenOWCu+WtkOe7meS9oOicnOaciO+8jOWUvuW8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S6hu+8m+WmguaenOiBquaYjuS6uue7meS9oOavkueJqe+8jOWWneaOieWug+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bCU5Z+6PC9wPjxwPjxlbT4xMS48L2VtPueUt+S6u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uaXoOiuuuS7gOS5iOmDvee7meWls+S6uu+8jOWPquaYr+S4jeWuue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eivhuOAgiZtZGFzaDsmbWRhc2g7546b5qC85Li954m5Jm1pZGRvdDvnsbPliIf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Yik5pat5LiA5Liq5Lq677yM5LiN5piv5qC55o2u5Lu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oiW5a+56Ieq5bex55qE55yL5rOV77yM6ICM5piv5qC55o2u5LuW55qE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flroE8L3A+PHA+PGVtPjEzLjwvZW0+5oiR5pyq5b+F56iz5pO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205aeL57uI5Lul6K+a5aSE5LiW44CC5oiR5pyq5b+F6ams5Yiw5oiQ5Yq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b+D5Lit55yf55CG44CCJm1kYXNoOyZtZGFzaDvmnpfogq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piv6ZuE6L6p6IO95Yqb55qE5LiA6YOo5YiG77yb5oiR5Lus5Zug6Ieq5be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a5oGz77yM6ICM5L2/5Yir5Lq65L+h5pyN44CCJm1kYXNoOyZtZGFzaDvlqIHlu4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TiOeri+eJuTwvcD48cD48ZW0+MTUuPC9lbT7pqoTlgrLoh6rmu6HmmK/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/mgJXnmoTpmbfpmLHvvJvogIzkuJTvvIzov5nkuKrpmbfpmLH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LmiYvmjJbmjpjnmoTjgIImbWRhc2g7Jm1kYXNoO+iAgeiIj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mgZDmg6fvvIzkuJbnlYzkuIrkuI3lrZjlnKjku7vkvZXlhbbku5b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qIvluqbog73kuI7li4fmlaLnm7jmr5TovoPjgIImbWRhc2g7Jm1kYXNoO+e6pue/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ip6LWW54m5PC9wPjxwPjxlbT4xNy48L2VtPuWwkeW5tOiZveS6puiWhOaxpOa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hOenpueah+S4juatpueah+OAguiuvuaDs+iLsembhOWeguaaruaXpe+8jOa4qeafl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S9leS5oe+8nyZtZGFzaDsmbWRhc2g76b6a6Ieq54+N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DheWDj+e+juS4veeahOiKseacte+8jOWug+W8gOaUvueahOWcsOmdo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eYoO+8jOeci+adpei2iuagvOWklueahOaCpuecvOOAgiZtZGFzaDsmbWRhc2g75be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YWLPC9wPjxwPjxlbT4xOS48L2VtPuaIkeS7rOafkOS6m+iJuuS6uu+8jOeKr+S6h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S9hui3n+ayoeS6i+S6uuS4gOagt++8jOWPjeiAjOaKiuiAgeeZvuWnk+e7mea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S6huOAgiZtZGFzaDsmbWRhc2g756em5pWZ5o6IPC9wPjxwPjxlbT4y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WKm+eahOebruagh+i2iumrmO+8jOS7lueahOaJjeWKm+WwseWPkeWxleW+l+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vueS6juekvuS8muWwseabtOacieaViOaenOOAgiZtZGFzaDsmbWRhc2g76IuP6I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+WImeWuieWxheS7peihjOWFtuW/l++8jOmAgOWImeWuieW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WFtuaJgOacquiDve+8jOWImei/m+S6puacieS4uu+8jOmAgOS6puacieS4uuS5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YW75rWpPC9wPjxwPjxlbT4yMi48L2VtPuS4gOS4quebruagh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Qju+8jOmprOS4iueri+S4i+WPpuS4gOS4quebruagh++8jOi/meaYr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ooeW8j+OAgiZtZGFzaDsmbWRhc2g75aea5LmQ5LidJm1pZGRvdDvljaHogJD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ub5Y2B5bm05p2l55S756u55p6d77yM5pel6Ze05oyl5YaZ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YaX57mB5YmK5bC955WZ5riF55im77yM55S75Yiw55Sf5pe25piv54af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5Hmnb/moaU8L3A+PHA+PGVtPjI0LjwvZW0+6Z2S5pil5pe25Lu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pqC55qE576O5qKm77yM5b2T5L2g6YaS5p2l5pe277yM5a6D5pep5bey5raI6Y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44CCJm1kYXNoOyZtZGFzaDvojo7lo6vmr5Tkupo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aC5p6c5oqK5LuO5Yir5Lq66YKj6YeM5a2m5p2l55qE5Lic6KW/566X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R546w77yM6L+Z5Lmf5b6I5o6l6L+R5LqO6Jma6a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5HmoLzlsJQ8L3A+PHA+PGVtPjI2LjwvZW0+5aSp5LiL5LmL5LqL77yM55CG6IOc5Yq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qb6IOc55CG5Li65Y+Y44CC5LiA5pe25LmL5by65byx5Zyo5Yqb77yM5Y2D5Y+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f5Zyo55CG44CCJm1kYXNoOyZtZGFzaDvlhq/moqbpvpk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piv5Y+L6LCK55qE6YeN6KaB56m65rCU77yM6L+Z56eN56m65rCU5YeP5bCR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mf5Lya55u45bqU5raI5aSx5aSa5bCR44CCJm1kYXNoOyZtZGFzaDvnuqb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bWlkZG90O+mygTwvcD48cD48ZW0+MjguPC9lbT7mr43nvoropoHmmK/lkKzkuI3op4H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I/nvornmoTllbzlo7DvvIzlpbnlhrPkuI3kvJrlm57nrZTkuIDlpLTlsI/ni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orjgIImbWRhc2g7Jm1kYXNoO+iOjuWjq+avlOS6mjwvcD48cD48ZW0+Mjk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bTmmK/kuqfnlJ/kuIDliIflipvph4/kuIDliIfpgZPlvrflkozkuIDliIf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ml6Dmr5TnmoTmupDms4njgIImbWRhc2g7Jm1kYXNoO+aLiSZtaWRkb3Q75LmU5LmD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YeMPC9wPjxwPjxlbT4zMC48L2VtPuaXtumXtOS4jeWPr+epuui/h++8jOaDn+eUq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biueahOW3peS9nO+8m+S4gOWIh+aXoOebiueahOihjOWKqO+8jOW6lOivpeWujO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uOAgiZtZGFzaDsmbWRhc2g75a+M5YWw5YWL5p6XPC9wPjxwPjxlbT4z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mui1sOS4gOWwj+atpe+8jOS7v+S9m+aYr+WQkeWQjOS4gOaWueWQkei/iO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ecn+eQhuS+v+S8muWPmOaIkOmUmeivr+OAgiZtZGFzaDsmbWRhc2g75YiX5a6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2k+a7tOS5i+awtOe7iOWPr+ejqOaNn+Wkp+efs+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ug+WKm+mHj+W8uuWkp++8jOiAjOaYr+eUseS6juaYvOWknOS4jeiIjeeahOa7tOWd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d5aSa6IqsPC9wPjxwPjxlbT4zMy48L2VtPuS4gOS4quayoeaci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wkeaXj+aYr+S4jeW5uOeahO+8jOS4gOS4quacieiLsembhOWNtOS4jeefpeaVr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aYr+aCsuWTgOeahOOAgiZtZGFzaDsmbWRhc2g76YOB6L6+5aSr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muaXouWLh+WFruWPiOS7peatpu+8jOe7iOWImuW8uuWFruS4jeWPr+WHjO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uatu+WFruelnuS7peeBte+8jOmtgumthOavheWFruS4uumsvOmb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+6LCKPC9wPjxwPjxlbT4zNS48L2VtPuW6lOW9k+WcqOaci+WPi+ato+aYr+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meS6iOW4ruWKqe+8jOS4jeWPr+WcqOS6i+aDheW3sue7j+aXoOacm+S5i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XsuivneOAgiZtZGFzaDsmbWRhc2g75LyK57SiPC9wPjxwPjxlbT4zNi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veWkhOWcqOS6juWPr+S7peaaguaXtui/nOemu+aXpeW4uOeUn+a0u++8jO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W5s+aXpemHjOeQkOeijueahOi0o+S7u+OAgiZtZGFzaDsmbWRhc2g75p2R5Li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PC9wPjxwPjxlbT4zNy48L2VtPuaAneiAjOWQjuihjO+8jOS7peWFjeWBmuWHuuigo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NieeOh+eahOWKqOS9nOWSjOiogOivre+8jOWdh+aYr+WNkeWKo+eahO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+V6L6+5ZOl5ouJ5pavPC9wPjxwPjxlbT4zOC48L2VtPu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mDveaYr+S6kuebuOWTjeW6lOeahOWbnuWjsO+8jOWboOS4uuS4pOiAheWP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7luS7rOaJgOWPluW+l+eahOWjsOmfs+OAgiZtZGFzaDsmbWRhc2g76LWr5bCU5bK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ogemch+S5vuWdpOesrOS4gOWKn++8jOi+lemXqOeUu+m8k+WT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rOOAguS6kemVv+WBnOebj+aWveiLseWLh++8jOmFkuWwmua4qeaXtuaWqeWNjumb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6LSv5LitPC9wPjxwPjxlbT40MC48L2VtPueIseaDheeahOWKqO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tmOeahOacrOi0qOaYr+eUt+WtkOWSjOWls+WtkOeahOaAp+assu+8jOaYr+W7tue7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eahOacrOiDveOAgiZtZGFzaDsmbWRhc2g755Om6KW/5YiX5aSr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S4iueahOS/oeeUqOaYr+acgOWlveeahOi0ouS6p+OAguayoeacieS/oe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mdkuW5tO+8jOmdnuaIkOS4uuWksei0peiAheS4jeWP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Sw5aSn5L2cPC9wPjxwPjxlbT40Mi48L2VtPuWPkeaYjuWutuWFqOmdoOS4gOiC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S/oeW/g+aUr+aMge+8jOaJjeacieWLh+awlOWcqOS4jeWPr+efpeeahO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OAgiZtZGFzaDsmbWRhc2g75be05bCU5omO5YWL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rOadpeWmguatpO+8muWWnOasoueahOS6i+iHqueEtuWPr+S7peWdmuaMg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AjuS5iOS5n+mVv+S5heS4jeS6huOAgiZtZGFzaDsmbWRhc2g75p2R5LiK5pi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dkuaYpeaYr+S6uueUn+acgOW/q+S5kOeahOaXt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njeW/q+S5kOW+gOW+gOWujOWFqOaYr+WboOS4uuWug+WFhea7oeedgOW4jOac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2h6I6x5bCUPC9wPjxwPjxlbT40NS48L2VtPuWNleWNleS4gOS4q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ahOWPi+iwiu+8jOimgeavlOaJgOacieaEmuigoueahOS6uueahOWPi+iwiui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t+WAvOOAgiZtZGFzaDsmbWRhc2g75b636LCf5YWL6YeM54m5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WPquacieS4pOenjeWKm+mHj++8jOS4gOenjeaYr+WJk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+8jOiAjOaAneaDs+acgOe7iOaAu+aYr+aImOiDnOWJ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C05LuRPC9wPjxwPjxlbT40Ny48L2VtPuW5s+mdmeeahOa5lumdou+8jOe7g+S4je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jeeahOawtOaJi++8m+WuiemAuOeahOeUn+a0u++8jOmAoOS4jeWHuuaXtuS7o+eahO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YiX5Yir5o235aSrPC9wPjxwPjxlbT40OC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S4jeeuoemBh+WIsOS7gOS5iOaDheWGte+8jOaIkee7neS4jeWFge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4gOeCueeCueeBsOW/g+S4p+awlOOAgiZtZGFzaDsmbWRhc2g754ix6L+q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n+a0u+W5tuS4jeWkjeadgu+8jOWkjeadgueahOaYr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ueUn+a0u+aYr+WNlee6r+eahO+8jOWNlee6r+eahOaJjeaYr+ato+eh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bCU5b63PC9wPjxwPjxlbT41MC48L2VtPuWlueS7r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S8n+Wkp++8jOaAu+aYr+a8guS6ruOAguWlueS7rOagueacrOS4jeS8mu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aAu+aYr+eXheaAgeeahOOAgiZtZGFzaDsmbWRhc2g75be05bCU5omO5Y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HoeWkq+S/l+WtkOWPquWFs+W/g+WmguS9leWOu+aJk+WPk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VpeWFt+aJjeWNjueahOS6uuWNtOiAg+iZkeWmguS9leW6lOeUqOaXtu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U5pys5Y2OPC9wPjxwPjxlbT41Mi48L2VtPumdkuW5tOS6uu+8geS/o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9ou+8geWPquacieS9oOiHquW3seaYr+ecn+WunueahO+8jOS5n+WPquaci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+mAoOS9oOiHquW3seOAgiZtZGFzaDsmbWRhc2g75Yaw5b+D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IkOWKn+eahOWVhuS6uuaYr+iZju+8jOS4gOS4quWksei0peeahOWVhuS6u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SjOS7luS7rOS4remXtOWTquS4quaJk+S6pOmBk++8nyZtZGFzaDsmbWRhc2g7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omNPC9wPjxwPjxlbT41NC48L2VtPumdkuaYpeaYr+S4gOa7qeawtO+8jOaXoOiuuu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mDveaXoOazleS7juaMh+e8neS4rea3jOi/h+WNleiWh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iZtZGFzaDsmbWRhc2g76YOt5pWs5piOPC9wPjxwPjxlbT41NS48L2VtPuS4g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a2r++8jOS4gOWcqOWcsOS5i+inku+8jOeUn+iAjOW9seS4jeS4juWQvuW9ou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iAjOmtguS4jeS4juWQvuaipuebuOaOpeOAgiZtZGFzaDsmbWRhc2g76Z+p5o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vueS6jumCo+S6m+WGheW/g+WFhea6ouW/q+S5kOeahOS6uuS7r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acieeahOi/h+eoi+mDveaYr+e+juWmmeeahOOAgiZtZGFzaDsmbWRhc2g7572X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Jm1pZGRvdDvlvrfljaHmlq/lpaU8L3A+PHA+PGVtPjU3LjwvZW0+5LiN5oOz5b2T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5YW15LiN5piv5aW95aOr5YW177yM5L2G5piv5LiA5Liq5b2T5LiN5aW95aOr5YW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5LiA5a6a5LiN5piv5aW95bCG5Yab44CCJm1kYXNoOyZtZGFzaDvpqazkup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YKj5Lqb5oiR5Lus5LiN54ix55qE5Lq65a+55oiR5Lus55qE54ix5Y+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KGo6Z2i77yM5b6I5b+r5bCx5Lya5oyl5Y+R5o6J44CCJm1kYXNoOyZtZGFzaD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bWlkZG90O+S5lOWwlOi+vuivujwvcD48cD48ZW0+NTkuPC9lbT7lkqzkvY/pnZLlsb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nq4vmoLnljp/lnKjnoLTlsqnkuK3vvJvljYPno6jkuIflh7vov5jlnZrli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sJTkuJzopb/ljZfljJfpo47jgIImbWRhc2g7Jm1kYXNoO+mDkeadv+ah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rKLnpL7kvJrkuK3kuIDlsI/nvqTlv5flkIzpgZPlkIjnmoTmnIvlj4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npL7kvJrlsZ7mgKfnmoTln7rmnKzljp/liJnjgIImbWRhc2g7Jm1kYXNoO+Wf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SZtaWRkb3Q75Lyv5YWLPC9wPjxwPjxlbT42MS48L2VtPuWSrOWumumdkuWxseS4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ri+agueWOn+WcqOegtOWyqeS4re+8jOefpeejqOS4h+WHu+i/mOWdmumfp++8jO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WNl+WMl+mjjuOAgiZtZGFzaDsmbWRhc2g76YOR5p2/5qG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OhuWwseWlveavlOWVhuWTgeS4iueahOagh+etvu+8jOiuuuaJjeeUqOS6u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i0qO+8jOS4jeimgeWPquazqOmHjeagh+etvuS7t+eggeOAgiZtZGFzaDsmbWRhc2g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45LmL5YqpPC9wPjxwPjxlbT42My48L2VtPumAu+i+keeahOWwveWktO+8jOS4j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S4juenqeW6j+eahOeQhuaDs+Wbve+8jOiAjOaYr+aIkeeUqOeUn+WRveWlieeMr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ZtZGFzaDsmbWRhc2g75Lic6YeO5Zyt5ZC+PC9wPjxwPjxlbT42NC48L2VtP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aAneaDs++8jOebuOS/oeiHquW3seW/g+mHjOiupOWHhueahOS4nOilv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AguWQiOS6juS7luS6uui/meWwseaYr+WkqeaJjeOAgiZtZGFzaDsmbWRhc2g754i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2NS48L2VtPuWKs+WKqOWNtOaYr+S6p+eUn+S4gOWIh+WKm+mHj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Bk+W+t+WSjOS4gOWIh+W5uOemj+eahOWogeWKm+aXoOavlOeahOa6kOaz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uJJm1pZGRvdDvkuZTkuYPlsLzlpaXph4w8L3A+PHA+PGVtPjY2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iv5b+D54G155qE5b6u56yR44CC5pyA5rex5Yi755qE5bm96buY5piv5LiA6aKX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Lyk55qE5b+D54G15Y+R5Ye655qE5b6u56yR44CCJm1kYXNoOyZtZGFzaDvlk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L3A+PHA+PGVtPjY3LjwvZW0+5Zyo5oOF6LCK5pa56Z2i77yM5LiW55WM5aW9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ZWG6LSp77yM5a6D5Y+q6IO95oqK5oOF6LCK6Zu25pif5Zyw5Ye65ZS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m7wmbWlkZG90O+e9l+WFsDwvcD48cD48ZW0+NjguPC9lbT7niLHmg4X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N5bm75oOz77yM5Li65LqG6L+95rGC5Lq655qE5a6M576O5oCn77yM5a6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jeW/heS4jeOAguWPr+WwkeeahOW5u+aDs+OAgiZtZGFzaDsmbWRhc2g76I6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KiuWIq+S6uueahOW5uOemj+W9k+WBm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KiumynOiKseWlieeMrue7meS7luS6uu+8jOaKiuajmOWIuueVmee7meiHquW3s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bCU5b635pavPC9wPjxwPjxlbT43MC48L2VtPuWFseWQj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eWQjOeahOWli+aWl++8jOWPr+S7peS9v+S6uuS7rOS6p+eUn+W/jeiAk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m+OAgiZtZGFzaDsmbWRhc2g75aWl5pav54m55rSb5aSr5pav5Z+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muaXpeWvkum4puS4gOeJh+aEge+8jOafs+WhmOaWsOe7v+WNtOa4qeafl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ecvOW6leaXoOemu+aBqO+8jOS4jeS/oeS6uumXtOacieeZve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PC9wPjxwPjxlbT43Mi48L2VtPuaIkOWKn+S4gOWumuacieaWueaz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gOWumuacieWOn+WboO+8jOayoeaciee7neWvueeahOWksei0pe+8jOWPquaci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aIkOWKn+OAgiZtZGFzaDsmbWRhc2g76ZmI5a6J5Lm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muepuumrmOanm+WGt+aXoOWwmO+8jOW+gOS6i+mXsuW+teaipuassuWIhuOAgue/oO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OmcnOWQjuinge+8jOWvkuWjsOWBj+WQkeaciOS4remXu+OAgiZtZGFzaDsmbWRhc2g7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PC9wPjxwPjxlbT43NC48L2VtPuS4gOS4quS6uuWPquimgeS7luaciee6r+a0g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aEgeaXoOaBqO+8jOS7lueahOmdkuaYpeaXtuacn+WumuWPr+WboOatpOiAjO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Y+45rGk6L6+PC9wPjxwPjxlbT43NS48L2VtPuS6i+S4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vueaIkeWwseaYr+S4gOS4quaFt+aFqOeahOWllui1j++8jOaIkeS4jeWGjeW4jOac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7u+S9leWIq+eahOS4nOilv+OAgiZtZGFzaDsmbWRhc2g75aSn5Luy6am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gOWQiOS6juS6q+WPl+S6uueUn+eahOeQhuaDs+S6uueJq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reivmueahOOAgeaCoOmXsueahOOAgeaXoOaBkOaDp+eah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6K+t5aCCPC9wPjxwPjxlbT43Ny48L2VtPuWmguaenOaIkeS7rOiHquW3seayo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W9k+aIkeS7rOWPkeeOsOWIq+S6uueahOe8uueCueaXtuWwseS4jeS8muWmguat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iZtZGFzaDsmbWRhc2g75ouJ572X5LuA5a+M56eR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fkOS6m+S4nOilv+W3suaIkOW9ou+8jOW5tuaIkOS4uuiHqueEtu+8jOmCo+S5i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cieS7t+WAvOS6huOAgiZtZGFzaDsmbWRhc2g754ix5b635Y2OJm1pZGRvdDvl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muivujwvcD48cD48ZW0+NzkuPC9lbT7kurrlj6rmnInnjK7ouqvkuo7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7lh7rpgqPlrp7pmYXkuIrmmK/nn63mmoLogIzmnInpo47pman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mbWRhc2g7Jm1kYXNoO+eIseWboOaWr+Wdp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ml7bpl7TvvIzkuZ/lsLHmmK/kvb/kuIDkuKrkurrmnInpmZDnmoTnlJ/lkb3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IzkuZ/ljbPnrYnkuo7lu7bplb/kuobkurrnmoTnlJ/lkb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ei/hTwvcD48cD48ZW0+ODEuPC9lbT7mg7Plh7rmlrDlip7ms5XnmoTkurrlnKj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sqHmnInmiJDlip/ku6XliY3vvIzkurrlrrbmgLvor7Tku5bmmK/lvILmg7PlpKn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OWFiyZtaWRkb3Q75ZCQ5rip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WDj+W+rueskeedgOeahOS7geaFiOavjeS6su+8jOWlueacieWKqe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WlueePjeeIseaIkeS7rOeahOaDs+WDj+WKm+OAgiZtZGFzaDsmbWRhc2g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PC9wPjxwPjxlbT44My48L2VtPuaIkeS7rOW4uOijheWHuuS/oeS7sOeahOihqOaDhe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S4vuWKqO+8jOWNtOeUqOezluiho+adpeWMheijueaBtumtlOeahOacrOaA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4NC48L2VtPuWmguaenOS9o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mrmOWkhO+8jOmCo+S5iOWNs+S9v+a7nueVmeWcqOesrOS6jOmrmOWkhOeUmuiHs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khO+8jOS5n+W5tuS4jeS4ouiEuOOAgiZtZGFzaDsmbWRhc2g76KW/5aGe57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6uuWcqOmAhuWig+mHjOavlOWcqOmhuuWig+mHjOabtOiDv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+8jOmBreWOhOi/kOaYr+avlOS6pOWlvei/kOaXtuabtOWuueaYk+S/neWFqO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uo5p6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dHkyYXUwYnd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R5MmF1MGJ3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4F9C99A1BDDD62D539D6A334BD7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