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5175AAA143C92F19088F21322A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175AAA143C92F19088F21322A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/g+eijuS5i+WQjuWwseaKi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OadpeeWl+S8pO+8jOimgemBreaKpeW6lOeah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WhOWHie+8jOeUqOS9oOeahOaXtuWAmeacieWkmueDreaDhe+8jOS4je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WkmuWGt+a3oeOAgjwvcD48cD48ZW0+My48L2VtPuecvOazqua7keiQ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S6huOAguS7juatpOS7peWQju+8jOWQhOiHquWkqea2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kOWcqOaIkeW/g+S4reacgOaYgui0teacgOi1muecvOazqu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3r+aYr+aIkeiHquW3semAieeahO+8jOayoeS6uuiDveWRv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wseeul+WcqOm7keeahOeIseaDhe+8jOaIk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OAgjwvcD48cD48ZW0+Ny48L2VtPuaIkeacgOWus+aAle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gOePjeaDnOeahOS6uu+8jOeIseS4iuS6huaIk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9oOeDpuaIke+8jOaIkeWwseW8gOWni+eDp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Wkp+amguWwseaYr++8jOS4jeeuoe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DveaDs+WSjOS9oOS4gOi1t+WOu+eci+ec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v4fljrvvvIzkvYbmr4/kuIDlpKnpg73mmK/mlrD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lrojov4fljrvnmoTlgJ/lj6PjgII8L3A+PHA+PGVtPjExLjwvZW0+5oiR5pOF6ZW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J6L+c6Led56a777yM5pap5pat5Lq66ZmF5YWz57O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0quW+l+aXoOWOjO+8jOaDs+imgeS9oOeahOWF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nJ/orqjljozov5nkuKrkuIrkuIDnp5Lor7TnnYDliqrlipvkuIv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bfmiYvmnLrnmoToh6rlt7HjgII8L3A+PHA+PGVtPjE0LjwvZW0+6L+Z6YGT6aKY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A6KaB5LiA5p2v5aW26Iy25p2l55Sc5LiA55Sc5oiR55qE6ISR55Oc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HqueUseS6hu+8jOaKiuW/q+S5kOi/mOe7m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vvIzmiJHov5jmsqHmnInmiJDnhp/liLD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g4zlj5vjgII8L3A+PHA+PGVtPjE3LjwvZW0+5oiR55qE55y86YeM5bey57uP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+55oiR6ICM6KiA5LuA5LmI6YO95LiN5pi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aJgOacieeahOa3seaDheS9oOmDveaHgu+8jOmCo+WwseW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IHluqblhrPlrprmiJDlip/vvIzogIzkuI3mmK/miJDlip/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IHluqbjgII8L3A+PHA+PGVtPjIwLjwvZW0+5bm057qq6L276L2777yM5L2T6Ye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2744CC5L2Z6aKd5LiN5aSa77yM5oOz5Lmw55qE5YCS5piv5Li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+iOWlveWThO+8jOWPr+S9oOS7juadpemDveS4j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kurrlr7nkuo7kuIDmrrXov4flvoDnmoTmgLvnu5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p43mg4XmhJ/kuIrnmoTph4rmgIDjgII8L3A+PHA+PGVtPjIz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aW557uZ5oiR5pOm55y85rOq77yM6K+05rKh5aW95aW954ix5oiR5b6I5oOt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vue7j+aKluiQveeahOiusOW/hu+8jOWPiOmHjeaVs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qOOAgjwvcD48cD48ZW0+MjUuPC9lbT7kvaDooqvmiJHno6jlvpfmsqHmnInkuob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YDku6XmiJHkvJrkuIDnm7TljIXlm7TnnY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Li65L2g6Z2S5Lid5o2i55m95Y+R77yM5Lmf5LiN5p6J5oiR5Y+q6Lqr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QrOaMh+eCue+8jOWkmue7leW8r+W8r+OA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aHgu+8jOawuOS4lumlreahtuOAgjwvcD48cD48ZW0+MjguPC9lbT7lnKjov5n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moTml7bliLvvvIznlLvkuIvmiYDmnInmiJHku6zniLHnmoTovajov7n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qx55qE55Sf5ZG96Jm954S255+t5pqC77yM5L2G5a6D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ul5oqx6L+H5pil5aSp44CCPC9wPjxwPjxlbT4zMC48L2VtPuaIkeS7rOS5i+mX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Dj+S4gOWcuua4uOaIj+aIkee7g+WIsOa7oee6p++8jOS9oOWIoOS6hu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IHlj6Plj6Plo7Dlo7Dor7QmbGRxdW875oiR5LiN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WwseWcqOeIseOAgjwvcD48cD48ZW0+MzIuPC9lbT7kuKTogLPkuI3pl7v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v4Plj6ror7vnlLXlrZDkuabjgII8L3A+PHA+PGVtPjM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Oz5oOz6YO95Lya5YG3552A5LmQ55qE5Lq677yM55Sc5LiN5Y+v6KiA77yM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C9wPjxwPjxlbT4zNC48L2VtPuWcqOi/meS4quWuh+WumemHjO+8j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iuqeS9oOaUvuS4i+mqhOWCsuOAgjwvcD48cD48ZW0+Mz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orrDlv4bvvIzljbTmmK/miJHnlJ/lkb3nmoT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A5aeL5LqO5Zac5qyi77yM57uT5p2f5LqO5LqG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i/mOWlveWlveeahOS4gOS4quS6uu+8jOS7iuWkqeWNtO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S5iOaui+W/jeeOsOWunueahOS4lueVjOOAgjwvcD48cD48ZW0+MzguPC9lbT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I3kuIDlrprpo47lubPmtarpnZnvvIzpgIDkuIDmraXkuI3kuIDlrpr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M5LjwvZW0+5oSf5oOF5oC75LiN5Lya5piv5bmz6KG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j5bCE5ZKM5pyf5b6F44CCPC9wPjxwPjxlbT40MC48L2VtPueUteW9seW8gOW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o+Wcuu+8jOaIkeS7rOiiq+WvguWvnu+8jOmAgeWbnuiAge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lpzmrKLnhafplZzlrZDvvIzoh7PlsJHlnKjmiJH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qHmnInnrJHjgII8L3A+PHA+PGVtPjQyLjwvZW0+5oiR5oOz6Lef5L2g5aS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h5LiN5L2P77yM5oiR5oOz6Lef5L2g6buE77yM5oiR5bCx6L+Z5LmI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0u+acieaXtuS8muWHuueOsOS4gOS4quWkp+a0n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queci+eUnOeahOmDqOWIhuOAgjwvcD48cD48ZW0+NDQuPC9lbT7kvaDnnqf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og4zlvbHmgKXnhZ7ljYPlhpvkuIfpqazvvIzovazov4flpLTlkJPpgIDnmb7kuIf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gII8L3A+PHA+PGVtPjQ1LjwvZW0+6ZSZ6L+H5LqG54ix57+76Ieq5bex5omL5py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77yM6YGH5Yiw55qE6YO95piv54ix57+76ZKx5YyF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vueaIkeWlve+8jOaIkeiHqueEtuS5n+S8muWvueS9oO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ugOWNleOAgjwvcD48cD48ZW0+NDcuPC9lbT7mnIDov5Horr/lrqL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sqHmnInkvaDkuobjgII8L3A+PHA+PGVtPjQ4LjwvZW0+5Zac5qyi5oiR5bCx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KaB5oCV5oiR5LiN5aW95oSP5oCd44CCPC9wPjxwPjxlbT40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jeS9k+mznuS8pO+8jOS9huS8pOWPo+mVv+WHuueahOWNtOaYr+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LfkurrvvIzkvaDoirHlv4PvvIzmiJHkuI3mgajkvaD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oh6rlt7HmgI7kuYjnm7jkv6HkuobkvaDjgII8L3A+PHA+PGVtPjU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iR5bCx5Lya6LWw77yM5Y2z5L2/5oiR5b6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iOWkmuaXtuWAme+8jOaIkeS7rOasoOe8uueahOS4jeaYr+aDs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ivuOihjOWKqOeahOWLh+awlOOAgjwvcD48cD48ZW0+NTMuPC9lbT7lvIDlp4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JLljrvkuI3or6XlsZ7kuo7pnZLmmKXnlJ/lkb3kuK3nmoTlpLHokL3vvIznhKbn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jgII8L3A+PHA+PGVtPjU0LjwvZW0+5L2g5YGa5oiR55qE55uW5LiW6Iux6Z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Ga57uZ5L2g55uW6KKr5a2Q55qE5bCP55uG5Y+L5ZC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S6uumDveWAvOW+l+ebuOS/oe+8jOS4gOaXpuS9oO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Pl+S8pOeahOaYr+iHquW3seOAgjwvcD48cD48ZW0+NTY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ns4rph4zns4rmtoLnmoTliIbmiYvkuobov5jml7bluLj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mlrnvvIE8L3A+PHA+PGVtPjU3LjwvZW0+5oiR6IS+5rCU5Yay5oCO5Lm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4af77yM5Lmf5LiN6ZyA6KaB5L2g5a6g44CCPC9wPjxwPjxlbT41O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1geawk+S6hu+8jOaAu+aYr+WWnOasouWvueaIkeWGu+aJi+WGu+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i6Xoh6rlt7HkuI3lgZrlh7rkuIDngrnmoLflrZDvvIzkurrlrrbmg7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pg73kuI3nn6XkvaDnmoTmiYvlnKjlk6rph4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iq6ZSZ55qE5Lq677yM5omN6IO96YGH5LiK5LiA5L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bvuayv+edgOmCo+adoeaWkemps+aXs+i3r+WJje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uS4jea4heayv+mAlOaXs+mjjuaZr+OAgjwvcD48cD48ZW0+NjIuPC9lbT7kurrlrr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73lgZrlpLTlg4/vvIzkvaDmi43nhafog73lgZrooajmg4XljI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LiL5Y6777yM5q+P5aSp6YO95pyJ5paw5omT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5oOaDr+S6huWtpOWNle+8jOS5n+eIseS4iuS6h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moTpkrHljIXlsLHlg4/kuKrmtIvokbHvvIzmr4/mrKH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miJHms6rmtYHmu6HpnaLjgII8L3A+PHA+PGVtPjY2LjwvZW0+6IO9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uA5LmI5Lic6KW/77yM6YO95piv5aW95qC3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oeacieWAvuWbveWAvuWfjueahOe+juiyjO+8jOS5n+imgeacieaRp+avg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eahOmqhOWCsuOAgjwvcD48cD48ZW0+NjguPC9lbT7miJDlip/kuYvml7bkuI3lj6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pLHotKXkuYvml7borrDlvpfov5jmnInmnKrmn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6K+X5b6I576O77yM5oiR6K+077yM5pyJ5L2g5Zyo57uT5b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IseaDheaYr+iHqueUseiHquWcqOeahO+8jOiA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DheaYr+acgOecn+WIh+eahOOAgjwvcD48cD48ZW0+NzEuPC9lbT7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pgqPlsLHmmK/miJHku6zkuI3lnKjvvIjlho3vvIn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6L+Y5piv5pyq5oiQ5bm077yM5Y205bey57uP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dmuaMgeWwmuaYr+S4gOenjeWtpOeLrO+8jOS5n+W/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qhOWCsuOAgjwvcD48cD48ZW0+NzQuPC9lbT7kuI3lv4XpgZfmhr7jgIL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Iz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O95aSf6K+05Ye655qE5aeU5bGI77yM5L6/5LiN566X5aeU5bGI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i6LWw55qE54ix5Lq677yM5L6/5LiN566X54ix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8mumBh+WIsOS4pOS4quS6uu+8jOS4gOS4quaDiuiJs+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S6huWygeaciOOAgjwvcD48cD48ZW0+NzcuPC9lbT7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ph4zpg73mmK/lnKjmtYHmta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LiN5LqG5L2g55qE5b+r5LmQ77yM5Lya5pyJ5Lq65YGa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Lpua1t+aXoOi+ue+8jOS7jeeEtuasoui/juS9oOWFieS4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AuPC9lbT7miJHkvJrniaLniaLorrDkvY/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vaDnu5nnmoTmgJ3lv7XjgII8L3A+PHA+PGVtPjgxLjwvZW0+54Ot5rC05p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Lya5Y+Y5YeJ77yM5L2V5Ya16L+Z5piv54ix5oO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yoeacieS6ieWQteS5n+iDvei1sOWIsOaVo+Wc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NvNXE2eHA1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zbzVxNnhwNW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175AAA143C92F19088F21322A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