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AB3487DEABA8A0ABE316A27D14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AB3487DEABA8A0ABE316A27D14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ip5pqW55qE55+t5Y+l5a2Q6Zeu5YC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6uueUn+acie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doemcgOimgeeUqOW/g+i1sO+8jOWPq+WBmuaipuaDs++8m+S4gOado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1sO+8jOWPq+WBmueOsOWunuOAguWRqOacq+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OiuqeS6uuWWnO+8jOa7i+a2pueUn+e7v+aEj+OAguWkp+mbqOWPq+S6uuaso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csOWSjOWkqeOAguWkqeWcsOeahua0geWHgO+8jOW/q+S5kOWlveW/g+aDheOAg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9qeiZue+8jOW5uOemj+S8tOS9oOihjOOAgumbqOWkqemAgemXruWAme+8mu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/g+S4jeW/p++8jOaEv+S9oOmbqOWQjuS5kOebuOWui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nOi/vemAkO+8jOaWueefpeWBnOmhv+aYr+S4gOi3r+mjjuaZr++8m+aXpeaXp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eefpei1luW6iuaYr+S4gOenjeS6q+WPl++8m+e7iOaXpeWllOazou+8jOaWue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/memHjOWBt+mXsu+8m+WRqOacq+W3suWIsO+8jOaWueefpei9u+adv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aEv+WRqOacq+W/q+S5kO+8gTwvcD48cD48ZW0+NC48L2VtPuatjOS4u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Use+8jOmFkuS4uuefpeW3seiAjOmGie+8jOaDheS4uui3neemu+iAjOi0t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mBpeiAjOaAne+8jOaciOS4uueXtOaDheiAjOe+nu+8jOaYn+S4uueIseaDheiA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uua1geawtOetieW+he+8jOaIkeS4uuaci+WPi+elneemj++8jOelneS9oOenkuen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XqeS4iuWlveOAgjwvcD48cD48ZW0+NS48L2VtPuaYpeWkqeWAmuedgOS9o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WkqeWAmuedgOS9oOe5geiMgu+8jOeni+WkqeWAmuedgOS9oOaIkOeGn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aAneiAg+OAgueUn+WRveeahOavj+S4gOS4quaEn+WKqOWboOS9oOiA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S4iuWlve+8gTwvcD48cD48ZW0+Ni48L2VtPuW/g+W6leacieS4quaci+WP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S8mumjnue/lO+8jOW/g+S4reimgeS4quW4jOacm+OAgeeskeWuueWwseS8mu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uueUn+acieS4que8mOWIhuOAgeaipuaDs+WwseS8mue7temVv++8jOW5s+W4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OAgeW5uOemj+WwseS8mui1t+iIquOAgjwvcD48cD48ZW0+Ny48L2VtPuS9o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aJk+W8gO+8jOaIkeeahOelneemj+S8mumaj+edgOmjjuWEv+mjmOi/m+adpe+8m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It+aJk+W8gO+8jOaIkeeahOelneemj+S8mumaj+edgOmYs+WFieWwhOi/m+ad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i+acuuaJk+W8gO+8jOaIkeeahOelneemj+S8mumaj+edgOmTg+WjsOWT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gTwvcD48cD48ZW0+OC48L2VtPuaXqei1t+imgeWBmuWIsO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ske+8jOaKmOWwhOWHuue+juWlve+8jOeDpuaBvOWFqOmDqOa2iO+8jOaZqOWFi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lvei/kOS4jeS8muWwke+8jOelneemj+adpeaKpeWIsO+8jOWQkeS9oOmBk+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/g+aDheWmmeOAgjwvcD48cD48ZW0+OS48L2VtPuaXpeWtk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e0p+W8oOW8guW4uO+8jOaci+WPi+aXtuW4uOeJteaMgu+8jOelneemj+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mO+8jOelneaEv+W/g+aDheaEieW/q++8jOelneaEv+i6q+S9k+WBpeW6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e7temVv++8jOelneS9oOWRqOacq+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muIXmmajpgqPllK/nvo7ogIzlj4jmn5TlkoznmoTmnJ3pmLPvvIz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nu5nkuIDngrnlv4PngbXpmLPlhYnvvIzlv4PngbXlsLHkvJrngb/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pep5LiK5aW977yM5rSX5Liq6IS45riF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ZOI5ZOI56yR77yM5pep6aSQ6JCl5YW76KaB5pCt6YWN5aW977yM57K+56We6aWx5ru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auY77yM6auY5YW05YW05oyj6ZKe56Wo77yM56Wd5L2g5LiA5aSp5b+D5oOF5aa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cieiKseWgquaKmOebtOmhu+aKmO+8jOiOq+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epuuaKmOaeneOAguWRqOacq+WIsOadpeato+W9k+aXtu+8jOaKmOS4i+W/q+S5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eDpuaBvOaene+8jOaKmOS4i+aCoOmXsuiKse+8jOS4ouaOieW/meeijOae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Pi+aDheiKse+8jOS4ouaOieWGt+a8oOaene+8jOaEv+S9oOmAjemBpeawuOS4j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5vlraPlpb3mma/lsL3lnKjmmKXvvIzmmKXpo4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t7HvvIzlpb3ov5Dlubjov5Dmu6Hkub7lnaTvvIzlkIjkvZzpgZPot6/mg4XmhI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ZPlvIDljY/liqnpl6jvvIzlhbHlkIzmtYfms6jkuovkuJrmoL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kuIfkuovnmobpobrvvIH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66A5Y2V55qE5b+r5LmQ77yb55Sc6Jyc77yM5bCx5piv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YGl5bq377yM5bCx5piv5aSn5aSn55qE6LSi5a+M77yb5LmQ6KeC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7K+56We77yb54ix5oOF77yM5bCx5piv5rC45oGS55qE54m15omL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276L2755qE6Zeu5YCZ44CC5pyA55yf5oya55qE56Wd56aP5pC65bi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Q5rCU77yM5pyL5Y+L5L2g5pyA5YC85b6X5oul5py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jeWQg+mGi++8jOWutuW6reS4jeWSjOedpu+8m+eUt+S6uuS4je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4jeS4sOWvjO+8m+Wwj+WtqeS4jeWQg+mGi++8jOWtpuS5oOS4jei/m+atp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WQg+mGi++8jOi2iua0u+i2iui/t+eziu+8m+WGrOWto+aYk+WPkea1ge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peW6t+WIq+W/mOiusOavj+WkqeWQg+eCuemG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pnJ7lhYnngb/ng4Lml6Dmr5TvvIzml6nmmajnmoTpnLLnj6Dmmbbojrn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nmoTpspzoirHnvo7kuL3ml6Dmr5TvvIzml6nmmajnmoTnqbrmsJTmlrDps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l6nmmajnmoTlv4Pmg4XoiJLnlYXml6Dmr5TvvIznpZ3kvaD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peg54Om5b+n77yM6aWu6aOf5aSa5ZCD6Ium44CC5L+d5o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Lqr5L2T5aOu5aaC6JmO44CC5bm456aP5Y+I5aaC5oSP77yM5aW96L+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Lit5Y2I5aW977yM56Wd5L2g5b+r5b+r5LmQ5LmQ77yM5bm45bm456aP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dpemXru+8jOaIkeadpeetlOOAguS7gOS5iOWPq+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utuOAgui/meS4qumXrumimOmavuS4jeWAkuaIke+8jOacieS6uueWv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acieS6uuS8tOS9oOWwseWPq+WutuOAguWRqOacq+WIsOadpe+8jOWbnuaK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ct+mhvuS9oOeahOWutu+8jOW5uOemj+S8tOWkqea2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mKXvvIzojYnnu7/kuobvvIzoirHlvIDkuobvvIzoir3lq6nkuobvvJvliJ3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obvvIzlhbPmgIDkuobvvIznibXmjILkuobvvIzpl67lgJnkuobjgILorq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luKbljrvmiJHnu7Xnu7XnmoTnpZ3npo/vvIzmhL/kvaDlnKj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mKXph4zvvIzlv4Pmg4Xnvo7kuL3lsZXpnLLnrJHpo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reh5reh55qE5a+S6Zyy77yM5Zyo56qX5Y+w55qE546755KD5LiK5pym6I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77yM5oiR55So5omL5oyH55S75LiK5LiA5Liq5aSq6Ziz77yM6L276L275Zyw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qK5rip5pqW5ZKM56Wd56aP77yM5LiA6LW355So5b+D6YCB5Yiw5L2g6YK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as5aSp5b+r5LmQ77yM5pep5a6J44CCPC9wPjxwPjxlbT4yMS48L2VtPu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mcgOimgeefreefreWHoOihjOWtl+WwseiDveihqOi+vu+8jOecn+aDheaE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eW8j+mDveWPr+S7peS8oOi+k++8jOW/q+S5kOWPqumcgOimgeS9oOW+rues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mAgeWOu+aIkeeahOmXruWAme+8jOelneS9oOW/q+S5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v7vlvIDov4fljrvvvIzmgLvmnInnibXmjILkvaDnmoTngrn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nnJ/nmoTkuI3lrrnmmJPvvIzmsqHmnInpgaXov5znmoTkvKDlpYfvvIz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h6HnmoTntK/np6/vvIzmiJHopoHmiormnIDnvo7nmoTnpZ3npo/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poLmhI/jgII8L3A+PHA+PGVtPjIzLjwvZW0+5LiA55Sf5Y+v5Lul54+N6J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6LCK77yM5LiA5bm05Y+v5Lul55yL6YGN5bm456aP5Zub5a2j77yM5LiA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5oiR5oCd57uq77yM5LiA5YiG5Y+v5Lul5YaZ5Y+l6Zeu5YCZ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pyL5Y+L77yM5ZGo5pyr5oSJ5b+r44CC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S4iuWlve+8geiHquS7juacieS6huS9oO+8jOaIkeWlveWDj+Wcq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S4reingeWIsOS6huWFieaYju+8jOWcqOaXoOa2r+eahOaymea8oOS4r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ie+8jOWcqOWxseefs+S4reWPkeeOsOS6huS4gOaenemyn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nrqHkvaDmmK/lnKjpo47pm6jph4zvvIzov5jmmK/lnKjlsbHmsL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hI/kuYnvvIzlsLHlnKjkuo7miorpgqPkupvnu4/ov4fnmoTml6XlrZD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jnpo/lkoznvo7lpb3jgILnvo7lpb3kurrnlJ/vvIznlLHkvaDmnaXlrpr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moTmnIvlj4vvvIE8L3A+PHA+PGVtPjI2LjwvZW0+5b+r5LmQ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o5LuK5aSp77yM5bm456aP5Zyo5piO5aSp77yM6YCN6YGl5q+P5LiA5aSp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Go5LiA77yM5aW96L+Q5ZGo5LqM77yM5qGD6Iqx6L+Q5ZGo5LiJ77yM6LS15Lq6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ZGo5LqU77yM5ri4546p5ZGo5YWt77yM5pS+5YGH5ZGo5pel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D5aSp5aW95b+D5oOF77yB5pep5a6J77yBPC9wPjxwPjxlbT4yNy48L2VtPuWRqOac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+8jOmAgeS9oOS4gOS7veekvO+8muW3puaJi+S4gOWPqum4oe+8jO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mguaEj++8jOWPs+aJi+S4gOWPqum4re+8jOaEv+S9oOWkqeWkqeS5kOWTiOWT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4gOS4quWkp+eOi+WFq++8jOemj+Wvv+e7temVv+awu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J/mg4Xmj6HkuKrmiYvvvIzkv6Hku7vmmK/kvaDmiJHlhbHmnInvvJvnnJ/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vq7nrJHvvIzmlK/mjIHmmK/kvaDmiJHpnIDopoHvvJvnnJ/mjJrmnaXpl67lgJ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vaDmiJHlhbHosIvvvJvnnJ/lv4PmnaXlkIjkvZzvvIzlj4zotaLmmK/kvaD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I5LjwvZW0+5aWL5paX5piv5rWG77yM5rWG5piv6Ii5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piv5Lq655qE5Yqb6YeP44CC5Y+q5pyJ55So5Ye65LqG5oiR5Lus5YW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omN5Lya6K6p5oiR5Lus5Lq655Sf55uu5qCH6LaK5p2l6LaK6L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5piv6YGl6L+c55qE5aWi5pyb77yBPC9wPjxwPjxlbT4zMC48L2VtPumjnue/l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aKuemYs+WFie+8jOmAgeS9oOeUnOeUnOe+juaipueahOa4qeaal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eJm+WltueahOmXruWAme+8jOeUnOeUnOmdouWMheeahOWoh+WuoO+8jOS9o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goeeahOWFrOS4u++8jOS9oOaYr+W/q+S5kOaDheiKgueahOS4u+inku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jwvcD48cD48ZW0+MzEuPC9lbT7kuIDlkajmnInkuIPlpKnvvIzpgIHkvaD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JrlkajkuIDlvIDlv4PmnpzvvIzlkajkuozlpoLmhI/mnpzvvIzlkajkuIn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kajlm5vlubPlronosYbvvIzlkajkupTlpb3ov5DmoJHvvIzlkajlha3lubjnp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l6XnpLznianlvojnibnmrorvvIznu5nkvaDmnLrkvJror7fmiJHlkIPppa3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MyLjwvZW0+5qKn5qGQ5qCR5LiL77yM6LiP56KO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b55Sw6YeO5Lib5Lit77yM5rqF6LW35LiA6Lev55qE5qyi56yR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aSa5LmI576O5aaZ77yM5ZGo5pyr5oKE5oKE5Y+I5p2l5Yiw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yA5b+D5ZGo5pyr77yBPC9wPjxwPjxlbT4zMy48L2VtPuS/o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+8jOWug+WwhuaAneaDs+eahOaZrumAmuiDvemHj+i9rOaNouaIkOWug+S7r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etieS7t+eJqeOAguS/oeW/tei/mOaYr+WwhuaXoOmZkOaZuuaFp+aUuemA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quS6uuS5i+eUqOeahOaDn+S4gOmAlOW+hOOAguWdmuWumuiHquW3s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mu+aIkOWKn+S4jeWGjemBpei/nO+8gTwvcD48cD48ZW0+MzQuPC9lbT7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poHmgLvnu5PvvIzlv6vkuZDopoHlj5HmiazvvIzng6bmgbzopoHpgZflv5j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6fnu63mj6HvvIzlubjnpo/ml6XlrZDlpJrjgILkuIfkuovotLXlnKjlnZrmjI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ajogIzlpI3lp4vjgILmnIvlj4vluLjogZTns7vvvIznpZ3npo/ojqvlv5jorr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jgII8L3A+PHA+PGVtPjM1LjwvZW0+5Y+L6LCK5piv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LmL6Ze077yM5pyA5rip5pqW55qE5a2Y5Zyo44CC6LWg5LiO5L2g77yM5oiR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+L54ix44CC5oS/5L2g55qE5ZGo5pyr77yM5Zug5Li66L+Z5bCP5bC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75LiA5Lid5Lid5oSJ5b+r44CCPC9wPjxwPjxlbT4zNi48L2VtPu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Wlve+8muWRvOWRvOeahOWMl+mjjuWQuei1sOeahOaYr+aCqOeahOeDpuaBv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Yr+S4gOaVtOS4quaYn+acn+eahOWlvei/kO+8geWRqOacq+aEieW/q++8g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a7ke+8geazqOaEj+WuieWFqO+8gTwvcD48cD48ZW0+MzcuPC9lbT7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nIvlj4vvvIzmiJHor7fkvaDljrvmhJ/lj5fmmajpo47kuLrkvaD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nu5XvvIzmiJHor7fkvaDljrvplLvngrzml6nmk43orqnkvaDnmoTlt6XkvZ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pq5jvvIzmiJHor7fkvaDljrvkuqvlj5fml6nppJDnu5nkvaDms6jlhaXmlrD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ipvpgZPvvIzmhL/kvaDmlrDnmoTkuIDlpKnnsr7npZ7ppbHmu6HvvIzlubLlirL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ml6nlronvvIE8L3A+PHA+PGVtPjM4LjwvZW0+5qKF6Zuo5pe26IqC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ZyJ6L+Q6YCa6YCa6YO95rqc6LWw44CC5oS/5L2g5LuO5q2k5aW9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A55Sf5bmz5a6J77yM5oC75LmL5omA5pyJ55qE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6577yM5omA5pyJ55qE6Ium6Zq+6YO95Lya54Of5raI5LqR5pWj77yM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Lya55WZ5Zyo6Lqr6L6544CCPC9wPjxwPjxlbT4zOS48L2VtPuacgOa1qua8q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yoeaciee7k+WxgO+8jOacgOW5uOemj+eahOeIseaDheayoeacieiogOivr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W/g+eBteeahOWlkeWQiOOAguaIkeeahOeIseS6uu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geaXqeWuie+8gTwvcD48cD48ZW0+NDAuPC9lbT7miorlkpbllaHlv5jorr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mnb7ouqvkvZPvvJvmiorng6bmgbzkuKLlvIPvvIzmt7Hmt7Hmi6XmirHnqbr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Lmg6vljbjkuIvvvIzpnZnpnZnkuqvlj5flronlroHvvJvmiormnIvlj4vogZT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kuI3lv5jmg4XosIrjgILkuK3ljYjlpb3vvIzmhL/kvaDov4fnmoTlvIDlv4P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yJ55CG5oOz77yM5bCx566X5aSx6LSl77yM5Lmf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b5pyJ55CG5oOz77yM5Y2z5L2/5Yqz57Sv77yM5b+D5oCA5biM5pyb77yb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L6b6Ium77yM5bm456aP6aOe5oms44CC56Wd5L2g77ya5qCR56uL6L+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s5biG6am25ZCR6L+c5pa577yBPC9wPjxwPjxlbT40Mi48L2VtPuW9k+eQh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Wkp+WcsO+8jOW9k+aipuaDs+eFp+i/m+eOsOWunu+8jOS4gOi3r+i1sOadpeeahO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WdjuWdt+mDveWMluWBmuaYpeazpea7i+a2puW/g+eUsO+8jOS4gOi3r+eahO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q+aKmOmDveWMluWBmuaIkOWKn+eahOingeivge+8jOa/gOWKseaIkeS7rOS4jeaH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DMuPC9lbT7lkajmnKvliLDvvIzov5znprvln47luIL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lkozlpKfoh6rnhLbmnaXmrKHkurLlr4bmi6XmirHvvJvkurLlj4vogZrkvJrnnJ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pYfpl7votqPkuovogYrkuIDogYrvvJvlv5jmjonlt6XkvZznmoTng6bmgb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Hotbflv6vkuZDnmoTms6LmtpvjgILnpZ3kvaDlkajmnKvov4flvpfkuZDmt5jmt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p5Lqu5LqG5ZCn77yM6Ze56ZOD5ZON5LqG5ZCn77yM5p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Zyw6LW35bqK5LqG5ZCn77yM5oiR55qE6Zeu5YCZ5Y+K5pe26LW25Yiw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qG5ZCn77yM6YKj5bCx56yR56yR5ZCn44CC5pep5a6J77yM56Wd5L2g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4heaZqOeahOS4gOe8lemYs+WFie+8jOaYr+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YjuWqmueahOeskeiEuO+8jOeql+WklueahOS4neS4neW+rumjju+8jOaYr+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4heiEhueahOeskeivre+8jOi/nOWkhOeahOa8q+Wkqemdkue7v++8jOaYr+aAn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mjnuaJrOeahOi6q+W9se+8jOepuuS4remjmOaVo+eahOawlOaBr++8jOaYr+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4puadpeeahOWRs+mBk+OAguWlveS5heS4jeinge+8jOWAn+W+rumjjuaKi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AgeS4iu+8jOacm+S9oOaLpeaciemZkOmHj+eJiOeahOato+iDv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mtLvlpITlpITmnInljovlipvvvIznmb3lpKnmnInvvIzlubLlirL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mZrkuIrmnInvvIznnaHnnKDkuI3otrPvvJvlv5nml7bmnInvvIzliqjlipv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ml7bmnInvvIzovbvmnb7kuI3otrPjgILopoHmraPop4bljovlipvvvIzovbvmnb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r7fphaPnhLblhaXmoqbvvIE8L3A+PHA+PGVtPjQ3LjwvZW0+6Z+z5LmQ5bim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6ISa5q2l77yM5Lq655Sf5Lu/5L2b5LiA5p2h5aSn6Lev77yM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ya5rC46L+c6K6w5L2P77yM6K+35Yir6K6h6L6D55Sf5rS755qE55Sc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K+35o6l5Y+X5oiR55qE56Wd56aP44CCPC9wPjxwPjxlbT40OC48L2VtP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4heaZqOmCo+WUr+e+juiAjOWPiOaflOWSjOeahOacnemYs++8jOW8gOWni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7meS4gOeCueW/g+eBtemYs+WFie+8jOW/g+eBteWwseS8mueBv+eDg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mYs+WFie+8jOS4lueVjOabtOe+juWlve+8gemTgeeyieS7r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Dov5HmmK/lkKblvIDlv4PvvIzlt6XkvZzmmK/lkKb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oj5zmmK/lkKblkIjlv4PvvIzooqvnqp3mmK/lkKbmmpblv4PvvIzmnIvlj4v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vvIzmgYvkurrmmK/lkKbnnJ/lv4PvvIzlpoLmnpzkuIDliIfpobrlv4PvvIzku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opfniLHlv4PvvIzljJbkvZzlpKnpmYXmgZLmmJ/vvIznpZ3kvaDmsLjov5z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pb3jgII8L3A+PHA+PGVtPjUwLjwvZW0+5b+Z56KM55qE54mb5LuU77yM5ZSx5ZO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ev5q2M77yM6L+O5o6l5Y6L5Yqb55qE55u05pKt77yM5oyR5oiY55Sf5rS7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Li65LqG6ZSF5pyJ6aWt77yM6I+c5pyJ5rGk77yM5Yay5ZCn77yB5ZOl5Lus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BPC9wPjxwPjxlbT41MS48L2VtPuavj+S4gOS4qua4heaZqO+8jOiusOW+l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ayoeacieWlh+i/ue+8jOWPquacieS9oOWKquWKm+eahOi9qOi/u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+8jOWPquacieS9oOWdmuaMgeeahOWLh+awlO+8geavj+S4gOS7veWdmuaM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e0r+enr++8jOWPquimgeebuOS/oeiHquW3se+8jOaAu+S8mumBh+WIs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Wuie+8gTwvcD48cD48ZW0+NTIuPC9lbT7kurrlnKjmsZ/muZbotbDvvIzor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opoHlh7rmiYvvvJvkuI3lkJHov4fljrvlm57pppbvvIzkuI3lkJHoi6bpmr7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mnpfnq4vnmoTpq5jmpbzvvIzli4fmlaLnmoTlpKflo7DlkLzvvJr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7nmiYvvvIHmnIvlj4vvvIzmiJHku6zkuIDotbfliqDms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6LWw55qE5pyL5Y+L5piv5LiA56eN5a6J5oWw77yM5LiA6LW36LW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g5ZGK5piv5LiA56eN5r+A5Yqx77yM5LiA6LW36LWw55qE5pyL5Y+L6byT5Yq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77yM5LiA6LW36LWw55qE5pyL5Y+L5oOz5b+15piv5LiA56eN5bm4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yL5Y+L77yBPC9wPjxwPjxlbT41NC48L2VtPuWksei0peS4jeWPr+aAle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r+aBqO+8jOmAhueDpuS4jeWPr+awlO+8jOeUqOWtpuS5oOeahOW/g+Wig+WOu+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Wig++8jOaIkOmVv+S8muS4jeacn+iAjOmBh++8jOaIkOeGn+S8muS4jeacn+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S8muaUtuiOt+aZuuaFp+OAgjwvcD48cD48ZW0+NTUuPC9lbT7muIXmmajnmoT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mr5Tngb/ng4LvvIzmiavpmaTkvaDkuIDliIfnmoTlv6fng6bvvIzmuIXmmaj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l6Dmr5TmmbbojrnvvIzoo4XngrnkvaDnvo7kuL3nmoTlv4Pmg4XvvJvmuIXmmaj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Dmr5Tnvo7kuL3vvIzku6PooajmiJHnpZ3npo/nmoTlv4PmhI/vvJrnpZ3ml6nlro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vvIzlv4Pmg4XkuZDml6Dmr5TvvIE8L3A+PHA+PGVtPjU2LjwvZW0+6K6p5b+D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77yM5bim5LiK6KGM5ZuK77yM5Y675oSf5Y+X5aSn6Ieq54S25riF5pa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6i5ZCs6Iqx5byA6Iqx6JC955qE5raI5oGv77yM56Wd5oS/5L2g55qE5ZGo5p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6O5aaZ5byC5bi477yM6L275p2+5oSJ5b+r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WQp++8jOmXuemTg+WTjeS6huWQp++8jOaegeS4jeaDheaEv+WcsOi1t+W6i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mXruWAmeWPiuaXtui1tuWIsOS6huWQp++8jOmrmOWFtOS6huWQp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skeWQp+OAguWunei0ne+8jOaXqeWuie+8jOelneS9oO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zpg73lpKrlrrnmmJPorqnkuIDpppbmrYzluKboh6rlt7Hlr7n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qfvvIzlkKzop4HkuIDpppbmrYznmoTml7blgJnvvIzlpb3lg4/oh6rlt7HlsLH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Yzor43ph4zjgILkuaDmg6/kuobmioroh6rlt7HkvKroo4XotbfmnaXvvIz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v5jmmK/pgqPkuKrmiJHjgILmmZrlronjgII8L3A+PHA+PGVtPjU5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Zyo5b+D5Lit77yM5oOK6YaS5LiA5biY5bm95qKm77yb6Zeu5YCZ5aaC5rKQ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LqG5pyX5pyX5pm056m677yb5rOb6LW355Sc55Sc56yR5a6577yM5b+D5Lq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77yb5byA5ZCv5b+r5LmQ5LiA5aSp77yM6Lqr5b+D5pe25pe25pS+5p2+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zqOWumuaYr+S9oOOAguS4iuWkqee7meaIk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FqOe7meS6huS9oO+8jOWIhuWIhuenkuenkumDveaDs+S9oO+8jOWPquimg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WKqO+8jOaAneW/teWwseaXoOazleWBnOatou+8geaXqeS4iuedgeW8gOecv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S4lueVjOmDveaYr+S9oO+8geWunei0ne+8jO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nnYDmmKjlpJznvo7moqbvvIzlkbzlkLjoiJLniL3mmajpo47vvIzkurLlkLv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luKbnnYDnvo7lpb3muLTmnJvvvIzkuLrkuoblv4PkuK3nkIbmg7PvvIzllp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mpflkbzkuIDlo7DliqDmsrnvvIzotbbntKfnqb/ooaPotbflu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sr7npZ7mipbmk57vvIzmv4Dmg4XluLjkvLTlv4PmiL/jgILlrp3otJ3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aSp5Lqu5LqG77yM5pmo5pum55qE56ys5LiA57yV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L2g55qE5bCP56qX77yM5pmo6aOO55qE56ys5LiA5Lid6IiS54i96L275ou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bqe77yM5oiR55qE56Wd56aP5Lmf5aaC57qm5p2l5Yiw5L2g6Lqr5p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m5p2l576O5aW956Wd5oS/44CC5pep5LiK5aW977yB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4heaZqOabmeWFieWIneeOsO+8jOS6q+emj+WcqOS9oOi6q+i+ue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mYs+mrmOeFp++8jOW+rueskeWcqOS9oOW/g+mXtOOAguWCjeaZmu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maj+S9oOS4gOWkqeOAguaEv+aRmOS4i+W9qeiJsueahOiKseacte+8jOaJo+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uOS4i+elneemj++8m+aEv+W5s+Wuiee7leaCqOi6q+aXge+8jOWWnOaC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Wlvei/kOawuOebuOmaj++8gTwvcD48cD48ZW0+NjQuPC9lbT7kuIrluJ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gbfvvIzlj4jopoHlgbfotbDkuIDlubTjgILmiJHlnKjlubTmnKvmhYzlvKDmkJz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b3kvaDlnKjvvIHmiJHpl67ku5bvvJrkuLrku4DkuYjkuI3ov57kvaDkuIDlnZf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/ku5bogLjogLjogqnor7TvvJrov5nkuKrmnIvlj4vlnKjkvaDlv4PkuK3liIbph4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JHmkKzkuI3liqjvvIE8L3A+PHA+PGVtPjY1LjwvZW0+5q+P5Liq5pep5pmo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77yM562J5L2g552B55y85Y+R546w5oiR5bCx5Zyo5L2g55y85YmN77yb5q+P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oiR6YO95Zyo562J77yM562J5L2g5L6n6ICz6IGG5ZCs5LiA5Y+l5rip5p+U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K6p5L2g5q+P5aSp5ZCs6KeB44CC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aAu+aYr+W/meeijO+8jOmBk+i3r+aAu+aYr+WdjuWdt++8jOi6q+W/g+aAu+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/p+aEgeaAu+aYr+WkquWkmuOAguiZveeEtuW4uOW4uOW/mOiusOiBlO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aDheiwiuS+neeEtuePjeaDnO+8jOaXtuW4uOazqOaEj+S8keaBr++8jOS4gOWu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jwvcD48cD48ZW0+NjcuPC9lbT7muIXmmajnmoTpo47vvIzpqbH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nmoTlv4Pmg4XvvJvmuIXmmajnmoTpm77vvIzpmLvmjKHlv6fkvKTnmoTohJrmr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nLLvvIzosLHlhpnlv6vkuZDnmoTpn7PnrKbvvJvmuIXmmaj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lubjnpo/nmoTml4XpgJTjgILml6nlronvvIE8L3A+PHA+PGVtPjY4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Jm954S25b+Z77yM5b+D5Lit5Y205piv5Zac5rSL5rSL77yM5pyL5Y+L5oOm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Zey5p2l5oq956m66K+J6KG36IKg77yM5LyB55u85Li65oKo6ZW/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5LqL5Lia6auY6aOe57+U77yM5aSn5oqK6LWa6ZKx5LqL5Lia5bq35b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+WPi+eahOW/oOWRiu+8jOa/gOWKseS6uueUn+S4gOi3r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ahOW4ruWKqe+8jOa4qeaaluaXhemAlOeWsuaDq+eahOW/g+eBte+8m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+8jOeCuee8gOeUn+a0u+W/q+S5kOW5uOi/kOOAguelneaci+WPi+W5uOemj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pl67lgJnmmK/kuKrmoIfpopjvvIznpZ3npo/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vvIzml7bpl7TmmK/kuKrpl67popjvvIzot53nprvmmK/kuKrpmr7popj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mhI/msqHmnInop6PmnpDvvIzlj6rmmK/mg6borrDorqnlroPmuIXmmbD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jgII8L3A+PHA+PGVtPjcxLjwvZW0+5ZGo5pyr5p2l5Yiw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77yM5Y+q6Zeu5Ya35pqW77yb5LiN6YCB6YeR6ZO277yM5Y+q6YCB5oCd5b+1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z5reh77yM5pe25YWJ5peg6ZmQ77yM5rKn5rW35qGR55Sw77yM55yf5oO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6Zeu5YCZ77yM5raI5L2g54Om5b+n77yM5oS/5ZCb5a6J5aW977yM5bm456aP5rC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mguaenOS7iuWkqeeahOS9oOi/mOayoeacieS7u+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Co+S5iOaYjuWkqeeahOa4heaZqO+8jOS9oOeUqOS7gOS5iOeQhueU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mGkuWRou+8n+WvueaWsOeahOWkqemBk+WjsO+8muaXqe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gJLmmKXlr5Looq3mnaXlpKnovazlh4nvvIzmmpbmmpblhbPmgIDmnaX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jljYjnnaHojqvlpKrplb/vvIzluLjluLjplLvngrzlv4PoiJLnlYXvvJvohbn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4nmiqTog4PogqDvvIzmtJfmiYvkuZ/og73mtLvooYDohInvvJvmuKnmsLTmt4vmtb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JfvvIzouqvlgaXkvZPlurfnsr7npZ7ml7rjgILmuKnluqbpmY3vvIzlpKnmm7T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msLjoiJLnlYXvvIE8L3A+PHA+PGVtPjc0LjwvZW0+5riF5pmo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Z2S6I2J6Iis6Iqz6aaZ77yM5aaC5rKz5rqq6Iis5riF5r6I77yM5aaC546755K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5aaC55SY6Zyy6Iis6aaZ55Sc44CC5Lqy54ix55qE77yM5pep5LiK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pyJ5Liq5aW95b+D5oOF77yBPC9wPjxwPjxlbT43NS48L2VtP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WNg+S4h+S6uue7j+i/h+i6q+i+ue+8jOWPr+aYr+WNtOWPquacieS9oO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ygeaciOa1gei9rO+8jOejqOeBreS6huiqk+iogO+8jOWGsua3oeS6hu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mAneeahOaXtuWFiemdouWJje+8jOWUr+acieS9oOaYr+awuOi/n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WEv+OAgjwvcD48cD48ZW0+NzYuPC9lbT7nlJ/lkb3lpoLlkIzkuIDmo7Xmo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Xmir3mnp3lj5Hoir3vvIzlpI/lpKnmnp3nuYHlj7bojILvvIznp4vlpKnohLHog47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lhqzlpKnmsbLlj5blhbvliIbjgILmr4/kuIDmrKHnlJ/lkb3nmoTlvqrnjq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XmraXmiJDnhp/jgILmpI3moJHoioLmhL/kvaDnmoTnlJ/mtLvkuIDlub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r7lvanvvIE8L3A+PHA+PGVtPjc3LjwvZW0+5Lq65LiO5Lq65pyA55+t55qE6Led56a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q65LiO5Lq65pyA6ZW/55qE6Led56a75Y+r562J5b6F77yM5Lq65LiO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6Led56a75Y+r5YyF5a6577yM5Lq65LiO5Lq65pyA576O5Li9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d56aP44CC5oS/5L2g5aSp5aSp5aSp6JOd5pe25pe256yR6aKc5b+r5LmQ57+p57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44CCPC9wPjxwPjxlbT43OC48L2VtPueOsOWcqOavj+WkqemGkuadp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WIsOeahOaYr+WimeS4iu+8jOS9oOmCo+S8vOmYs+WFieiIrOeahOeskemdp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uWkqemGkuadpeaXtu+8jOesrOS4gOecvOaJgOinpuWPiueahOaYr+ecn+ato+eah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iKseiIrOeUnOeUnOeahOedoeWuueOAgjwvcD48cD48ZW0+NzkuPC9lbT7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nKjlpI/ml6XnmoTpmqfpgZPkuK3ljYfmuKnvvIzotorlj5Hngr3ng63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Ynnur/vvIzlnKjlpI/ml6XnmoTpkp/mkYbkuIvmkYfmkYbvvIzotorlj5H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ZPmtZPnmoTlj4vosIrvvIzlnKjlpI/ml6XnmoTlj5HphbXmsaDkuK3phZ3phb/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jnpo/vvJvmt7Hmt7HnmoTnpZ3npo/vvIzlnKjlpI/ml6XnmoTpl67lgJnph4z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5Hnuq/ljprjgILmnIvlj4vvvIzmhL/kvaDlv6vkuZDkuIDlpI/vvIzlubjnpo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gwLjwvZW0+6L+Z5piv5Liq5ZKM6LCQ55qE5pep5pmo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C35YWJ5b2p77yM6Iqx5py16L+Y5piv5qC355ub5byA77yM5b6u6aOO6L+Y5piv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bm456aP6L+Y5piv5qC35byA5oCA77yM5oiR5Lus6L+Y5piv5qC3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4MS48L2VtPuWcqOmrmOWxseS4iuiuqeW/g+mjnue/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Fhea7oeW4jOacm++8m+WcqOWkp+a1t+S4reeVhea4uOS4h+mHjO+8jOaIkeS8m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mHj++8m+WcqOS7iuWkqeS4uuS9oOmAgeS4iuelneemj++8jOaIkeS8muW/q+S5k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lneaEv+WRqOacq+aEieW/q++8gTwvcD48cD48ZW0+ODIuPC9lbT7ml6nlronvvJr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vvIznu5nkvaDkuIDkuKrovbvovbvnmoTnpZ3npo/vvIzmhL/lroP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uKbnu5nkvaDlgaXlurfjgIHlpb3ov5Dlkozlubjnpo/jgILluIzmnJvlrqLmi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vo7lpb3nmoTkuIDlpKnvvIE8L3A+PHA+PGVtPjgzLjwvZW0+5pmo5pu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6L+b56qX5oi377yM57uZ5L2g6YCB5Ye65oiR55qE56Wd56aP77yM5omT5byA5omL5py6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rip6aao77yM5LiA54K554K554is5Zyo5L2g55qE56yR6IS477yM5L2g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Cx5piv5bm456aP55qE77yM5pep5a6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ZHM1bWdzM29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RzNW1nczNv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AB3487DEABA8A0ABE316A27D14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