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D1CA92139D719411A2F75317B8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D1CA92139D719411A2F75317B8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Y+k5pa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huS7pOavm+e+veWcqO+8jOS9leWkhOS4jee/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NkOi6r+i1tOWbvemavu+8jOinhuatu+W/veWmg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peWEv+mhu+W/q+mprO+8jOW/q+mprOmhu+WBp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gemDgeWkmuaCsuaAne+8jOe7tee7teaAneaVh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jOi0temdnuaJgOaEv++8jOS4juS6uumpu+min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aXpeWPiOS4jeS4uu+8jOatpOS6i+S9leaXtu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hOmHkeeHg+ahguWwve+8jOWjruW/l+mAkOW5tOih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atu+efpeW3se+8jOaPkOWJkeWHuueHleS6r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dnuaOouWFtuiKse+8jOimgeiHquaLlOWFtuagu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mnKrmiqXlm73vvIznlZnkvZzlv6DprYLooaXjgII8L3A+PHA+PGVtPjEx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6J6K+G5LmJ77yM5pm66ICF5b+F5oCA5LuB44CCPC9wPjxwPjxlbT4xMi48L2VtPuWQ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a2r++8jOiAjOefpeS5n+aXoOa2r+OAgjwvcD48cD48ZW0+MTMuPC9lbT7ku47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YrphonvvIzlpKnlrZDmraPml6DmhIHjgII8L3A+PHA+PGVtPjE0LjwvZW0+5b6A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P77yM5p2l6ICF54q55Y+v6L+944CCPC9wPjxwPjxlbT4xNS48L2VtPuacneacne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+8jOaaruaaruilv+iQveS4i+OAgjwvcD48cD48ZW0+MTYuPC9lbT7mnJ3kuLrnlLD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mq7nmbvlpKnlrZDloILjgII8L3A+PHA+PGVtPjE3LjwvZW0+6Z2S5bGx5L6d5p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aSV6Ziz57qi44CCPC9wPjxwPjxlbT4xOC48L2VtPuaZqOaXtumXu+m4n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dpeWQrOeUsOibmeOAgjwvcD48cD48ZW0+MTkuPC9lbT7lsoHogIHmoLnlvKXlo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qoTlj7bmm7TpmLTjgII8L3A+PHA+PGVtPjIwLjwvZW0+5a+M6LS15pys5peg5qC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uk6YeM5b6X44CCPC9wPjxwPjxlbT4yMS48L2VtPuacquWOjOmdkuaYpeWlve+8jO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aYjuenu+OAgjwvcD48cD48ZW0+MjIuPC9lbT7om5/pvpnlvpfkupHpm6jvvIznu4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ianjgII8L3A+PHA+PGVtPjIzLjwvZW0+5piO5pel5be06Zm16YGT77yM56eL5bG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eN44CCPC9wPjxwPjxlbT4yNC48L2VtPuiLjeepuea1qeiMq+iMq++8jOS4h+WKq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jwvcD48cD48ZW0+MjUuPC9lbT7mnInlsbHlsLHmnInot6/vvIzmnInmsrP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I2LjwvZW0+55a+6aOO55+l5Yqy6I2J77yM5bKB5a+S6KeB5ZCO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eni+WkmuS9s+aXpe+8jOeZu+mrmOi1i+aWs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oLkvZXkuqHlm73mgajvvIzlsL3lnKjlpKfmsZ/ku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Y676ZqU57ud5Zu977yM5oCd5b2S5L2G6ZW/5Z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aYpeiKseS6i+Wlve+8jOS4uuWtpumhu+WPiu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JTljZfmlrnlgYPpnanvvIzmsrPlj7PmmoLmiazml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aSp6Iie5bmy5oia77yM54yb5b+X5Zu6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heWbveS4ieWNg+mHjO+8jOa3seWuq+S6jOWN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JLms6rnpa3pm4TmnbDvvIzmiaznnInliZHlh7rpnp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6Z+z5rWB5Y2D6L2977yM5Yqf5ZCN6YeN5bGx5bK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S6uueOi+WtkOS5lO+8jOmavuWPr+S4juetieac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pfnlJ/nvr3mr5vvvIzljYPmmKXljafok6zpmJn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5im6ZuE5b+D5Zyo77yM5Lq656m35b+X5LiN56m3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IhuiLpuiKgu+8jOi9u+etoOaKseiZmuW/g+OAgjwvcD48cD48ZW0+NDA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8L3A+PHA+PGVtPjQxLjwvZW0+5Y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q2i77yM5aSa6I6355Sx5Yqb6ICV44CCPC9wPjxwPjxlbT40Mi48L2VtPuS6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Ll++8jOW+l+WFu+S5g+a7i+mVv+OAgjwvcD48cD48ZW0+NDMuPC9lbT7lv73phpL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hJ/mhajvvIzmnJvnpZ7lt57jgII8L3A+PHA+PGVtPjQ0LjwvZW0+6Zey5bGF6Z2e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SY5b+D6LW05Zu96Zq+44CCPC9wPjxwPjxlbT40NS48L2VtPuWco+S6uuW+l+W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seS7peWMlue+pOeUn+OAgjwvcD48cD48ZW0+NDYuPC9lbT7psbzkuabnu4/lsoH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ms6rmtYHmrovmnIjjgII8L3A+PHA+PGVtPjQ3LjwvZW0+5Lq65LqL5pyJ5Luj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oiQ5Y+k5LuK44CCPC9wPjxwPjxlbT40OC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eZu+aUgOOAgjwvcD48cD48ZW0+NDkuPC9lbT7pl7vpgZPmnInlhYjlkI7vvIz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kuJPmlLvjgII8L3A+PHA+PGVtPjUwLjwvZW0+5LiW5Lia5LqL6buE6ICB77yM5a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ZqQ5rKm44CCPC9wPjxwPjxlbT41MS48L2VtPuaJgOiLpeWQjOi/nOWlve+8jOS4t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EtuOAgjwvcD48cD48ZW0+NTIuPC9lbT7lsYjkvLjng5/pm77ph4zvvIzkvY7kuL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jgII8L3A+PHA+PGVtPjUzLjwvZW0+5a+M6LS15L2V6Laz5rGC77yM6IqC5pON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PC9wPjxwPjxlbT41NC48L2VtPuibsOm+meW3suaDiuecoO+8jOS4gOWVuOWKq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miJHmnKzmpZrni4LkurrvvIzlh6TmrYznrJHlrZT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Go6KeI5YCm54Cb5aOW77yM5Ya15LmD6Zm156m3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Vmea7nuaJjemavuWwve+8jOiJsOWNseawlOebiuW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mg6fmnYPosarmgJLvvIzkuqbku7vkurLmnIvor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m5Z+O5bKB6Iqz6ICB77yM6LaK5Zu95pil5bGx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vOatpOW9k+W5tOWwke+8jOiOq+i0n+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mhI/mgJzlub3ojYnvvIzkurrpl7Tph43mmZr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m+5bKB6JC95Y2K6YCU77yM5YmN5pyf5rWp5ryr5r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uW3neS4nOWIsOa1t++8jOS9leaXtuWkjeilv+W9ku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IjlpKvlpITkuJbvvIzlvZPmiavpmaTlpKnku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el5aSN5piO5pel77yM5piO5pel5L2V5YW25aS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whuiFsOS4i+WJke+8jOebtOS4uuaWqealvOWFs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I7oirHkvLznu6PvvIzkuJTphonml5fkuq3phZLjgII8L3A+PHA+PGVtPjY4LjwvZW0+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aB5rSl55So77yM5qCW5oGv5pyJ6aaA6Zi044CCPC9wPjxwPjxlbT42OS48L2VtP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S6ieaYpe+8jOS4gOS7u+e+pOiKs+WmkuOAgjwvcD48cD48ZW0+N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I/msJTvvIzlip/lkI3osIHlpI3orrrjgII8L3A+PHA+PGVtPjcxLjwvZW0+5oyv6KG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5YaI77yM5r+v6Laz5LiH6YeM5rWB44CCPC9wPjxwPjxlbT43Mi48L2VtPuiJr+i+s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jOWBleiAgeelneWNg+W5tOOAgjwvcD48cD48ZW0+NzMuPC9lbT7kuI3mtrjms7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kuI3nhJrmnpfogIznjI7jgII8L3A+PHA+PGVtPjc0LjwvZW0+5b+X5LiN56u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Y+v5oiQ5LmL5LqL44CCPC9wPjxwPjxlbT43NS48L2VtPuW4uOaBkOmcnOmcs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QveWQjOiNieiOveOAgjwvcD48cD48ZW0+NzYuPC9lbT7ooaPpo5/lvZPpobv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JXkuI3lkL7mrLrjgII8L3A+PHA+PGVtPjc3LjwvZW0+6ZW/5a6J5L2V5aSE5Zy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mE5LiL44CCPC9wPjxwPjxlbT43OC48L2VtPuS6uueUn+W/l+awlOeri++8jO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+S4muaYjOOAgjwvcD48cD48ZW0+NzkuPC9lbT7lrqDplKHku47ku5nnpoHvvIzlhY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YnkuqzjgII8L3A+PHA+PGVtPjgwLjwvZW0+55Sf5LqL5LiU5byl5ryr77yM5oS/5Li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5Y+f44CCPC9wPjxwPjxlbT44MS48L2VtPueLrOeri+S4iei+uemdme+8jOi9u+eUn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OAgjwvcD48cD48ZW0+ODIuPC9lbT7lvoXliLDpo47otbfkupHmtozml7bvvIzmn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E8L3A+PHA+PGVtPjgzLjwvZW0+5bCE5Lq65YWI5bCE6ams77yM5pOS6LS85YWI5pOS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XtuWNseingeiHo+iKgu+8jOS4luS5seivhuW/o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i5ToirHlpoLnsbPlsI/vvIzkuZ/lrabniaHkuLn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N55+l5L2V5bKB5pyI77yM5b6X5LiO5bCU5ZCM5b2S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dTduY2VsMGZ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U3bmNlbDBmd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D1CA92139D719411A2F75317B8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