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E2841E84C5066D559023716ADCF5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841E84C5066D559023716ADCF5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b2i5a655pyI5Lq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9rueajua0ge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jOWcqOS4gOeJh+m7keS4nee7kuiIrOeahOWkqeepuuS4reOAguS7iuWkqeaYr+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aciOS6rueJueWIq+eahOWchu+8jOeJueWIq+eahOe+juOAguS4reeni+iKg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meaRhu+8jOi9u+i9u+eahOWdkOWcqOS6huaIkeS7rOeah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veaciOWFie+8jOWknOacquWkru+8jOaIkeWwhuWFqOmDqOeahOaAgO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KmOWQkeacieS9oOeahOaWueWQke+8jOWwhuWFqOmDqOeahOect+aBi+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aJi+W/g+mHjOOAgueZveaciOWFie+8jOS8vOesmeatjO+8jOaUvumjn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aAne+8jOS6juWpiei9rOaCoOaJrOeahOaXi+W+i+i1i+S4iuS4gOazk+a4qei9r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lOmmmemUpu+8jOS6juWUr+e+jueahOaciOWknOmHjOayiei/t+ayiemGieOAgueZv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vOiKseeTo++8jOW5veW5veWHneinhueql+WPsOS4iue7veaUvueahOiPiu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+8jOeTo+ivreWHnemmme+8jOaMpea0kuedgOS4h+WNt+eahOaMgu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OepuuaMgua7oeS6huaYn+aYn++8jOaciOS6ruWDj+S4gOWP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vOeahOWwj+iIue+8jOS7v+S9m+iIquihjOWcqOWuvemYlOeahOmTtuiJsumVv+ays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aWnOaMguWcqOWkqeepuu+8jOeskeebiOebiOeahO+8jOaYn+aYn+aMpOa7o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ecqOW3tOedgOecvOedm+OAgjwvcD48cD48ZW0+NC48L2VtPuS4reeni+iK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r+S4gOa7tOWchuWchueahOazqu+8jOa2pua5v+S6huS9oOeahOWPjOee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AneW/teaVheS5oeS6suS6uueahOWIu+mqqOaflO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WmguawtO+8jOmdmemdmeWcsOa0kuWcqOWcsOS4iu+8jOe7me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tueBsOiJsueahOe6seijmeOAguWlueepv+edgOeZveiJsueahOihrOihq++8jOWotO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ivpu+8jOa4qeaflOiAjOWkp+aWue+8jOWluemCo+eOieebmOS8vOeahOiEu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s+aiou+8jOeVmeS4i+a4qeWSjOeahOeskeWuue+8jOWViu+8jOi/meWwseaYr+mCo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rOeahOe+juWQl++8nzwvcD48cD48ZW0+Ni48L2VtPuaciOS6ruWDj+W8r+W8r+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ruaZtuaZtu+8geacieaXtuWPiOWDj+mmmeeUnOeahOapmeWtkOOAguWchu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eci+OAguaciOS6ruWwseaYr+S4gOS4qumtlOacr+W4iO+8jOWPmOWHuuiuu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Yn+aYn+WuneWune+8gTwvcD48cD48ZW0+Ny48L2VtPuWIsOS6huS4reaXr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ingeilv+aYjOaciOS6hu+8jOiQvemcnuWImuWImua5rueBre+8jOiLjeWxsea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Nju+8jOaBsOS8vOS4gOWwmOS4jeafk+eahOawtOaZtuebmO+8jOaMguS6jum7k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jge+8m+a7oeWkqeern+aXoOS4gOS4nea4uOS6ke+8jOe6r+eyueaYr+S4q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lueVjOOAgjwvcD48cD48ZW0+OC48L2VtPueqgeeEtu+8jOWwseWcqOmCo+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+8jOaciOS6rueahOminOiJsuWPmOa1heS6huOAgeWPmOeZveS6huOAguWug+WCs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rmOmrmOWcsOWNh+i1t+adpeOAguWug+WbreW+l+mCo+S5iOiuqOS6uuWWnOas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iei2o++8jOWwseWDj+S4gOS4quWkp+Wkp+eahOeOieebmOWPjeWwhOWHuuS4gO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FieOAgjwvcD48cD48ZW0+OS48L2VtPuWchuebmOS8vOeahOaciOS6ru+8jOaMg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kqeepuuS4reOAgjwvcD48cD48ZW0+MTAuPC9lbT7kuIDlvK/mlrDmnIjpq5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oqjok53oibLnmoTlpKnnqbrvvIzmuIXmvojlpoLmsLTnmoTlhYnovonmma7nh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ExLjwvZW0+5Lit56eL6IqC55qE5pyI5Lqu77yM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6IGa77yM5Zui5Zui5ZyG5ZyG55qE6LGh5b6B44CC5q+P5b2T5Lqy5Lq6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K+0JmxkcXVvO+W5suadryZyZHF1bzvnmoTml7blgJnvvIzpgqPpppnpho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YXliKvph43pgKLnmoTllpzmgqbvvIzphZLpppnpmo/nnYDmnIjlhYn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jgII8L3A+PHA+PGVtPjEyLjwvZW0+5aSc5bmV6ZmN5Li077yM5aSp56m6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qr6JOs77yM5rSS5LiL5LqG6aKX6aKX6ZK755+z6Iis55qE5pif5pif77yM5pyI5Lq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ZCO6ZK75LqG5Ye65p2l77yBPC9wPjxwPjxlbT4xMy48L2VtPuWkqeepuuS4r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WNoOmzjOWktO+8jOaciOWFieeFp+i/m+S6huabvue7j+eahOWvneWupO+8jOS4je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/mOacieiwgeWcqOmBpei/nOeahOWcsOaWueWSjOaIkeS4gOagt+WdkOWcqOeql+WP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acquabvuaUueWPmOeahOWknOepuuOAgjwvcD48cD48ZW0+MTQuPC9lbT7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nu5nlpKflnLDmiqvkuIrkuobpk7bngbDoibLnurHoo5njgILmnIj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uqLnuqLnmoToirHnk6PkuIrvvIzoirHlhL/mmL7lvpfmm7TliqDlqIfnvo7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miJHnmoTluorliY3vvIzlpb3kvLzopobnm5bkuobkuIDlsYLpnJzvvIzkuI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g7PotbfkuobllJDmnJ3lpKfor5fkurrmnY7nmb3nmoTor5fvvJombGRxdW87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5aR5Ly85Zyw5LiK6Zyc44CCJnJkcXVvO+mCo+aciOWFieS4juacieS6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eW4pueCuemmmeWRs+eahOWknOawlOS6pOe7h+WcqOS4gOi1t++8jOS9v+S6u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S5n+inieW+l+W/g+aDheiIkueVheOAgjwvcD48cD48ZW0+MTUuPC9lbT7mjaf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tIHnmoTmnIjlhYnvvIzmso/kuIDmna/lub3lub3nmoTmt6HojLbvvIzmiorniYfni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lL7po57vvIzmiormtYHmtarnmoTlv4Pmg4XmlL7pgJD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Sc5pma77yM5LiA6L2u5piO5pyI5oyC5Zyo56m65Lit77yM55qO57uT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Zyo5aSn5Zyw5LiK44CC5pyI5Lqu5aSa576O5ZGA77yB5L2G6Iul5piv5LiO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5pif5pif5pu05Luk5oiR5b+D5Yqo44CC5a6D5Lus6Jm954S2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77yM5L2G5a6D5Lus5Y206IO95oqK5aSc56m654K557yA55qE6ICA55y85aS6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vj+S4quS6uumDveWSjOaciOS6ruS4gOagt++8j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kluS6uuaJgOeci+ingeeahOmYtOaal+mdouOAgjwvcD48cD48ZW0+MTg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nIjkuq7mmK/pgqPkuYjnmoTmmI7kuq7vvIzmmK/pgqPkuYjnmoTnvo7kuL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roznvo7ml6DnvLrvvIE8L3A+PHA+PGVtPjE5LjwvZW0+5pyI5Lqu5Ly8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5yg5biI77yM5LiH54mp5Zyo5a6D55qE5oqa5pG45LiL6Z2Z6Z2Z5Zyw552h552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y85LiA5L2N55S75a6277yM5a6D5oqK6ZO26Imy57uZ5LqG5aSn5Zyw5ZK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YO95bey57uP55Sc55Sc5Zyw552h552A5LqG77yb5pyI5Lqu5Ly85LiA5L2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I77yM57uZ5bCP6I2J5LiA5p2h55m96Imy55qE55+t6KOZ77yM57uZ5bCP5rKz5LiA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5qE552h5bi977yM57uZ5YW25LuW55Sf54mp5LiA5Lu26ZO25Lid57u45YGa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7uZ5aSn5Zyw5LiA5aWX5pma56S85pyN44CCPC9wPjxwPjxlbT4yMC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mTtuiJsuaVo+aSkuWcqOWkqeepuu+8jOmAj+i/h+agkeWPtu+8jOaKleWIs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el+acqOmXtOmTuuebluedgOS4gOWxgua3oea3oeeahOaciOiJsuOAguayoeaciem4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oeacieiZq+m4o++8jOeUsOmHjumdmeaegeS6hu+8jOWkp+WcsOWcqOWuieivp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Ou+OAgjwvcD48cD48ZW0+MjEuPC9lbT7miqzlpLTlvoDkuIrmnJvvvIzmnIjkuq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lnIbvvIzlg4/kuIDkuKrnv6Hnv6DnmoTnjonnm5jvvIzmnIjkuq7mmK/lpJr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YrvvIE8L3A+PHA+PGVtPjIyLjwvZW0+55qO5rSB55qE5aSc5YWJ6ZqQ6JeP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5qE5oCd57uq77yM5Y+v6KeB5LuK5pma55qE5pyI5YWJ5LiN5piv6YKj5Lm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oCq5pyJ6buv5YWJ5YWl5oiR5a6k44CCPC9wPjxwPjxlbT4yMy48L2VtP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S8muW8gOWni+S6hu+8geaRhuiEseS6hueZveaXpeeahOWWp+Wao++8jOi/juadp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eahOmdmeiwpeOAguaYn+aYn+aYr+iInuS8mueahOS8tOiInuiAheOAguWug+S7r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aDs+i3s+WNjuWwlOWFueOAgeWchuiInuabsuWQp++8gT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nJ/npZ7lpYfvvIzlpbnmr4/lpKnpg73lnKjlj5jjgILmnInml7blpbnplb/lvpf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vvIzlsLHlg4/miJHnmoTlpKflnIbohLjjgILmnInml7blpbnlj4jlj5jnmoTnmKbn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miJHlkIPnmoTmo5Lmo5LlhrDjgILmiJHlpJrkuYjllpzmrKLnnIvpgqP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nIjkuq7llYrvvIE8L3A+PHA+PGVtPjI1LjwvZW0+5pyI5YWJ5Z2H5YyA5Zyw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44CC5rmW6Z2i5LiK5rOi5YWJ6Zeq54OB77yM5pyI6Imy5L6/5pym6IOn5Zyo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rCU5LmL5LiK77yM5aS55p2C552A5aup5p+z55qE5riF6aaZ77yM5L2/5Lq6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u44CC5pyI5YWJ57+p6Le5552A77yM5L2O5ZCf552A44CC6L+Z5YWJ5YmU6YCP77yM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6L+Z5YWJ576O5Li977yM57qv5rSB44CCPC9wPjxwPjxlbT4yNi48L2VtPuaci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+8jOaVo+WPkeW5vemmme+8jOaKmuaFsOW/g+eBte+8jOaKiumAmui6q+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QkeWkp+WcsO+8jOeFp+S6ruS6uumXtOOAgjwvcD48cD48ZW0+MjcuPC9lbT7mnI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rmnaXvvIzojYnmoqLkuIrnq4vliLvpk7rkuobkuIDlsYLpk7bnsonjgILku7D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nIjmmK/lnIbnmoTvvIzpgqPkuYjmmbbkuq7nmoTjgIHppbHmu6HnmoTkuIDova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IvmnIjvvIzmnIjmmK/mlaPnmoTvvIzmiorlroPpgqPmuIXovonmtJLlkJHmvKv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lnpLlnpLkuJjpmbXjgILotY/mnIjkvYbnnIvlpKnkuIrvvIzlj6rmmK/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jrnmsJTmuIXvvIzoi6XpgY3op4Loi43ojKvlpKflnLDvvIzliJnmsaTmsaTmnaXmv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lJ/ng5/vvIzmnIjljY7loJXlnLDliJnmm7TmsJTosaHkuIfljY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pyI77yM5L2g5piv5LiA5L2N5Zyo5aSp5LiK5L2O5aOw5ZCf5ZS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qK5byE552A5ruh5aS06Z2S5Lid77yM5a+55LiL55WM5Lq65Lus56Wd56aP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puWopeWllOaciCZyZHF1bzvmmK/kuIDkuKrnvo7kuL3nmoTnpZ7or53kvK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mmK/kuIDkuKrlh4Tnvo7nmoTmgrLliafjgII8L3A+PHA+PGVtPjI5LjwvZW0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iR6La05Zyo56qX5Y+w5LiK77yM5Yed6KeG552A5pyI5Lqu77yM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6YKj5LmI5piO77yM6YKj5LmI576O44CCPC9wPjxwPjxlbT4zMC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mrmOaMguWknOepuu+8jOeKueWmgumVtuW1jOWcqOWknOW5leS4iueahOmTt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hua2puiAjOeajua0ge+8jOaVo+WPkeedgOa3oea3oeeahOWFiei+ie+8j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LjeiMq+Wkp+WcsOOAgjwvcD48cD48ZW0+MzEuPC9lbT7pnZLpu5HoibL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jkuq7lpKflpoLph5Hnm5jvvIzlhYnljY7ngb/ng4LvvIzlg4/lqIPlqIP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JrmsJTljYHotrPjgILpgqPovbvmn5TnmoTph5Hnjq/kvLTnnYDnvJXnvJXoloT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okKbnu5XjgILmnIjkuq7otorljYfotorpq5jvvIzlt7Lnu4/niKzkuIrkuobpq5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roPkv6/op4blpKflnLDvvIzmiorlhYnovonmjKXmtJ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5qE576O77yM5Zyo5LqO5aW5576O6Iul5aSp5LuZ55qE5rCU6LSo77yM5p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55bm95bm95oCo5oCo55qE54G16a2C44CC5pyI5Lqu77yM5oiR5Lus54G16a2C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My48L2VtPuaciOS6ru+8jOWlveS8vOS4gOS4qu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tOWEv++8jOacieaXtue7t+edgOWPiOiDluWPiOWchueahOiEuOibi++8j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8r+W8r+eahOmmmeiVie+8jOacieedgOiLl+adoeeahOi6q+ad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ova7lnIbmnIjljYfotbfmnaXkuobvvIzlg4/kuIDnm4/mmI7n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lnKjlpKnluZXkuIrjgILmnIjkuq7nnYHlpKfnnLznnZvvvIzlkozolLzlnLDmnJ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lkoznlLDph47vvIzmnoHlg4/kuIDlj6rmk6bkuq7nmoTpk5z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b2T5pyI5ZyG55qE5pe25YCZ77yM5L2g5bCx5YOP5LiA5Liq5aSn55q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u5Lqu55qE5aSn55qu55CD44CC5L2g6L+Y5YOP5LiA5py16Iqx5YS/77yM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Kj6ZO26Imy55qE5LqR5py177yM5bCx5YOP5L2g55qE6Iqx55Oj77yM5Lmf5biu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44CCPC9wPjxwPjxlbT4zNi48L2VtPuaciOWFiemdmemdmeeahOa0kuS4i+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WlveWDj+mDveayiea1uOWcqOmTtuiJsueahOa1t+a0i+mHjOOAgu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S7rOmCo+WkmuWnv+WkmuW9qeeahOeahOeUn+a0u++8jOeKueWmguS4gOaUr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+i9rOeahOaciOWFieWlj+m4o+absuOAgjwvcD48cD48ZW0+MzcuPC9lbT7mnIj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mI7vvIzmtbfkuIrljYfmmI7mnIjjgILnmo7mtIHnmoTmnIjlhYnph4zmmL7pnLL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uZXmtZPmtZPnmoTmlYXkuaHpo47mg4XorqnmiJHlpoLnl7TlpoLphonvvIzml6L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4jmrKLllpzjgII8L3A+PHA+PGVtPjM4LjwvZW0+5pyI5Lqu55So5aW56YKj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oqa5pG4552A5aSn5Zyw77yM5aSn5Zyw5pu05pyJ5LqG5LiA5Lqb5aap5aqa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77yM5oiR5Lus5Lmf5bCx5bCR5LqG5LiA5Lqb5oGQ5oOn77yM5aSa5LqG5LiA5Lq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eJh+eZveS6ke+8jOaOqeS9j+aciOWEv+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+8jOaciOWEv+erreWKm+aKiua4hei+ieS7jueZveS6kei+ueS4iuaUv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S4gOS4quaXoOazleeUqOivreiogOavlOWWu+eahOe+juaZr++8jO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5n+S6ieebuOaUvuWHuua3oea3oeeahOWF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uJDmuJDpmY3kuLTvvIznvp7mtqnnmoTmnIjkuq7lp5HlqJjlpoLku5nlpbP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naXkuLTvvIzlrojmiqTlnKjmnIjlp5HlqJjouqvml4HnmoTkupHlhL/kuZ/mi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nmoTpk7bnurHnvJPnvJPpmY3kuLTjgILmiqzlpLTkuIDnnIvvvIzmu6H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nm4/mqZnoibLnmoTlrZTmmI7nga/lm7Tnu5XlnKjmnIjlp5HlqJjouqvml4H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po5jlkJHlpKnpmYXkuYvovrnvvIzlnKgmbGRxdW875qmZ6ImyJnJkcXVvO+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+8jOacgOiAgOecvOeahOS+v+aYr+mCo+WchuWchueahOaciOS6r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jkuq7vvIzmnIjkuq7vvIzor7fkvaDlkYror4nmiJH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ml7bmmK8mbGRxdW875LiA5byv5paw5pyIJnJkcXVvO++8jOWDj+iJmOW8r+W8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m+WPiOacieaXtuaYryZsZHF1bzvkuIDova7mu6HmnIgmcmRxdW8777yM5YOP5Liq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46J55uY44CCPC9wPjxwPjxlbT40Mi48L2VtPua7oeaciOeKueWmguaYjuaZg+a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+8jOmVtuW1jOWcqOayoeacieS4gOS4neS5jOS6keeahOa3seeBsOiJsueah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OAgjwvcD48cD48ZW0+NDMuPC9lbT7mnIjlhYnmtJLlnKjmiJHnmoTouqvkuIr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miJHnmoTlv4PvvIzlj6rmnInmuKnmn5TnmoTmnIjlhYnmiY3og73ov5noiKz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jgILmnIjlhYnmtbjmn5PnnYDlpKflnLDvvIzkuJbnlYznrLznvanlnKjlnKP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ph4zvvIzmiJHnmoTnnLznnZvmqKHns4rkuobvvIzlv4PngbXljbTlnKjlnKPmt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jgII8L3A+PHA+PGVtPjQ0LjwvZW0+5pyI5Lqu5bm25LiN5oC75piv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im55im55qE77yM5Y+v5oCc5YWu5YWu77yM5byv5byv55qE77yM5YOP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qz5b2557Sv5byv5LqG5aW555qE6IWw77yM5YOP5LiA5Y+q5a2k6Zu26Zu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CO57uP5b6X6LW35pe35a6H5Lit55qE5rW35ZW45beo5rWq5ZGi77yM5Lmf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75Zyo5Yqz5L2c55qE6ZWw5YiA77yM5aSf57Sv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eahOaciOS6ruabtOa4healmu+8jOi/nOi/nOeahOaMguWcqOWkqeepuu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TtueZveiJsueahOWFiei+ie+8jOeci+i1t+adpeW+iOa4heS6ru+8jOiAjOS4lOav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abtOWchu+8jOS5n+abtOS6ru+8jOabtOWkp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lpKnnqbrkuK3lh7rnjrDkuobkuIDova7nmo7mtIHnmoTmmI7mnIj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IHnmb3ml6DmmofnmoTlpKfnjonnm5jjgILlroPlj5Hlh7rnmoTlhYnmmK/pgqPkuYj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pgqPkuYjmmI7kuq7vvIzku7/kvZvopoHnu5nlpJzooYznmoTkurrku6zngrn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c5bmV6ZmN5Li05LqG77yM5pyI5Lqu5LuO5aSn5rW3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CA5oqx5Y2H6LW35p2l44CC55yL77yM5aSn5Zyw5LiA54mH6ZO26Imy77yM6Iqx6I2J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Lqr6Zyy5rC077yM6IiS5pyN5Zyw5Lqr5Y+X552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+iOe+ju+8jOeJueWIq+aYr+WcqOS4reeni++8jOmCo+W8oOWchuWchueahOiE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uqeaIkemavuS7peW/mOaAgO+8jOaIkeS7rOS4gOi1t+adpeingeS4gOing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jlhL/lnIblnIbvvIzkurrpl7TlnIblnIbjgILkvY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lrrblpoLmhL/ku6Xlgb/jgILmraTliLvvvIzmiJHkuI3nlLHlvpfmg7Potbf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t6XkvZznmoTniLjniLjvvIzmmK/niLjniLjlkozku5bnmoTmiJjlj4vlv6Dkuo7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v53lrrbljavlm73vvIzmiY3mnInov5nnvo7lpb3npaXlkoznmoTlpJzmmZr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ltIfmi5znmoTniLjniLjlsLHlg4/ov5nnvo7kuL3mnIjkuq7ml6Dnp4H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kuIrlpYnnjK7oh6rlt7HvvIzlkbXlkbXvvIzkvZXkuI3lvIDlv4PngrnvvJ/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ppbzlhL/lnIblnIbvvIzlkqzkuIvkuIDlj6PvvIzmtKXmtKXmnInlkbPlnLD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4Pph4zlpb3lj5fmnoHkuobjgII8L3A+PHA+PGVtPjUwLjwvZW0+5oqs5aS0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byv6ZO26Imy55qE5pyI5Lqu5oKs5Zyo56m65Lit77yM5Ly85LmO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Cx6KaB5Z2g5LiL5p2l44CCPC9wPjxwPjxlbT41MS48L2VtPuaciOS6ruaYr+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KiuWkp+WcsOeFp+W+l+S4gOeJh+mbqumdku+8jOagkeacqOOAgeaIv+Wxi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mDveWDj+mVgOS4iuS6huS4gOWxguawtOmTtuS8vO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mZrlnKjot6/kuIrotbDkuoblvojkuYXvvIzlpKnkuIrmnInljprljprnmoTkup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mK/pmpDnuqbog73op4HliLDmnIjkuq7vvIzlv6vlnI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iz55qE54Gr57qi6Imy5riQ5riQ5LuO5aSp6L656YCA5Y6777yM5LiA6L2u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pyI5Lqu5LuO5aSp6L6557yT57yT6aOY5Yiw5aSc56m65Lit44CC5pyI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mA5aic55qE6Iie5aWz77yM6Iie5ae/5piv6YKj5LmI5paH6Z2Z6ICM5Y+I6LS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6K6p5oiR5LiN5b6X5LiN5aaC55e05aaC6YaJ5Zyw77yM5LiA5b6A5re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W544CCPC9wPjxwPjxlbT41NC48L2VtPuaZmumcnua2iOmAgO+8jOWkqumYs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quWOu+S6huaYjuS6rueahOWFiei+ie+8jOeVmee7meWkp+WcsOeahOaYr+aal+e6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S5n+iuuOaYr+S4gOS7veaBkOaDp++8jOaKiuS6uumXtOW4pui/m+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reOAguW/veeEtuS4gOenjeiOq+WQjeeahOmTtueZvea0kuWcqOS6huWkp+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rOWktOS4gOeci++8jOWlveS4jeaDiuWWnO+8jOWViu+8jOaciOS6r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+8geaciOS6rueUqOWluemCo+eajua0geeahOWFiei+ieaKmuaRuOedgO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btOacieS6huS4gOS6m+WmqeWqmuWSjOelnuenmO+8jOaIkeS7rOS5n+Ww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aBkOaDp++8jOWkmuS6huS4gOS6m+aipuW5u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nqb/ov4fkupHpm77vvIzmiorpk7boibLnmoTlhYnovonmtJLlnKjlub/lnL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g4/mmK/nlKjpk7blrZDpk7rmiJDnmoTjgII8L3A+PHA+PGVtPjU2LjwvZW0+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bmV6YeM77yM56iA56iA6JC96JC955qE5Yeg6aKX5bCP5pif5pif77yM5YOP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5Ly855qE77yM5pe26ZqQ5pe2546w77yM56ql6KeG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OS4i+mTtuazouW+rua8vu+8jOaYjuaciOWNg+mHjO+8jOW/teWPiu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aEj+OAgjwvcD48cD48ZW0+NTguPC9lbT7nmpPmnIjlvZPnqbrvvIzlpJzmmI7lpoLm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k7boibLnmoTmnIjljY7lgL7mtJLogIzkuIvvvIznqb/ov4fmoJHmnKjlsYLlsYL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3lj7bvvIzlnKjlnLDkuIrmipXokL3kuqTplJnnmoTloqjlvbHvvIzpmo/po47ogI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lvbHkuqTplJnvvIzku6TkurrnnLzoirHnvK3kub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LiA6L2u5piO5pyI5oWi5oWi5Y2H6auY77yM5a6D5pym5pym6IOn6IO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2N5riF56eA576O5Li955qE5bCR5aWz77yM6Lqr552A55m96Imy57q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rip5ZKM5ai06Z2Z55qE56yR5a6577yM57uZ5ryG6buR55qE5aSc56m6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6We56eY5oSf44CCPC9wPjxwPjxlbT42MC48L2VtPuS4reeni+iKgueahOaciO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Yr+S4gOW5tOW9k+S4reacgOWchuacgOS6rueahOaciOS6ru+8jO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lvOS4gOagt+OAgjwvcD48cD48ZW0+NjEuPC9lbT7mgoTnhLbml6Dlo7DnmoTlpJ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mnIjkuq7lnKjpq5jnqbrmhaLmhaLnp7vliqjnnYDvvIzlj5Hlh7rnjon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mn5TlkozogIzlj4jmuIXlub3jgII8L3A+PHA+PGVtPjYy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b6X5YOP6L2757qx5LiA5qC355qE5rWu5LqR6aOY6L+H5p2l77yM5oWi5oWi5Zyw5oq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Z6YGu5L2P5LqG77yM5Y+v5Zyo5rWu5LqR55qE5ZCO6Z2i77yM5pyI5Lqu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6L2u5buT5ZKM6L+36L+36JKZ6JKZ55qE5pyI5YWJ5L6d54S25qWa5qWa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iv5LiA5L2NJmxkcXVvO+eKueaKseeQteeQtuWNiumBrumdoiZyZHF1bzv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zLjwvZW0+5pyI5YWJ5rSS5Zyo5oiR55qE6IS45LiK77yM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p2l6Ieq5q+N5Lqy5pyA6L275p+U55qE5oqa5pG477yM6K6p5oiR6Z2Z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6KeJ5LiN5Yiw5LiA5Lid54Ot5rCU44CC6L+H5LqG5LiA5Lya5YS/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Lq65Zyo5bqK5LiK77yM55yL552A56qX5aSW55qE5pyI5Lqu77yM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Q5rW05LiL77yM5Lmf5LiN55+l5LuA5LmI5pe25YCZ5aSp5aSp55qE6L+b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kj+WkqeeahOaciOS6ru+8jOaYr+S4gOS4quWNi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gOS4quWNiuWchueahOWxi+mhtuaMguWcqOWkqeS4iuOAguaYn+aYn+S7r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LvuWHuuaIv+Wxi+eahOW9oueKtu+8jOacieaXtuaYr+mVv+aWueeahO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eahO+8jOacieaXtuaYr+ato+aWueeahO+8jOacieaXtuaYr+akreWc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nIjniZnlhL/vvIzlg4/miormorPlrZDmjILlnKjljYrnqbr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mnIjkuq7mmK/kvY3mnIDlloToia/jgIHmnIDlpb3kvKTlv4PlkozmnIDmmJ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lp5HlqJjjgILosIHmnInku4DkuYjkuI3lubjlkozlk4DmhIHvvIzlpbn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lnLDms6jop4bnnYDkvaDvvIzmnInml7bov5jkvJrmtYHkuIvms6rmnaXvvIHmg7P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v5nml7bmmK/kuI3lv43lv4PljrvnnIvpgqPkuI3lubjnmoTkurrku6zlkKfvvJ/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qnkvY/ljYrkuKrohLjvvJvkvYblpbnpgqPmnKbog6fnmoTmt6HlhYnvvIzov5j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47nqpfmiLfmo4Lpl7TlsITov5vmnaXjgILpu5HmmpfnmoTlsYvlrZDvvI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gbDnmb3otbfmnaXjgII8L3A+PHA+PGVtPjY2LjwvZW0+5pyI5Lqu5Y2H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b6u5b6u5Y+R5Lqu55qE6YeR6buE6Imy55qE5YWJ77yM5YOP6L2757qx5LiA5qC3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aSn5Zyw44CCPC9wPjxwPjxlbT42Ny48L2VtPuaIkeWNgeWIhueIseaciO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4jeS7heaYr+e+juWlveeahOixoeW+ge+8jOabtOaYr+m8k+WKseaIke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9huaciOS6ruS5n+S4jeWFqOaYr+WujOe+jueahO+8jOWug+W4uOW4u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uuaGvueahOOAguS4jei/h++8jOWug+WcqOWKquWKm+aLvOaQj++8jOenr+iT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tOWIsOWNgeS6lO+8jOaciOWchuOAgjwvcD48cD48ZW0+NjguPC9lbT7ph5H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vK/lvK/nmoTvvIzlg4/lpKnnqbrkuK3nmoTlsI/oiLnlhL/vvIzmm7T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ILlnKjlpKrnqbrph4znmoTlpKfpppnolYnjgII8L3A+PHA+PGVtPjY5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a6z576e55qE5aeR5aiY77yM576e562U562U5Zyw5LuO5ZCO5bGx6Zyy5Ye6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G35YG35Zyw5ZCR5Lq66Ze056ql6KeG77yM55u05Yiw5Y+R546w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77yM5omN5LiA6Zeq6Lqr77yM5Ye6546w5Zyo5aSp56m65Lit44CC5a6D5pm26I65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YOP5Liq5rC05pm255CD77yM576O5p6B5LqG77yb5a6D6Z2S6L6J5Zub5bC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piO54Gv77yM5Lqu5p6B5LqG44CCPC9wPjxwPjxlbT43MC48L2VtPuaciOS6r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S4gOS4quiDluiDlueahOWnkeWomO+8jOS4pOaJi+eUn+awlOWcsOaPkuiFs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Dj+S4gOS4que+juS4veeahOWnkeWomO+8jOWcqOWknOepuuS4reeskeW8r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ojkuYXku6XliY3vvIzmnInkvY3nl7Tlv4PlpbPlrZD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bvvIzkuK3np4vnmoTmnIjlhYnoh6rmraTlj5jlvpfmoLzlpJbov7fkurr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mraTpgZflv5jkuoblhbbku5bnmoTmnIjlhYnjgII8L3A+PHA+PGVtPjcy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Wn5Zyo57u/5Y+25LiK77yM57u/5Y+25Y+Y5b6X5pu05Yqg57+g57u/5LqG77yb54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/6YeM77yM5aKZ5aOB5Y+I5o2i5LiK5LqG576O5Li955qE5paw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ei+ueS4gOeOsue7huaciO+8jOS7sOi6uuWcqO+8jOS6ruayieWcsOWi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m+aWnOiNoeedgO+8jOWlveS6ruWlvemVv+WcsO+8jOS4gOaLieaZtuiOuee6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edgO+8jOWTquacieWNiueCueW8puaciOWcsOagt+WEv++8m+S7iuWEv+aYr+a7o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VheaEj+WcsO+8jOWkqeeLl+WSrOWOu+S6huWNgeS6lOWkqeWQp++8geimgeS4j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mCo+eCueS6rumTtuWEv++8jOaAjuS8mumCo+iIrOmVv++8jOmCo+iIrOWchu+8n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7hu+8jOmCo+iIrOWcsOS6ruWRou+8n+WQiOaKseWcsO+8jOWchuaciOWNiumcsuS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Hkua0i+a0i+WcsOS/r+i6uuedgO+8m+e7hueci++8jOWPiOWDj+m+meWls+mC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WcsOWkp+ecvOe7huecr+e8needgO+8jOeehOaIkeS6huWQp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nmoTmnIjkuq7vvIzmmK/kurLkurrnm7jogZrvvIzlm6Llm6L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JvkuK3np4voioLnmoTmnIjkuq7vvIzmmK/noZXmnpzntK/ntK/vvIzllpz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nmoTmnIjkuq7vvJvkuK3np4voioLnmoTmnIjkuq7vvIzmmK/nu7Xnu7X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b/kvaDlj4znnrPpgqPmu7TlnIblnIbnmoTms6rjgII8L3A+PHA+PGVtPjc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Q5riQ5Y2H6auY77yM5aW56Lqr552A55m96Imy55qE57qx6KGj77yM5ai06Z2Z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5rip5p+U6ICM5aSn5pa544CC5aW56YKj6ZO255uY5Ly855qE6IS477yM6YCP6L+H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5WZ5LiL5rip5ZKM55qE56yR5a6544CCPC9wPjxwPjxlbT43Ni48L2VtP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aYr+aItOedgOmdoue6seeahOe+juS6uu+8jOaYjuecuOeak+m9v++8jOaYjuS6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jOermeWcqOWwj+i3r+S4iu+8jOS7v+S9m+i6q+S4iuaKq+S6huS4gOWxgumTt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keiJsueahOWkqe+8jOa3semCg+eahOiuqeS6uuWus+aAle+8jOmavumBk+Wug+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ivtOS4reeahOWrpuWopeabtOa8guS6ruWQl++8n+aIkeS4jeefpemBk++8jOWPr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3jOiQveeahOa1geaYn+efpemBk+OAgjwvcD48cD48ZW0+NzcuPC9lbT7lnIbmnI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nKjmt7Hok53oibLnmoTlpKnnqbrkuIrvvIzlpbnpgqPlnIblnIbnmoTohLjku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znlJznrJHlrrnvvIzpnZnpnZnkuZ/mnJvnnYDlpKflnLDvvIzlh6DmnLXngbD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oloTnmoTkupHnu5XlnKjlpbnouqvovrnvvIzlrpvlpoLku5nlpbP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mtIHnmoTmnIjlhYnnu5nlpKflnLDlj4jmiqvkuIrkuobpk7bngbDoibLnmoTnurH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afkuq7kuobkuIfnianvvIznhafkuq7kuoboirHnk6PvvIzmmL7lvpfoirHlhL/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fnvo7vvIzov5nmm7TliqDlvJXotbfmiJHlr7nmnIjkuq7lhazkuLvnmoTllp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I5Lqu5aeQ5aeQ5o6i552A5ZyG5ZyG55qE6ISR6KK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yo5YWr5pyI5Y2B5LqU55qE5pma5LiK5Ye65p2l5pWj5q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gOi9ruW8r+W8r+eahOaciOS6ruS7juWxseS4reaOouWHuu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eahOaciOS6rui2iuWNh+i2iumrmOOAgei2iuadpei2iuWchu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4qumHkem7hOeahCZsZHF1bzvlpKfnjonnm5gmcmRxdW875bGV546w5Zyo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4MC48L2VtPuWGt+aciOacrOaXoOW/g++8jOmdmeingue6ouWw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ahOa1rua1ruayieayie+8jOS4gOS7u+a1ruS6keWNiuaOqe+8jOWQrOWHreaZm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OAgjwvcD48cD48ZW0+ODEuPC9lbT7mnIjkuq7nqb/ov4fkupHpm77vvIzmior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vonmtJLlnKjlub/lnLrkuIrvvIzlub/lnLrlg4/nlKjpk7blrZDpk7rmiJ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np6/msLTnmoTmtLzlnLDkuIrvvIzlj4jmmKDlh7rkuobpl6rliqjnmoTmnIj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lpb3lg4/lpKnnqbrlkozlnLDkuIrvvIzlkIzml7bmnInml6DmlbDkuKr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v5nlnK3lsbHkuIrnmoTkupTmnIjkuYvlpJznmoTkuaHmnZHvvIzmmKDnhaflvp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msLTmmbbkvZPkuK3kuIDmoLfvvIzlj5jmiJDkuobpgI/mmI7nmoTvvIzlpYflv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or53oiKznmoTkuJbnlYzjgII8L3A+PHA+PGVtPjgyLjwvZW0+55yL552A56qX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piv6L+Z5qC355qE5p+U5ZKM77yM5oCd5b+15Y205piv5aaC5q2k55qE5rKJ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77yM6Z2Z6Z2Z55qE77yM5L2g5L+K5pyX55qE6Z2i5bqe5Zyo5oiR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Sq5rC06Iis5bit5Y236ICM5p2l77yM5Lu/5L2b5L2g55qE5rCU5oGv6L+Y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6a75Y6744CC5bi45bi45bm75oOz5L2g6L+Y5Zyo6Lqr6L6577yM5YGH6K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5oiR5Lus5LiN5pu+5oyl5omL5ZGK5Yir77yM5L2G5oiR5Lus57u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ZG96L+Q55qE6b2/6L2u77yM54ix6KKr5Z+L6JGs5Zyo546w5a6e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ciOS6ruWDj+S4quiwg+earueahOWwj+Wtqe+8jOWcqOS6ke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dpeepv+WOu++8jOWDj+aNiei/t+iXj+S4gOagt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pmY3kuLTvvIzkuJzmlrnlpKnpmYXmuJDmuJDljYfotbfkuIDova7mtZH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mo7mtIHogIzmmI7kuq7vvIzku7/kvZvkuIDova7lnIbmtqbnmoTmmI7plZz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oi43ojKvnmoTlpKflnLDvvIzlroPlsIbkuIfkuIjpk7bovonlgL7mtJLogIz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kuq7lpoLnmb3mmLzjgII8L3A+PHA+PGVtPjg1LjwvZW0+5Lmh6Ze0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6YO96KKr5pyI5Lqu5oqr5LiK5LqG5LiA5bGC6JaE57qx77yM5YOP5LiA5bqn5bq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6J6ZuV77yM5bqE5Lil6ICM576O5Li944CCPC9wPjxwPjxlbT44N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+juWViu+8geWlueWwseWDj+aYr+S4gOS4quWFieiKkuWbm+WwhOeahOWkp+Wch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Yr+aCrOaMguWcqOm7keiJsuW5leW4g+S4reeahOS4gOmil+ehleWkp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mmI7mnIjvvIzkvaDmmK/ml6DmmofnmoTnmb3n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Iznj43otLXvvJvmmI7mnIjvvIzkvaDmmK/npZ7np5jnmoTku5nlrZDvvIz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mg7Pmj63lvIDkvaDnmoTpnaLnurHvvJvmmI7mnIjvvIzkvaDmmK/lpJr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DkvJrlhL/lnIbvvIzkuIDkvJrlhL/lvK/vvIzlvJXkurrmmofm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mI7mnIjvvIzmiJHllpzniLHkvaDvvIE8L3A+PHA+PGVtPjg4LjwvZW0+5pyI5Lqu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6L57y6552A5oKs5oyC5Zyo5rWm5Lic55qE5aSc56m677yM6aKc6Imy5bey5riQ5ri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44CC5pyI5YWJ54Wn5Zyo5rC06Z2i5LiK5Lqu5pm25pm255qE77yM6buE5rWm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rC05Zyo5aSc5Lit5Lmf5aW95YOP5Y+Y5oiQ5LqG6Z2S6Imy5LiA6I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reaXrOeahOWknOaZmu+8jOWchuWchueahOaciOS6ruS8vOWImueUqO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WIt+i/h+eahOmTtuebmO+8jOaYvuW+l+agvOWklueajua0g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nqbrkuIvvvIzpgqPmmI7kuq7nmoTmnIjkuq7nhafogIDnnYDlpKflnLD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kurrku6zlpJrlsJHnvo7kuL3nmoTpgZDmg7PjgII8L3A+PHA+PGVtPjkxLjwvZW0+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n77yB6YKj6L2u5piO5pyI77yM5YOP5pyI6aW86YKj5qC35ZyG5ruh44CC5aW55oqK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YWJ5rSS5ruh5qCR5qKi77yM5pyI5YWJ6YCP6L+H6ZW/6ZW/55qE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4K554K555qE5rSS5Zyo5Zyw5LiK77yb5aW56L+Y5oqK55qO5rSB55qE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96ZiU55qE6ams6Lev77yM5rSS5ruh5oi/5bGL77yM5rSS5ruh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aciOS6ruW3sue7j+aChOaChOWcsOWNh+i1t+adpeS6h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o+iQveaxn+W/g+OAguaVtOadoeaxn+mDveesvOS4iuS6huS4gOWxguefh+iD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aZg+iNoeedgOe7hueijueahOmTtuWFieOAgjwvcD48cD48ZW0+OT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kuq7miorlhYnoipLnhaflkJHlpKflnLDvvIzlg4/nu5nlpKflnLDnqb/kuIrkuo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iJHllpzmrKLmnInmnIjkuq7nmoTlpJzmmZrjgII8L3A+PHA+PGVtPjk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u05piv6YKj5qC35YWJ5b2p54Wn5Lq677yM6YKj5qC354us5LiA5peg5Lq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GV5aSn5peg5q+U77yM6YKj5qC35Luk576k5pif5aSx6Imy77yM5aW577yM5bCx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oOF5Lq677yM55S35Lq655qE5YG25YOP77yM5YWr5oiS5Zug5aW56ICM54qv5o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W56ICM5LiL5Yeh5bCY77yM5b2T54S277yM6L+Z5Lmf5piv5oiR55qE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Yn+aYn+S7rOaJi+eJteaJi++8jOS4gOWciOS4gOWciOWb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Yv+WnqO+8jOWAvuWQrOWlveWQrOeahOaVheS6i++8jOS4jeefpeS4jeinie+8jO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iei9u+i9u+eahOaKmuaRuOedgOagkeS4q+WtkO+8jOiQveS4i+S6hue7hueiju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iIrOeahOm7keW9se+8jOe7meS6uuS4gOenjea4qemmqOS5i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lnKjmn5TlkoznmoTmnIjlhYnkuIvvvIzlpZTohb7kuobkuIDlpK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bPmga/kuobvvIzmnIjlhL/lgJLmmKDlnKjmsrPpnaLkuIrvvIzmmZrpo47kuID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srznsrzvvIzmlbTkuKrlrr3pmJTnmoTmsrPpnaLlsLHlg4/kuIDpnaLmmI7pl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kuIDlnZfmtIHnmb3nmoTplb/njonvvIzov5jlg4/kuIDlnZfnvIDmu6Hlrp3nn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uKbjgII8L3A+PHA+PGVtPjk3LjwvZW0+5Yid5Yas55qE5pyI5Lqu77yM5Y+I5riF5Y+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KW/6Z2i5rO75LiL5Yaw5LiA5qC355qE6ZO26L6J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aciOWum+WmguS4gOWPtuaJgeiIn++8jOe/mOedgOWwluWwlueahOiIueWktO+8j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mdmea5luS4reWIkuihjO+8jOe7meaIkemAgeadpeS4gOeJh+aDhe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nIblnIbnmoTmnIjkuq7pq5jmjILlnKjnqbrkuK3vvIzlnIbnmo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mnInkurrnlKjlnIbop4Tnu5nnlLvkuIrljrvnmoTvvIE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eahOaciOS6ruW8r+W8r+WcsO+8jOWDj+W8r+W8k++8jOaIkeaDs++8m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iKguS6hu+8jOi/nOaWueeahOS6suS6uuS4jeiDveWSjOWutumHjOS6u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muS5iOmBl+aGvuWViu+8ge+8jOW/veeEtu+8jOaIkeeci+WIsOWIsOWkhO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wj+mTsuWtkOS4iuacieOAgeagkeWPtuS4iuacieOAgeaIkeeUmuiHs+Wcq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vOedm+mHjOS5n+eci+WIsOWPpuWkluaciOS6ruOAguWRgO+8geaciOS6ruWP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ZHU3ay5odG1sIj5odHRwczovL2R1YW5qdXppa3UuY29tL2R1YW5qdXppL3FrMXhocWR1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E2841E84C5066D559023716ADCF5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