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81D34CC74E6BCDDC1BA4D3E87F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81D34CC74E6BCDDC1BA4D3E87F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6I5LmF5rKh5pyJ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A5piT5Y+l5a2QPC9wPjwvZm9udD48L2NlbnRlcj48cD48ZW0+MS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eIseS4gOS4quS6uu+8jOW5tuS4jeS4ouS6uuOAguW/g+mHjOaYjuaYjuefpemBk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7lui/mOS8muacieabtOS8mOengOeahOS6uuWHuueOsO+8jOWPr+aYr+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meS5iOi0quW/g+eahOOAgjwvcD48cD48ZW0+Mi48L2VtPuaIkeW8seWwseW8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iXleaWreS4nei/nuWNtOayoeacieeXlei/ue+8jOaIkeWPiOaDs+iusOW+l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Ds+W/mOS6huS9oO+8jOmDveaAquaIkeeIseS9oOeIseWujOS6huaJgOacie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sei/h++8jOeXm+i/h++8jOWTrei/h++8jO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eahO+8jOaIkeWwseS4jeivpeimgeOAgjwvcD48cD48ZW0+NC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buOWkhOmavuWFjeS8muacieejleejleeisOeisO+8jOacieaXtuWAmei2i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i2iueIsei+g+ecn+OAguWlveeahOaEn+aDhe+8jOS7juadpemDveaYr+ebuOS6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4jeaAleS4jeWQteaetu+8jOWwseaAleS4jeivtOivn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Ds+edgOS+nemdoOWIq+S6uu+8jOimgeacieebruagh+aciei/veaxg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m+hOaXoOWFs+OAgjwvcD48cD48ZW0+Ni48L2VtPuWIq+aHguS6i+WkquaXqe+8jOWI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Wkqua3se+8jOWIq+eIseeahOWkqua7oe+8jOWIq+edoeeahOWkqui/n++8jOWIq+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lse+8jOWIq+WvueS6uuWkquWlve+8jOWIq+S/oeeahO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gOS8pOWPo+S4iuaSkuebkO+8jOiZveeEtueXm++8jOS9hui/mOaYr+iuqe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W/q+aEiOWQiOeahOaWueazleOAgjwvcD48cD48ZW0+OC48L2VtPuS9oOWWnOaso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mAguWQiOS9oO+8jOWcqOS9oOi6q+i+ueeahOawuOi/nOaJjeaYr+acg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peWQju+8jOWPquWvueS4pOenjeS6uuWlve+8jOS4gOen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eahOS6uu+8jOS4gOenjeaYr+aHguW+l+aIkeeahOWlveeahOS6u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qeaaluS5n+aYr+aciemZkOeahO+8jOS4gOeCuemDveS4jeiDvea1qu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pgqPml7blvojlpb3vvIzmiJHlpoLku4rkuZ/lpb3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ho3lpb3vvIzmiJHku6zpg73lm57kuI3ljrv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5qE546p56yR6L+H5aSa77yM5rKh5Lq66IKv55u45L+h5L2g55qE6K6k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puaDs+S4jeaYr+mBpeS4jeWPr+WPiueahO+8jOS5i+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peS4jeWPr+WPiu+8jOaYr+WboOS4uuWKquWKm+S4jeWkn+OAguavj+S4gOWkq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eWQjuWPquaciee+juWlveeahOacquadpeOAguavj+S4gOWkqeeahOWdmuaMg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aYr+aYjuWkqeeahOi+ieeFjOOAgjwvcD48cD48ZW0+MTMuPC9lbT7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XvvIzkuIDovojlrZDlsLHmmK/miJHniLHkvaDpgqPkuY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2k54us5rKh5LuA5LmI5LiN5aW977yM6Iez5bCR5LiN5b+F5oqY5LqG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n+a0u+aYr+aftOexs+ayueebkOeahOW5s+a3o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iJsuWMhuWMhuaXqeWHuuaZmuW9kueahOWllOazou+8m+aYr+i1sOmBje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WbnuecuOS4gOeskeeahOa0kuiEseOAgjwvcD48cD48ZW0+MTYuPC9lbT7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kozliKvkurrlpb3vvIzmmK/nnIvliLDliKvkurrpgqPkuYjlrrnmmJP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6Pmm7/miJHnmoTlrZjlnKjjgILlr7nmiJHmnaXor7TmsqHmnInkurrlj6/ku6Xlg4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mnaXor7Tmr4/kuKrkurrpg73lj6/ku6XmmK/mi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Ge5LqO5oiR55qE5Lic6KW/77yM5oiR5LiN6KaB77yb5LiN5piv55yf5b+D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iR5LiN56iA572V44CCPC9wPjxwPjxlbT4xOC48L2VtPuW9k+S4gOWI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Lv+S9oOW9k+WbnuS6i+eahOaXtuWIhu+8jOS9oOS4jeiDveWkquaLv+acrOS6u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OAguW9k+S4gOWIh+S6uumDveS4jeaLv+S9oOW9k+WbnuS6i+eahOaXtu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eep+W+l+S4iuacrOS6uuOAgui/meWwseaYr+a3oeWumu+8jOi/meWwseaYr+ayi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nu4/ljobpo47pm6jvvIzlk6rkvJrmnInlvanomb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nmoTkuI3lkIzvvIzkurrnlJ/nmoTlooPpgYfkvr/kvJrlpKnlt67lnLDliKv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7ngrzkuIDpopfmt6Hms4rlroHpnZnnmoTlv4PvvIzkurrnlJ/miY3kvJrpo47muI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IwLjwvZW0+54uX5ZKM54uX6KeB6Z2i77yM5LiN5piv5ZC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77yb5Lq65ZKM5Lq66KeB6Z2i77yM5LiN5piv6aqX5bCx5piv5ry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Yr+S7gOS5iOmDveS7i+aEj++8jOWPiOS7gOS5iOmDve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mna/msLTlho3ng6vlho3pmr7lv43kuZ/kuI3opoHmlL7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nb7miYvnmoTpgqPkuIDliLvvvIzkvaDlpLHljrvnmoTkuI3lj6rmmK/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gqPmna/lrZDjgII8L3A+PHA+PGVtPjIzLjwvZW0+5L2g6K6p5oiR55Sf5rS7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oiR5bCx5q+B5o6J5L2g55qE5aSp5aCC44CCPC9wPjxwPjxlbT4y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XoOaJgOS6i+S6i+eahOWdkOetieS6uueUn+W4pue7meS9oOS4gOWIh+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HquW3seWKquWKm+S6ieWPlu+8m+WtpuS8muS9juiwg++8jOWPluiIjemXtOW/h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S4jeeUqOWkquiuoei+g++8jOWtpuedgOi4j+WunuiAjOWKoeWunu+8jO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5uOi/kOOAgjwvcD48cD48ZW0+MjUuPC9lbT7lhYjliKvmgKXnnYDniLHmiJ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hL/mhI/vvIzlhYjmnaXlsJ3lsJ3miJHnmoTmgKrohL7msJTjgIHljaDmnInmrL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jgIHku7vmgKfjgII8L3A+PHA+PGVtPjI2LjwvZW0+5Li65L2g5pKR5Lye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L2g6IKp6IaA55qE5piv5oiR77yM5Ly05L2g6ZW/5aSc55eb5ZOt55qE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4ix55qE5LiN5piv5oiR44CCPC9wPjxwPjxlbT4yNy48L2VtPuS7luiDvei2iu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S4h+S4quW3qOiDuOmVv+iFv+Wkp+e+juWls++8jOS4gOecvOWwseeci+WIsOey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gumHjuayoeWGhea2teeahOaIkeOAgjwvcD48cD48ZW0+MjguPC9lbT7nu5nnlJ/lk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vvIznlKjlvq7nrJHpnaLlr7nkurrnlJ/jgILlsLHlpoLoi43pubDoh6rkv6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I/lh7vplb/nqbrvvIzlsLHlpoLmsrPmtYHmrKLlv6vnnYDljrvono3lhaX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lsIblm6Dlvq7nrJHogIznvo7kuL3vvIzkurrnlJ/lsIblm6D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lip/jgII8L3A+PHA+PGVtPjI5LjwvZW0+5Y+v6IO95oiR5Y+q5piv5L2g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L+H5a6i77yM5L2G5L2g5LiN5Lya6YGH6KeB56ys5LqM5Li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p+WkmuaVsOaXtuWAme+8jOa2iOiAl+S9oOiDvemHj+eah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9nO+8jOiAjOaYr+W3peS9nOS4remBh+WIsOeahOS6uuOAguW5sua0u+acrOi6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eahO+8jOW5s+ihoeaDhee7quaJjeacgOe0r+OAgjwvcD48cD48ZW0+MzEuPC9lbT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/kuIDkuKrkurrlv4PngbXmnIDohIblvLHnmoTml7blgJnvvIzkuZ/mmK/mg7Plv7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Tml7blgJnjgII8L3A+PHA+PGVtPjMyLjwvZW0+5oiR6Kej6L+H5peg5pWw6auY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5ZKM5YyW5a2m5pa556iL5byP77yM5ZSv54us77yM6Kej5LiN5byAJmxkcXVvO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ZHF1bzvnmoTmu4vlkbPjgII8L3A+PHA+PGVtPjMzLjwvZW0+5oiR5LiN5pWi6K+0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4ix5L2g55qE5Lq677yM5L2G5oiR5pWi6K+05L2g5piv5oiR5pyA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zNC48L2VtPuS6uueUn+S4jei/h+aYr+S4gOW8o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imgeeahO+8jOS9oOS4jeimgeeahO+8jOiuoeeul+W+l+Wkqua4healmu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iBquaYjuaXoOavlO+8jOS9hu+8jOaNouadpeeahOWNtOaYr+eDpuaBvOaXoOaVsOWS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gOWcuuOAgjwvcD48cD48ZW0+MzUuPC9lbT7mr4/kuKrkurrnmoTmgKfmoLz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n5Dkupvml6Dms5XorqnkurrmjqXlj5fnmoTpg6jliIbvvIzlnKjnvo7lpb3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moLfjgILmiYDku6XkuI3opoHoi5vmsYLliKvkurrvvIzkuI3opoHln4vmgK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vnkbDmnInliLrvvIzlm6DkuLrmmK/njqvnkbD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6eN5Yir5Lq65LiA5a+55oiR5aW954K577yM5oiR5bCx5LiN6K6h5YmN5au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B6aKg5bGB6aKg6Lef5L2g6LWw55qE5Lq644CCPC9wPjxwPjxlbT4zNy48L2VtP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WwiuS4pe+8jOaUvuS4i+S6huS4quaAp++8jOaUvuS4i+S6huWbuuaJp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UvuS4jeS4i+S9oO+8gTwvcD48cD48ZW0+MzguPC9lbT7miJHnmoTmoqbmg7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5nlnKjkuIfkurrmlazku7DnmoTpq5jluqbvvIzkv6/op4bmm77nu4/nnIvkuI3otb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5LjwvZW0+5Zyo5omA5pyJ5LiN6KKr5oOz6LW3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pyA5Zac5qyi5L2g44CC5Zyo5omA5pyJ5Lq65LqL5bey6Z2e55qE5pmv6I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Zac5qyi5L2g44CCPC9wPjxwPjxlbT40MC48L2VtPuaXoOiuuuacie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+8jOWkmuS5iOeahOmavuWPl++8jOacgOe7iOiDveayu+aEiOiHquW3s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+8jOWIq+S6uuS5n+iuuOe7meW+l+S6huS9oOWuieaFsO+8jOWNt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/g+W6leaYr+WkmuS5iOeahOS4h+eureepv+W/g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4Pomb3lloTmhJ/vvIzljbTku47kuI3mlLnlj5jvvJvkvaDngbXprYLmn5T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kuI3lpqXljY/jgII8L3A+PHA+PGVtPjQyLjwvZW0+5oiR5oC75piv55u85pyb552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ue5a6277yM5Y205b+Y5LqG5rKh5Lq657uZ5oiR5LiA5Liq5a6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i1sOeahOacgOWlveeahOaYr+i+uei1sOi+uemihuaCn+OAguaMp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lueVjO+8jOS4jeimgeehrOaMpO+8jOmavuS4uuS6huWIq+S6uu+8jOS9nOi0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WBmuS4jeadpeeahOS6i+aDhe+8jOS4jeimgeehrOWBmu+8jOaNouenjeaAn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8muS6i+WNiuWKn+WAje+8m+aLv+S4jeadpeeahOS4nOilv++8jOS4jeimgeeh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s+S9v+aaguaXtuW+l+WIsO+8jOS5n+S8muWkseWOu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mg4Xlhbblrp7lvojnroDljZXvvIzlpI3mnYLnmoTljbTmmK/oh6rlt7HnmoT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Ga5Lq65ZaE6Imv5Y+v5Lul77yM5L2G6KaB56Kw5Yiw6YC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CG55qE5Lq677yM5LiN54S25L2g55qE6Imv6Ium55So5b+D5bCx5piv5rWq6L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lveeahOS4jeWlveeahOmDveaYr+WbnuW/hu+8jOeIseeah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DveaYr+i/h+WOu+OAgjwvcD48cD48ZW0+NDcuPC9lbT7lj7nmsJTmmK/mnID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kuovmg4XvvIzlk63ms6PmmK/mnIDmtarotLnlipvmsJTnmoTooYzkuLr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iqrlipvvvIzlj6rmmK/kuLrkuoborqnov5zmlrnlj5jlvpfmm7Tov5HkuID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A5Liq5Lq65Y+q5pyJ5a2m5Lya5YWL5Yi2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Wl5LqG5oiQ54af55qE56ys5LiA5omH6Zeo44CCPC9wPjxwPjxlbT40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S6juaKiuiHquW3seeahOebruWFieaKleaUvuWIsOaXgeS6uueahOi6q+S4iu+8jO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+l+iuqeiHquW3seeahOecvOedm+iDveWcqOiHquW3seeahOi6q+S4iuWkmuWBn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+8jOavleern+WPjeecgeiHquW3seavlOino+WJluWIq+S6uuabtOWuueaYk+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Z/orrjnn6XpgZPliY3pnaLmnInkurrlnKjnrYn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7blgJnvvIzkurrlsLHkvJrlj5jlvpfmoLzlpJbli4fmlaL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yJ5pe277yM5LiN5piv5L2g6KOF5b6X5aSp6KGj5peg57yd77yM6ICM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6Zmq5L2g5ryU5b6X5a6M576O5peg57y644CC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g+edgOWLuumHjOeahO+8jOeep+edgOmUhemHjOeahO+8jOeci+edgOebhum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eil+mHjOeahO+8jOi/mOimgeaDpuiusOedgOi/mOayoeS4i+mUh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l6XorrDph4zniLHkvaDnmoTpgqPkuIDpobXvvIzmkpXmiJDkuobl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ph4zliIbmiYvnmoTpgqPkuIDlpJzvvIzkvaDor7Tkuob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ug5Li65Yir5Lq655qE6K+E5Lu377yM5oiR5Lus56Oo5o6J5LqG5aSa5bCR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Lii5o6J5LqG5aSa5bCR54us5LiA5peg5LqM55qE5oCn5qC877yM5Zyo5Lm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SI5LmF77yM5oiR5Lus5bCx5Lya5YiG5LiN5riF55Sf5ZG956m256uf5piv5rS7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77yM6L+Y5piv5rS757uZ5Yir5Lq655yL44CCPC9wPjxwPjxlbT41NS48L2VtPuen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W6lOivpeW+iOa4qeaflOWQp++8jOWboOS4uuS7luS7rOS4jeiIjeW+l+iuqe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S5heOAgjwvcD48cD48ZW0+NTYuPC9lbT7kvaDnu5nkuJbnlYzkuIDkuKrku4DkuYj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JbnlYzlsIbov5jkvaDkuIDkuKrku4DkuYjmoLfnmoTkurrnlJ/jgILog73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lvLrlpKfnmoTvvIzkuI3mmK/lnZrmjIHvvIzogIzmmK/mlL7kuIvvvJvo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t6Hms4rnmoTvvIzkuI3mmK/lvpfliLDvvIzogIzmmK/lpL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2g5oqK5oiR5Yig5LqG5Lmf5aW977yM5YaN5Lmf5LiN55So6Ium6Iu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+l55So5LuA5LmI6K+d6aKY5Y675omT5omw5L2g5LqG77yM5LiN5Zyo5omT5ZC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aW95LiN5aW944CCPC9wPjxwPjxlbT41OC48L2VtPuWTquaAleS8muWPl+S8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Ev+aEj+awuOi/nO+8jOi/meagt+WuiOWAmeWcqOS9oOi6q+aXgeOAguWcq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eIseeahOWkqeWggu+8jOaIkemaj+S9oOWOu+mjnue/l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v4Dmg4XliLDkurLmg4XvvIzku47mhJ/liqjliLDmhJ/mganvvIzku47mtarmvK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jgILml7bpl7TotorkuYXvvIzotorkuI3mhL/nprvlvIDkvaDvvIzov5nmiY3lj6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wLjwvZW0+6YKj55ub5ruh5oiR5Lus6Z2S5pil55qE57qq5b+1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A5LmI5pe25YCZ56a75oiR5Lus5riQ6KGM5riQ6L+c77yM5Y+I5piv6KKr6LCB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fPC9wPjxwPjxlbT42MS48L2VtPuS5oOaDr+S6huaZmuedoe+8jOWPquaYr+S4uu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KneaIkeaXqeeCueedoe+8jOeEtuWQjui3n+aIkeivtOaZmuWui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rnlJ/lvojlpJrkuovvvIzkuI3mmK/kuI3mh4L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ov5nlsLHmmK/nlJ/mtLvjgILkuIDkuIfkuKrkuLrku4DkuYjvvIzkuZ/mpoL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IDlj6XmsqHku4DkuYjjgII8L3A+PHA+PGVtPjYzLjwvZW0+5oiR5rKh5oOz6L+H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pu06LCI5LiN5LiK5Li66LCB5pS55Y+Y77yM5ZWk6YWS5oiR5Y2D5p2v5LiN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55yL5L2g55qE55y844CCPC9wPjxwPjxlbT42NC48L2VtPuS6uuaYr+S7j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k+S4reWOu+Wli+i/m++8jOS7juaAgOW/teS4reWQkeW+gOacquadpe+8jOS7jueWvueX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aBouWkjeWBpeW6t++8jOS7juaXoOefpeW9k+S4reWPmOW+l+aWh+aYju+8jOS7ju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aBvOW9k+S4reWLh+aVouaVkei1ju+8jOS4jeWBnOeahOiHquaIkeaVkei1ju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eahOW4ruWKqeS7luS6uuOAgjwvcD48cD48ZW0+NjUuPC9lbT7pgIblooP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4Xnu4/nmoTov4fnqIvvvIzog73li4fkuo7mjqXlj5fpgIblooPnmoTkurr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l6XmuJDnmoTojIHlo67jgII8L3A+PHA+PGVtPjY2LjwvZW0+5pei54S2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WN5LiN5LqG6YW455Sc6Ium6L6j44CC5pei54S25piv5Lq655Sf77yM5bCx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oOF5Ya35pqW44CCPC9wPjxwPjxlbT42Ny48L2VtPuacieaXtuWAmeS7mOWHu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eiAjOS8muiiq+eci+S4jei1t++8jOS4jeaYr+iwgemDveiupOivhuePjeaDnO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guPC9lbT7liKvkurrlho3lpb3vvIzlhbPmiJHku4DkuYjkuo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I3lpb3vvIzlhbPliKvkurrku4DkuYjkuovjgII8L3A+PHA+PGVtPjY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KGo6L6+6Ieq5bex77yM6K+l5ouS57ud55qE5pe25YCZ5p6c5pat5ouS57ud77yM5Yir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6K6p5Yir5Lq65LiN6auY5YW077yM5L2g5rKh5pyJ6LSj5Lu75Y+W5oKm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Ou+i/h+eahOWcsOaWuei2iuWkmu+8jOi2iu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bnuS7gOS5iOWcsOaWueWOu++8m+ingei/h+eahOS6uui2iuWkmu+8jOi2i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cn+ato+aDs+W+heWcqOS7gOS5iOS6uui6q+i+u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nvo7lpb3kuI7nvo7lpb3kuLrkuobnnYDov7fogIzov73msYLvvIzogIz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nYDor6/lr7zjgII8L3A+PHA+PGVtPjcyLjwvZW0+5b2x5ZON5LiA5Liq5Lq6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Lik5Liq5a2X77yM5YCf5Y+j44CCPC9wPjxwPjxlbT43My48L2VtPuaIkeacg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aYr+S9oOeUn+WRveS4reeahOi/h+Wuou+8jOiAjOS9oOaYr+aIk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aBkueahOWumuagvOOAgjwvcD48cD48ZW0+NzQuPC9lbT7miJHkuZ/mnInlp5T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47mnaXkuI3ot5/liKvkurrmj5DotbfjgII8L3A+PHA+PGVtPjc1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25YWJ5YOP5piv5LiA5Liq6buR5rSe77yM5o6J6L+b5Y675oiR5bC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w5Ye65p2l44CCPC9wPjxwPjxlbT43Ni48L2VtPuS4jeS8muiuqeiHquW3s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5tOeci+i/h+eahOeDn+iKse+8jOe7muS4veWkuuebr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KzmnaXlsLHmmK/kuIDlnLrljbPlhbTmvJTlh7rvvIzmsqHmnInlgZrkuI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lj6rmnInkuI3ml6nphpLnmoTkurrjgILnu4/ljobotorlpJrlsLHotor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miJHku6zkuI3kuIDmoLfvvIzmg7Por7TnmoTor53liKvkurrmnKrlv4Xog7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haLmhaLlrabkvJrkuoboh6rlt7Hpu5jpu5jmib/lj5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6L+H5pio5aSp5oiR5bey57uP5Zue5LiN5LqG5aS05LqG77yM5Zug5Li65oi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LqG44CCPC9wPjxwPjxlbT43OS48L2VtPuaUvuS4i+i/h+WOu+eahOacgOWlve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/h+WlveS9oOeahOeOsOWcqOOAgumikemikeWbnuWktOeahOS6uu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a3t+W+l+S4jeWlveOAgjwvcD48cD48ZW0+ODAuPC9lbT7kvaDotormh4L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lsLHorqnkvaDmib/lj5fotorlpJrkuI7lubTpvoTkuI3nrKbnmoTnl5voi6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lv43ogJDvvIzov5nkuJbnlYzlsLHnu5nkvaDotorlpJrpnIDopoHlv43ogJ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gxLjwvZW0+5pyJ5pe25YCZ6KeJ5b6X5b+D5aW957Sv77yM5aW9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+H5bm077yM5aW95a6z5oCV5Zue5a6277yM5oiR5oCV6IGK5Yiw5Lul5ZCO77yM6IG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bel5L2c77yM5pyA5Li76KaB55qE5piv6ZKx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S4jeaYr+avj+S4gOS4quS6uumDveaHguW+l+efpeaBqeWbvuaKpe+8j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Au+aYr+WnlOWxiOiHquW3se+8jOaIkOWFqOWIq+S6uueahOiAgeWlv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Tk3N2UxNG1j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k5NzdlMTRtY2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81D34CC74E6BCDDC1BA4D3E87F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