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39DEADF4660B028858B4C72BC4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39DEADF4660B028858B4C72BC4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qx5b+X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WLh+S6juaLvOaQj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i1ouW+l+W5uOemj+eahOS6uueUn+OAgjwvcD48cD48ZW0+Mi48L2VtPuW8hOeg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WwseaDs+WKnuazleaQnuWumuWug++8gTwvcD48cD48ZW0+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i/h+WOu++8jOi/juaOpeaYjuWkqe+8jOacn+W+h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l+WklueahOmYs+WFiea0kui/m+adpe+8jOe7mei/meS4gOWIh+mVgO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3oemHkeiJsuOAgjwvcD48cD48ZW0+NS48L2VtPuimgeW+l+WIsOWIq+S6uui1n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FiOi1nuWPueWIq+S6uuOAgjwvcD48cD48ZW0+Ni48L2VtPuaIkOWKn+iA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jeWksei0pe+8jOiAjOaYr+S7juS4jeaUvuW8g+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oeaciei1hOagvO+8jOaLv+aIkeeahOi/h+WOu++8jOadpeihoemH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OC48L2VtPuS4gOS4quaIkOWKn+eahOWGs+etlu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JeeahOS/oeaBr+WKoOS4ijIwJeeahOebtOinieOAgjwvcD48cD48ZW0+OS48L2VtPuW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S/oeeahOWCu+WtkO+8jOS4jeWBmuiZmuS8queahOaZuuiA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iJHku6zopoHmtLvlvpflpoLmraTovpvoi6bvvIzlm6DkuLr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B6K6p6Ieq5bex5Zyo5aWU6LeR5YmN6L+b5Lit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az5LiN6K6p5Yir5Lq65Zyo5YmN5pa5562J552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rOS6uuiAhe+8jOS6uuaBkuaVrOS5i++8m+eIseS6uuiAhe+8jOS6uua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OAgjwvcD48cD48ZW0+MTMuPC9lbT7mnInkupvnirbmgIHvvIzkuIDnlJ/kuK3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mrKHvvIzkuI3lpoLmiorlroPlj5HmjKXliLDmnoHoh7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o6YeP5oSP6K+G5Zyo5oiR5b+D5Lit77yM5Lqn5ZOB6LSo6YeP5Zyo5oiR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i+S6huWGs+W/g+imgeWBmueahOS6i++8jO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+8jOWNtOa7oeW/g+a+jua5g+OAgjwvcD48cD48ZW0+MTYuPC9lbT7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liqrlipvvvIzkuI3mmK/lj6rmnInkvaDlj5flsL3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bCd6K+V6ZSZ6K+v55qE5Lq655Sf5q+U5peg5omA5LqL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6I2j6ICA77yM5bm25LiU5pyJ5oSP5LmJ44CCPC9wPjxwPjxlbT4x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aXoOmhu+aDs+i1t++8jOWboOS4uuS7juacq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7vkuablr7nkuo7mmbrmhafvvIzlsLHlg4/kvZPmk43lr7nkuo7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wLjwvZW0+5Y235peX5aSc5Yqr5Y2V5LqO5biQ77yM5Lmx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YW157y65a6d5YiA44CCPC9wPjxwPjxlbT4yMS48L2VtPuWtpumXruWtpumXru+8jO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mXru+8m+WtpuS5oOWtpuS5oO+8jOWPiOWtpuWPiOS5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trPlpJ/nmoTlrp7lipvlsLHkuI3lj6/og73mlaLkuLrlpKnkuIv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ZG955Sx5oiR5LiN55Sx5aSp77yM5aSp6KaB54Gt5oiR5oiR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S6uueUn+aAu+S8muaciembqOWkqeWSjO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S8mumbqOi/h+WkqeaZtOeahOOAgjwvcD48cD48ZW0+MjUuPC9lbT7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krHkuobvvIzkvYbopoHmnInpqqjmsJTvvIHnq5nlsLHpobblpKnnq4vlnLD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uqvlgrLmsJTvvIE8L3A+PHA+PGVtPjI2LjwvZW0+5L2g5Y+q5pyJ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76O77yM5L2g5omN5pyJ6LWE5qC85b2x5ZON5Yir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cqOWKquWKm+Wli+aWl+S4reaJvuWIsOa7oei2s+aEn++8jOS5n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W+l+aCo+WksemHjOeEpuiZkeS4jeWuieOAgjwvcD48cD48ZW0+MjguPC9lbT7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nroDljZXljJbvvIznroDljZXnmoTkuovmg4Xph43lpI3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W35Yiw5bC95aS05aSp5YGa5bK477yM5bGx55m757ud6aG25oiR5Li6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S4gOS4queerOaBr+S4h+WPmOeahOS4lueVj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zqOWumuWksei0peeahOetlueVpeWwseaYr+S4jeWOu+WGku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aHop4nmmK/kuLrkuobouI/lrp7lnLDlt6XkvZzvvIzlt6XkvZ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naHop4njgII8L3A+PHA+PGVtPjMyLjwvZW0+5LiN5LiA5qyh5qyh5Y+X5Lyk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4K554K55Z2a5by644CCPC9wPjxwPjxlbT4zMy48L2VtPuaCo+mavuWPr+S7p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TgeagvO+8jOmdnuW4uOeahOWig+mBh+WPr+S7peaYvuWHuu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KguOAgjwvcD48cD48ZW0+MzQuPC9lbT7or7vkuabkuI3opoHotKrlpJ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iqDmgJ3ntKLvvIzov5nmoLfnmoTor7vkuabkvb/miJHojrfnm4r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LiA5ZGz5oOs5oSP77yM6L+Z5b6A5b6A5piv5oyr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zNi48L2VtPuS9oOiLpeS4jeaDs+WBmu+8jOaAu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n+WPo++8m+S9oOiLpeaDs+WOu+WBmu+8jOaAu+S8muaJvuWIsO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lpKnkvKTliLDkvaDnmoTvvIzkvJrorqnkvaDmmI7lpKnmm7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5pyJ5LuK5aSp55qE5Z+L5aS077yM5omN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aS044CCPC9wPjxwPjxlbT4zOS48L2VtPuS6uueUn+eahOebrueah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W+l+mVv++8jOaYr+S4uuS6hua0u+W+l+Wlv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msqHmnInmr5TosIHli4fmlaLvvIzlj6rmmK/mkZTlvpflpJrkuobvvIzlsL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JXnlrzjgII8L3A+PHA+PGVtPjQxLjwvZW0+56eN5LiL6IO95Yqb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p6c77yb56eN5LiL5b+N6ICQ77yM5bi45bi45Lya5pyJ5oSP5aSW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WcqOS4lu+8jOi/mOS4jeaYr+acieaXtueskeesk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e7meS6uuWutueskeeskeOAgjwvcD48cD48ZW0+NDM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KHng5vvvIzku47lpLTliLDlsL7pg73lhYXmu6HlhYnmmI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Ieq5bex5om+5YCf5Y+j55qE5Lq677yM5rC46L+c5LiN5Lya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muacquWunueOsOeahOW0h+mrmOebruagh++8jOimgeavlOW3s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a4uuWwj+ebruagh+WwpOS4uuePjei0te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lg4/lgZroj5zvvIzmiormiYDmnInnmoTmnZDmlpnpg73lh4blpIflpb3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IXjgII8L3A+PHA+PGVtPjQ3LjwvZW0+5Lq65rS7552A5oC75piv5pyJ6Laj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4Om5oG85Lmf5piv5pyJ6Laj55qE44CCPC9wPjxwPjxlbT40OC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WIq+S6uu+8jOS7iuWkqeeahOaIke+8jOavlOaYqOWkqeabtOW8uu+8jOS7i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OAgjwvcD48cD48ZW0+NDkuPC9lbT7nn7/nn7PvvIzlpoLmnpzlrrPmgJXnhJr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roPmsLjov5zkuI3og73miJDpkqLvvIE8L3A+PHA+PGVtPjUwLjwvZW0+6bif5peg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iN6IO96aOe77yM5Lq65peg5b+X5rCU5LiN5oiQ5Yq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tu+i6r++8jOS4jeeBremtgu+8jOmch+WPpOeDgeS7iu+8jOaXoOS6uu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lkb3kuK3miJDlip/nmoTnp5jor4DvvIzmmK/pmo/ml7b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LrkvJrjgII8L3A+PHA+PGVtPjUzLjwvZW0+5LiA5YiH55yL5Ly85pyr5pe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KKr6K+B5piO5Y+q5piv6L+H56iL44CCPC9wPjxwPjxlbT41NC48L2VtPuS6uu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IqeOAguawuOi/nOWBmuS4gOWQjeivmuWunuS5i+S6uu+8jOS4gOi6q+ato+aw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4gOi3r+S6uueUn+OAgjwvcD48cD48ZW0+NTUuPC9lbT7pgIPpgb/kuI3kuIDlrpr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vvIzpnaLlr7nkuI3kuIDlrprpmr7lj5fovazouqvkuI3kuIDlrprmnIDova/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piv5Zug5Li65pyJ5LqG5biM5pyb5omN5Z2a5o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2a5oyB5omN5pyJ5LqG5biM5pyb77yBPC9wPjxwPjxlbT41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neW4jOacm++8jOaIkeWwseimgeWBmuWHuueZvuWIhuS5i+eZvu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opoHlip/lpKvmt7HvvIzpk4HmnbXno6jmiJDnu6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Lmi7PkuI3nprvmiYvvvIzmm7LkuI3nprvlj6PjgII8L3A+PHA+PGVtPjU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Lus5rKJ5reA77yM56m66Ze06K6p5oiR5Lus5oiQ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WFqOS4lueVjOiDjOWPm+S6huS9oO+8jOaIkeaEv+S4uuS9oOiDjOWP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jEuPC9lbT7miJHlkqznoo7kuobniZnvvIzlj6rmsY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ooqvoh6rlt7Hln4vmgKjjgII8L3A+PHA+PGVtPjYyLjwvZW0+5ou8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J5L2g5rKh5pyJ55qE44CC6KaB5oOz5Lq65YmN5pi+6LS177yM5bCx5b6X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2q44CCPC9wPjxwPjxlbT42My48L2VtPuS4juWFtuivtOaYr+WIq+S6uu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ivtOaYr+iHquW3seeahOS/ruWFu+S4jeWk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nlJ/nn6XpgZPnmoTkuovlpoLmraTnmoTlsJHvvIzku5bku6znmoTmlLbotLn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pq5jjgII8L3A+PHA+PGVtPjY1LjwvZW0+6Zmk5LqG5Lq65qC85Lul5aS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2f5aSx77yM6I6r6L+H5LqO5aSx5o6J6Ieq5L+h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ahOWFqOmDqOacrOmihuaXoOmdnuaYr+iAkOW/g+WSj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t+WQiOeJqeOAgjwvcD48cD48ZW0+NjcuPC9lbT7kuI3opoHlj6rkuLrkuIDkuKr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nmoTkurrnlJ/vvIzov5jlj6/ku6Xmi6XmnIn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LiN5Yqq5Yqb77yM5oCO5LmI5Y675b6X5Yiw5L2g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ejqOmavuaYr+S4gOWcuua0queBvu+8jOmCo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ug+i/h+aIkOS4gOenjeeBjOa6ieOAgjwvcD48cD48ZW0+NzAuPC9lbT7kuIDkuK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DlpKfnmoTmiJDmnKzmmK/msqHmnInorq3nu4Pov4fnmoTkuJrliqH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L2g5oS/5oSP5Y675Y+R546w77yM5YW25a6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BPC9wPjxwPjxlbT43Mi48L2VtPuWboOS4uuaXoOaJgOiwk++8jOaJgOS7p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+8m+WboOS4uuaXoOaJgOS4uu+8jOaJgOS7peaXoOaJgOiwk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raPmmK/lm7Dpmr7nmoTml7blgJnnu5nkuojluK7liqnvvIzkuI3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6DmnJvkuYvlkI7lho3or7Tpl7Lor53jgII8L3A+PHA+PGVtPjc0LjwvZW0+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V6LWE55qE5Lq65piv5a+5546w5a6e5b+g5a6e55qE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ipuS5i+i3r++8jOmYs+WFieW4uOS8tO+8jOWBtuaciemjjumbqO+8jOW/g+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EmuS4jeWBnOOAgjwvcD48cD48ZW0+NzYuPC9lbT7kuInkuIflha3ljYPml6X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ZPnp4nng5vjgILnmb3ml6XkvZXnn63nn63vvIznmb7lubToi6XmmJP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A6IKk5rWF55qE5Lqk5rWB5LiN6L+H6K+t6KiA77yM6ICM5Lq6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oGw5ben5piv6YCa5L+X5piT5oeC44CCPC9wPjxwPjxlbT43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WlveeahOS8pO+8jOayoeacieS4jeS8muWBnOS4i+adpeeah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rnlkJHlj5blhrPkuo7pgInmi6nvvIzmnKrmnaXlj5blhrPkuo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gwLjwvZW0+5Y+q5Li65oiQ5Yqf5om+5pa55rOV77yM5LiN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YCf5Y+j44CCPC9wPjxwPjxlbT44MS48L2VtPuS4ieinkuW9ouWcqOWbvuW9o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os+WumueahOiAjOWcqOS6uumZheWFs+ezu+S4reaYr+acgOS4jeeos+Wu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KvkvY7lpLTvvIznmoflhqDkvJrmjonvvIzliKv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rrkvJrnrJHjgII8L3A+PHA+PGVtPjgzLjwvZW0+5oiR5Lya5Li65LqG54ix6ICM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biM5YaA6ICM5Yqq5Yqb5aWL5paX77yM55u05Yiw5qKm5oOz55qE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OWKn+etieS6juiJsOiLpuWKs+WKqOWKoOato+ehr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S4jeivtOepuuivneOAgjwvcD48cD48ZW0+ODUuPC9lbT7kurrnlJ/mmK/kuIDoiZj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YDmnInnmoTnu4/ljobpg73mmK/oh6rlt7HnmoTpgInmi6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aW96Ieq5bex5ru05Zi077yM5YW25LuW55qE5Lq65ZKM5LqL6YO95reh54S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4Ny48L2VtPuavj+S4quS6uuW/g+S4remDveacieS4gOWb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eahOS6uuWPqueci+WIsOeDn+OAgjwvcD48cD48ZW0+ODguPC9lbT7mg6/kuo7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moTol6TvvIzljbPkvb/niKzlhaXkupHnq6/vvIzkuZ/kuI3kvJrmiJDkuLr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w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OWouaHRtbCI+aHR0cHM6Ly9kdWFuanV6aWt1LmNvbS9kdWFuanV6aS9lMG1qNWc3ejl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39DEADF4660B028858B4C72BC4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