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50E8FCDB150651E23697D6EAFE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50E8FCDB150651E23697D6EAFE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W+iOeugOWNle+8jOaDs+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ahOS6uu+8jOW/hemhu+ivoOmHiui/meS4qiZsZHF1bzvlip8mcmRxdW875a2X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l5Yqf6L+R5Yip77yM6ICM5piv57Sg5pel5Z2a5oyB5LiN5oeI55qE5Yi76Iu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q+P5LiA5aSp5Yqq5Yqb5b2i5oiQ55qE5LiA56eN5a6e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5byA5aeL5LqG77yM5pep5pmo6L+O552A5aSq6Ziz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iN5YaN552h5oeS6KeJ77yM6IGq5piO55qE5oiR77yM5Yuk5b+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p6d5aS055qE6bif5YS/5Lmf5Zyo5ZCR5oiR5b6u56y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+g6K+a55qE5Lq65Y2B5YiG6Zq+5b6X44CC5LiA5Liq5pei5b+g6K+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5qE5Lq65pu05piv6Zq+5rGC77yb5Zyo5Lq655Sf5LqL5Lia5Lit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p2l5YGa5Ye65Yaz562W55qE5aSn5LqL5b6I5bCR77yM6ZyA6KaB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C95a6e55qE5bCP5LqL55Sa5aSa44CC5bCR5pWw5Lq66ZyA6KaB5pm65oWn5Yq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a5pWw5Lq65Y206KaB6Z2g5b+g6K+a5ZKM5Yuk5aWL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6Iez5bCR6K+l5pyJ5LiA5qyh77yM5Li65LqG5p+Q5Liq5Lq66ICM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rGC5pyJ57uT5p6c77yM5LiN5rGC5ZCM6KGM77yM5LiN5rGC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rGC5L2g54ix5oiR44CC5Y+q5rGC5Zyo5oiR5pyA576O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44CCPC9wPjxwPjxlbT41LjwvZW0+5oiR5b6I6Ieq5Y2R77yM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6LSq5amq77yM5Zu65omn77yM5LiW5L+X6ICM5oeS5oOw77yM5oiR5b6F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ac5qyi5oqx5oCo77yM54us5p2l54us5b6A77yM5a+55LiW55WM5LiN5ru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WF5ruh5oCA55aR44CC5L2G5piv5oiR5Y+I5Lya5Y675LuY5Ye677yM5Y67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iu5Yqp5byx6ICF77yM5Y675om25oyB5Y+X6Ium55qE5Lq677yM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n5oas5pyq5p2l44CCPC9wPjxwPjxlbT42LjwvZW0+5LiN6KaB562J5piO5aSp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6K6p5oiR5Lus6LWw5ZCR5piO5aSp5ZCn77yB5Y+q5pyJ5b2T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tieW+heS4gOS4que+juWlveaYjuWkqSZyZHF1bzvnmoQmbGRxdW87562J5b6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UueS4uiZsZHF1bzvlvIDliJsmcmRxdW875pe277yb5omN6IO95oul5pyJ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6Ieq5bex55qE576O5aW955qE5piO5aSp44CCPC9wPjxwPjxlbT4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6Iqx77yM5ae557Sr5auj57qi77yb55Sf5rS75aaC5q2M77yM576O5aaZ5Yqo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YWS77yM6Iqz6aaZ5riF6YaH77yb55Sf5rS75aaC6K+X77yM5oSP5aKD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aSa5b2p44CC5bGV5pyb5pyq5p2l77yM5L2g5oiR55qE5pel5a2Q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C9wPjxwPjxlbT44LjwvZW0+5Lq655Sf5LiN6IO957y65LmP55qE5piv6Zuo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Zyw77yM54us6Ieq55qE6Zuo5aSc44CC6L+Z5qC355qE6Zuo5aSc6YeM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4Ob5pyJ5rOq77yM5aSp5rOq5pyJ5aOw77yM54Ob5rOq5pyJ5b2i77yM5ZSv5py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LiK57CM57CM5rWB5LiL55qE77yM5piv54K554K55peg5aOw5peg6KGM55qE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Sn5a2m77yM5LiA5Liq576O5Li955qE5a2X55y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auY5Lit55qE5a2m55Sf5pivJmxkcXVvO+WdkOWcqOWcsOeLseS7sOacm+WkqeWg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qPmiJHnjrDlnKjmmK/ku4DkuYjlkaLvvJ/lnKjlpKnloIL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mmK/miJHmoqbmg7PnmoTlpKnloILvvIzmiJHnmoTmoqbmg7PkvJr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kvJrlnKjov5nph4zljYfljY7jgII8L3A+PHA+PGVtPjEwLjwvZW0+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iz5YWJ77yM5rKZ5ryg5Lit5Lmf5Lya5aWH6L+55Ye6546w5LiA54mH57u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x5pe25Lmf5pyJ5LiA5Zy656yG6ZyW44CC55u45L+h5piO5aSp5Lya5pu0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pel55qE5b+n5oSB5bim6LWw5oiR5Lus55qE56yR5a65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W5uOemj+eahOW/p+S8pO+8jOaYr+S4gOenje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Yr+S4gOenjea4qemmqOeahOeXm+iLpuOAguaAneW/teaYr+WvueaYqOaXp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iea5juWSjOWvueacquadpee+juWlveeahOWQkeW+g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nKrmnaXvvIzkuZ/orrjov5jph43lpI3nnYDlubTlsJHml7bnu4/lj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/miJHnmoTlv4PljbTlnKjljobnu4/msqfmoZHkuYvlkI7lrabkvJrnmoT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abkvJrkuobmsonlr4LjgILov5nkuI3mmK/mtojmnoHvvIzlj6rmmK/nq5nlnKj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vY3nva7mnaXnnIvlvoXnlJ/mtLvjgII8L3A+PHA+PGVtPjE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L2g5LiN5YaN6K6w5b6X77yM5oiR5LiN5YaN6K6w5b6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/5oiR5Lus6K6w5b6X44CC5pyA6L6b6Ium55qE5LiN5piv5Lik5Zyw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piO55u454ix77yM5Y205LiN5pWi5oOz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p+aGrOedgOe+juWlveeahOacquadpeOAguaIkeimgeWtpuWBmuibi+ezl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PkuiKse+8jOimgeS8muWBmuS4gOahjOe+jumjn++8jOimgeWFu+WPquWwj+eL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IseeahOS6uumBm+mprOi3r+OAguaIkeWkquW/meS6hu+8jOecn+eah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OAgjwvcD48cD48ZW0+MTUuPC9lbT7ku47mmI7lpKnotbfvvIz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ubjnpo/nmoTkurrjgILkuI3msonmurrlubvmg7PvvIzkuI3lurjkurroh6r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ml7bpl7TvvIzkuI3msonov7fov4fljrvvvIzkuI3nlY/mg6f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o5YWo5L2T5ZGY5bel55qE5YWx5ZCM5Yqq5Yqb5LiL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6Imw6Ium5aWL5paX77yM5ZCM6Iif5YWx5rWO77yM5YWo5Yqb5ou85p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s5Y+45LiA5a6a6IO95aSf5Yib6YCg5Ye65pu05Yqg6L6J54WM55qE5Lia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oOiuuuWmguS9lemAieaLqe+8jOWPquimgeaYr+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wseS4jeWtmOWcqOWvuemUmeabtOaXoOmhu+WQjuaClOOAgui/h+WOu+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eOsOWcqOeahOS9oOa7oeaEj++8jOeOsOWcqOeahOS9oOS5n+S4jeS8mu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a7oeaEj+OAguiLpeW9k+WIneacieiDhumHj+WOu+mAieaLqe+8jOWws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whuWQjuaenOaJv+WPl+OAgjwvcD48cD48ZW0+MTguPC9lbT7lm57ppp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lv4Pml6DmhKfvvIzlsL3nrqHlpKrlpJrnmoToi6bmtqnono3ov5vkuob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oHpk6fvvIzlsL3nrqHlpKrlpJrnmoTlv6fkvKTlhYXmlqXnnYD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KrlpJrnmoTml6DlpYjlhpnlnKjmiJHnmoTohLjkuIrvvIzlsL3nrqH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jKXmtJLlnKjmmKjml6XnmoTmtYHnqIvkuIrjgII8L3A+PHA+PGVtPjE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ug5Li66L+B5bCx5Yir5Lq65bCx5aeU5bGI6Ieq5bex77yM6L+Z5Liq5LiW55W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85b6X5L2g5oC75byv6IWw44CC5byv6IWw55qE5pe26Ze05LmF5Lq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mg5oOv5LqO5L2g55qE5L2O5ae/5oCB77yM5L2g55qE5LiN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xleacm+acquadpe+8jOWkqeS4i+e+juWls+eci+mBj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S9oOW3sue7j+Wkque+juS6hu+8jOS9oOS9leiLpui/mOWujOe+j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r+e+juaYr+mcgOimgeS4gOeCueeCueW4puacieeRleeWteeahOe8uu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ku6zlk63ov4fnrJHov4fvvIzmiJHku6zmsq7kuKfov4flpY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hajov4fvvIznlJroh7PnlY/mg6fov4fpgIDnvKnov4fvvIzkvYbmmK/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nJ/mraPmlL7lvIPvvIzmiJHku6zlp4vnu4jlnKjlkJHliY3vvIz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yLjwvZW0+5Y+I5LiA5Liq5pmo6LW377yM5oiW6K64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Sf5oWo77ya5rKn5rW35qGR55Sw44CB55m95LqR6IuN54uX77yb5Y+I5LiA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4S25Y+I5LiA55Wq5qyj5Zac77ya55uu5qCH6bKc5Lqu44CB5pel5a2Q5paw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S8muS4gOWPtumanOebru+8jOW+gOW+gOaYr+W/g+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kquW8uueDiO+8jOaJjeS8muWvvOiHtOS4jeeQhuaAp+eahOihjOS4uu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aAgOW/teeahOeOsOWcqO+8jOS9oOWNtOWcqOaGp+aGrOedgOacq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wuOi/nOmDveayoeacieS9oOeahOWWnOeIse+8jOmCo+S5iO+8jOS9oO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S6huWQl++8n+WcqOeOsOWcqOaAgOW/teeOsOWcqO+8jOWcqOacquadpeaGp+a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QuPC9lbT7miJHku6zlk63ov4fjgIHnrJHov4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ov4fjgIHlpYvlj5Hov4fjgIHmhJ/mhajov4fvvIznlJroh7PnlY/mg6fov4fpgIDn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mK/miJHku6zku47mnaXmsqHmnInnnJ/mraPmlL7lvIPvvIzmiJHku6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liY3vvIzkuIDnm7TlnKjmiJDplb/jgII8L3A+PHA+PGVtPjI1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piv5qKm77yM5piv5b+D5Lit55qE5biM5pyb77yM5piO5aSp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6uZ5Zyo6Lev55qE5bC95aS077yM5Zue6aaW77yM55WZ5LiL5LiA5Liq5b6u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LiA5Liq5rC45oGS5Zyo5b+D5Lit44CCPC9wPjxwPjxlbT4y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/mOacieS4gOW5tOeahOWcqOagoeeUn+a0u++8jOS9huaIkeWvuei/me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jOagt+WFhea7oeWQkeW+gOWSjOW4jOacm+OAguaIkeS8muabtOWKoO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OAguWcqOaAneaDs+S4iuOAgeWtpuS5oOS4iuOAgeeUn+a0u+S4iumDve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PkeWxleOAguaIkeS8muWdmuaMge+8jOivt+ebuOS/o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oLmnpzkuI3og73lj5blvpfmiJDlip/vvIzkuI3lpoLljrvkuqvlj5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ljrvng63niLHlt6XkvZzvvIzkuI3lpoLljrvmlL7nurXpnZLmmK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rvnj43mg5znjrDlnKjvvIzkuI3lpoLljrvmhqfmhqz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q5p2l77yM5bCx5piv5L2g56uZ5Zyo6Iyr6Iyr5aSn5rW355qE6L+Z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52A5rW355qE6YKj5LiA6L6577yM5YWF5ruh5aW95aWH5b+D77yM5oan5oa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36YKj6L6555qE5ZCR5b6A77yM5q2j5piv5a+55pyq55+l55qE5LiN5LqG6Kej5L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omA5Lul5omN5pyJ5LqG5Y676L+96YCQ5pyq5p2l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i3r+a8q+a8q++8jOavj+S4quS6uumDveW4jOacm+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mZquedgOiHquW3sei1sOeahOS6uuOAguS4jeeuoemjjumcnOmbq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No+i+seWFtOihsOWwsei/meagt+mZquedgOS9oOi1s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nnYDkuIDliarmnIjlhYnnmoTmuIXlh4nvvIzlr4Tor63niYfniYflv4Ppn7PvvIz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rovor43lkJ/lsL3vvIzntKDnrLrmt6Hloqjmj4/lubLvvIzmgI7mlYzpm4Hov4f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mnInmuJDmrKHpmobotbfnmoTmgJ3lv7XvvIzlqYnnuqbmoqb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6Z2S5pil5pe26IqC5Y+W5b6X56qB5Ye65oiQ5bCx55qE6Z2S5bm0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+45YWJ6Zi05LiA5a+46YeR55qE6YGT55CG77yM5b+D5oCA56WW5Zu977yM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77yM55uu5qCH5riF5pmw77yM5Li65Lq655yf6K+a77yM5YGa5LqL5Yuk5aWL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aWL5Y+R5pyJ5Li644CCPC9wPjxwPjxlbT4zMi48L2VtPueUn+a0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jeiDveabsuaKmO+8jOaipuaDs+eahOaMh+W8le+8jOS4jeiDvei/t+iM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+8jOS4jeiDvemYu+aMoe+8jOacquadpeeahOWkqeepuu+8jOS4je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MzMuPC9lbT7mmKjlpKnvvIzmsLjov5zlsZ7kuo7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nrqHmiJDlip/miJblpLHotKXvvIzmsLjov5zlsZ7kuo7mrbvnpZ7vvJv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popfpmajokL3nmoTmtYHmmJ/liJLov4flpKnpmYXvvIzmnaXkuI3lj4r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jlpKnvvIzlpoLkuIDmnLXmnLXmvKvlpKnpo57oiJ7nmoTnmoTokrLlhazoi7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bbmi5vmkYfkuYvmgIHjgII8L3A+PHA+PGVtPjM0LjwvZW0+5Y+q6KaB5L2g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6Ieq5bex55qE6ZK755+z5a6d6JeP77yM5LiN5oeI5Zyw6L+Q55So6Ieq5bex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2g5bCx6IO95aSf5YGa5aW95L2g5oOz5YGa55qE5LiA5YiH44CC5L2g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Sf5rS755qE5Li75a6w44CCPC9wPjxwPjxlbT4zNS48L2VtPuWPg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JjeefpemBk++8jOekvuS8muS4jeaYr+m7keaal++8jOiAjOaYr+WkqueOsOWun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Un+WtmO+8jOS4jemAguiAhea3mOaxsOOAguaJgOS7peaIkeS7rOimgeaci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VouS6juaLvOaQj+OAguWKm+axguS4iui/m+eahOWGs+W/g+WSj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J/lvoXvvIzorqnkvaDlnKjpgZDmg7PkuK3vvIzkv6Hlv4P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mnJ/lvoXvvIzorqnkvaDlv4PkuK3nh4Potbfpq5jmtqjnmoTlsI/ngavoi5f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qnkvaDov4jlkJHliY3nqIvnmoTmraXkvJDlj5jlvpfovbvnm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Liq5Lq677yM5aaC5p6c5L2g5LiN6YC86Ieq5bex5LiA5oqK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6Ieq5bex5pyJ5aSa5LyY56eA77yb5LiA5Liq5Lq677yM5oOz6Ka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KaB5o6l5Y+X5oyR5oiY77yb5LiA5Liq5Lq677yM5L2g5oOz6KaB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bCx6KaB5Y675a+75om+5oyR5oiY77yb5LiA5Liq5Lq677yM5pWi5ZCs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uH5rCU77yb5LiA5Liq5Lq65pWi6K+055yf6K+d77yM6ZyA6KaB6a2E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+l6K+G77yM6YCa6L+H5a2m5Lmg5Y+v5Lul5b6X5Yiw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b+F6aG76YCa6L+H56Oo57uD44CCPC9wPjxwPjxlbT4z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vj+WkqemDveimgeacieeahO+8jOWDj+epuuawlOOAgeawtOWSjOebkO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ug+S7rOmDveeVmeWcqOacquadpeOAgui/mOWlve+8jOW+iOWkmue7huW+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Dvee7meaIkeS7rOW4puadpeW5uOemj+OAgui/meS4quS4lueVjOS4iu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XsuS4i+adpeeahO+8jOiusOS9j++8jOaciemXsuaJjeiDveS6p+eUn+W5uO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mAvOW+l+WkquaApeOAgjwvcD48cD48ZW0+MzkuPC9lbT7lpoLmnp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nlv6vnmoTlv4Pmg4Xljrvov47mjqXmr4/kuIDkuKrmnJ3pmLPvvIzpgqPkuYj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u4rlpKnvvIzkuZ/lsLHmi6XmnInkuobkuIDkuKrnvo7lpb3ngb/ng4L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6XmnInkuobmr4/kuIDkuKrnvo7lpb3nmoTku4rlpKnvvIzkvaDlsLH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lbTnmoTkurrnlJ/jgII8L3A+PHA+PGVtPjQwLjwvZW0+5Zue6aa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oCA5Z2m6I2h77yM5Zue6aaW6L+H5Y6777yM5oiR5Lus5rKJ5rKm5LqO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e26bKc6Iqx5LiO5o6M5aOw55qE57CH5oul5LmL5Lit77yb5Zue6aa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6am76Laz5Zyo5pio5pel5p6E5bu655qE576O5Li95qKm5oOz5Lit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5oiR5Lus5rKh5pyJ6buv54S25Lyk56We77yM5rKJ5rKm5LqO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aSx77yM5piv5LiO6Z2e5Lit77yb5Zue6aaW6L+H5Y6777yM5LqG6Kej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M55yL5riF5LuK5ZCO55qE5pa55ZCR77yM6YCJ5aW96Iiq56iL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pel5a2Q6Ium5b+D5omT6YCg44CCPC9wPjxwPjxlbT40MS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WwseiusOWcqOW/g+mHjO+8jOW8uui/q+ayoeacieeUqOOAguS4jeiwi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IhuaGp+aGrOacquadpe+8jOiusOW+l+e+juWlve+8jOiusOW+l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7gOS5iOmDveS8mui2iuadpei2iuWlve+8jOiwouiwouS9oOWHuueOs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acgOWPr+aDnOeahOaYr++8jOS9oOacgOWlveeahOW5tOWNjumBh+WIs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IkeOAgui1sOWIsOacgOWQjueahOWmguaenOaYr+S9oO+8jOmCo+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IuPC9lbT7ov4fljrvkuI3kvJrph43mnaXvvIzmnKr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nn6XvvIzlkb3lpoLmtKrmsLTlpZTmtYHvvIzkuI3pgYflspvlsb/lkozmmpfnpI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4Dotbfnvo7kuL3nmoTmtaroirHjgILkvaDnmoTnu5rkuL3vvIzpnIDopoH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ipjno6jvvJvkvaDnmoTku47lrrnkvJjpm4XvvIzpnIDopoHljYPovpvkuIf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JbvvJvkvaDnmoTnvo7kuL3ph43nlJ/vvIzpnIDopoHniLHlkozluIzmnJvnmoTmiZj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26Ze05bim6LWw5LqG5a656aKc77yM5bim6LWw5L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im6LWw5LqG54ix5oiR55qE5Lq677yM5Y2z5bCG5Yeg5Y2B5bm05ZCO5bim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YWF5ruh6L2s5py65biM5pyb5ZKM5oan5oas77yM6YO95Lya5aW9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quadpeeahOaIkOWwseaYr+iHquW3see7meeahO+8jO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S4jei/h+aYr+WIq+S6uuWvueS9oOeahOeci+azle+8jOiAjOecn+ato+aHguW+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HquW3se+8jOWPquacieebuOS/oeiHquW3se+8jOaJjeiDveacieS4gOS4q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UuPC9lbT7lm57pob7ov4fljrvvvIzlsZXmnJv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lsbHmsrPkuLrmiJHkuZDpgI3pgaXvvIHoi43lsbHlpJzmma/nvo7ljJboi6blr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nhaflpKnpq5jvvIzosIHlv4Pog73miJHlv4Ppq5jvvIzkuIflsbHnuq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nmoTmmKDooazmiJHnmoTmg4rmtpvmi43lsrj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6L+Z6Iis77yM5biM5pyb77yM5aaC5ZCM5Yqb6YeP77yM6K6p5oiR5oan5oas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q55+l55qE5pyq5p2l77yM5aaC5piv6L+Z6Iis77yM5pyq5p2l77yM6K6p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CR5YmN55qE5Yqo5Yqb44CCPC9wPjxwPjxlbT40Ny48L2VtPuaIkeS7rOimg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OeDiOWvueacquadpeeahOe+juWlveaGp+aGrOWSjOS4uuatpOWBmuWHuueah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7iuWkqeeahOW5uOemj+eUn+a0u+adpeS5i+S4jeaYk++8jOabtOWAje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guPC9lbT7kurrnlJ/nmoTnvo7lpb3mupDoh6rniLHvvIzniLH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nvo7mma/oh6rmnaXjgILnuqLlsJjkuK3vvIzlj6ropoHmnInniLH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m7jkv6HkuIDlrprkvJrmnInkuIDmtL7nvo7mma/vvIzkuIDnvJXphof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us6KaB5pWi5LqO6Z2i5a+577yM5LiN6YCA5Y2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5qE5pyq5p2l77yM5bCx566X5pyJ5peg5pWw6I2G5qOY6Zi75oy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+z5pqX6Iqx5piO77yM5oiR5Lus5bCx5LiN6IO9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uadpeeahOi3r+S4iu+8jOetieW+heaIkeeahOS5n+iuuOaYr+iNhuaj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Mh+WNl+mSiO+8jOaIkeS4jeefpemBk+OAguaIkeWUr+S4gOWPr+S7pe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ivpeWvueacquadpeacieS/oeW/g++8jOWboOS4uuaIke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I7lpKnmmK/ohIblvLHnmoTvvIzlpoLlkIzkur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iKzvvJvlj6/og73mnInnl4Xnl5vmnInmiJjkuonmnInkurLkurrmsLjov5z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ljrvvvIzljbPkvb/mmK/kuIDniYfnk6bpu5jpu5jlnLDmu5HokL3vvIzkuZ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miJHku6znmoTnlJ/lkb3jgII8L3A+PHA+PGVtPjUyLjwvZW0+5Lq677yM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w5b+D5aaC5oSP55qE5pe25YCZ77yM6YO95pyJ5oS/5pyb6JC956m655qE56q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N5oS/6Z2i5a+55aSx6LSl55qE5bC05bCs44CC5pu+57uP5oCA5pyJ6L+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ul5pyJ5a6M576O55qE5oan5oas44CCPC9wPjxwPjxlbT41My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xnuS6jui/h+WOu++8jOi/h+WOu+S4jeeuoeaIkOWKn+aIluWksei0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atu+elnu+8m+aYqOWkqe+8jOWmguS4gOmil+mZqOiQveeahO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adpeS4jeWPiuaLm+WRvO+8m+aYqOWkqe+8jOWmguS4gOacteacte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ahOiSsuWFrOiLse+8jOWwveaYvuWFtuaLm+aRh+S5i+aA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ooYzliqjvvIzlm6Lnu5PkuIDlv4PvvIzniLHlspfmlazkuJrvvIzlp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ku6Xmm7TliqDppbHmu6HnmoTng63mg4XvvIzku6Xmm7TliqDmmILmiaznmo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Lrlrp7njrDlhazlj7jlubTluqbnm67moIfku7vliqHogIzliqrlipvlpYvm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Sf5rS75aaC6Iqx77yM5ae557Sr5auj57qi77yb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76O5aaZ5Yqo5ZCs77yb55Sf5rS75aaC6YWS77yM6Iqz6aaZ5riF6YaH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oSP5aKD5rex6L+c77yM57ua5Li95aSa5b2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gOe+jueahO+8jOS9oOW3sue7j+Wkque+juS6hu+8jOS9oOS9leiLpui/m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ato+eahOWUr+e+juaYr+mcgOimgeS4gOeCueeCueW4puacieeRleeWteeahO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cqOacquadpeeahOaXpeWtkOmHjO+8jOS9oOimgeabtOWKoO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ojlpJrkurrkuI3lubjnpo/vvIzmmK/lm6DkuLrlkI7mgp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gKjnjrDlnKjvvIzmgZDmg6fmnKrmnaXjgILmraPnoa7nmoTmgIHluqblupTor6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kbPov4fljrvvvIznj43mg5znjrDlnKjvvIzmhqfmhqzmnKrmnaXjgILlubj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moTorrDlv4bph4zvvIzlubjnpo/lnKjnj43mg5znmoTml7blhYnkuK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nmoTnlLDph47kuIrjgII8L3A+PHA+PGVtPjU4LjwvZW0+6Iqx5YS/6Jm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Sf6ZW/55qE5Zyw5pa577yM5L2G5a6D5Y+v5Lul6YCJ5oup576O5Li9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Lus5LiN6IO95pS55Y+Y77yM5bCx6K6p5a6D6L+H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qK5o+h5aW9546w5Zyo77yM55So6KGM5Yqo5pyf55u85oiR5Lus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7rOWTrei/h+Wli+WPkei/h+aEn+aFqOi/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j+aDp+i/h+mAgOe8qei/h++8jOS9huaYr+aIkeS7rOS7juadpeayoeacieecn+ato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Wni+e7iOWcqOWQkeWJje+8jOS4gOebtOWcq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rqnmr4/kuIDkuKrmoqbmg7Ppg73mnInnlJ/plb/nmoTlnJ/lo6T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Yvmlpfpg73mnInpqbDpqovnmoTlpKnnqbrvvIzorqnmr4/kuIDkuKrpgJDmoq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pg73og73mlLbojrfliLDmsonnlLjnlLjnmoTlubjnpo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iN5byA5b+D55qE5b6A5LqL6ZqP6aOO6aOY6LWw5ZCn5L2G5oS/5oiR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yf6K+a5ZaE6Imv55qE5Lq65pe25YWJ77yM6K+35ZaE5b6F5q+P5LiA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206ISG5byx55qE5aWz5a2p44CC5oan5oas6L+c5pa577yM5ZCR5b6A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wuOi/nOingeS4jeWIsOaYjuWkqeacnemYs++8jOS5n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Gp+aGrOacquadpe+8jOayoeacieihjOWKqOeahOaGp+aGrOWPquS8muaYr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enjeaGp+aGrOWDj+aYr+iZmuaXoOe8pee8iO+8jOWug+S9v+S9oOS4p+W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SjOaEj+W/l++8jOawuOi/nOWBnOeVmeWcqOi/nOeCue+8jO+8iO+8ieavleer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Yr+WcqOi/m+atpeedgOeahOOAguiAjOS9oOawuOi/nOS4jeS8mu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mmK/kuIDkuKrnpZ7lnKPnmoTmt7fmsozjgILlrof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oLmraTlroznvo7vvIzorqnmiJHku6zml7bluLjml6Dms5XnkIbop6PvvIzkvY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jbTmmK/miJHku6zpgInmi6nnmoTvvIzmiJHku6zpgJrov4fmr4/lpK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iJvpgKDkuobmiJHku6znmoTmnKrmnaXjgII8L3A+PHA+PGVtPjY0LjwvZW0+5byA5aeL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Sf5rS744CB5pWs55WP55Sf5rS777yM5byA5aeL5a6z5oCV5pyq5p2l44CB5oan5oa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A5aeL5Zue5b+G6L+H5Y6744CB5ZGK5Yir6L+H5Y6744CC5ZCR5b6A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aw55qE5byA5aeL44CCPC9wPjxwPjxlbT42NS48L2VtPuebuOS/oeS8m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seaYr+S4gOabsuaXoOWtl+eahOaMveatjO+8jOa8q+i/h+W/g+mZh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qeW3suiUmueEtuaIkOWGsO+8jOiAjOS9oOaYr+i/meS4quWto+iKgumH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OAgjwvcD48cD48ZW0+NjYuPC9lbT7ng63niLHnlJ/mtLvnmoTkurrpg73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lt6XkvZzvvIzkuLroh6rlt7HliJvpgKDkuoblirPliqjku7flgLz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osarvvIHlpb3lpb3lt6XkvZzlkKfvvIzlm6DkuLrng63niLHlt6XkvZzlsLH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E8L3A+PHA+PGVtPjY3LjwvZW0+5Zue6aaW6L+H5Y6777yM5oiR5Lus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oSf5oWo5LiH5Y2D77yb56uL6Laz5LuK5pel77yM5oiR5Lus6IO45pyJ5oi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5m+5YCN77yb5bGV5pyb5pyq5p2l77yM5oiR5Lus5byV5ZCt6auY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yi56yR44CCPC9wPjxwPjxlbT42OC48L2VtPuWNl+WxseW+l+W/g+i3s+S7je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ahOiEmuatpeS5n+ayoeacieWBnOaBr++8jOaipuaDs+WcqOWJje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n+WcqOWJjeaWueOAguS4jeimgeW+mOW+iu+8jOS4jeimgeeKueixq+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p++8geWxleacm+acquadpeWQp++8gTwvcD48cD48ZW0+NjkuPC9lbT7miJDnu6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zmgqbvvIzkvYbkuI3kvJrorqnmiJHku6zmraLmraXvvJvmrovphbf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kuobmiJHku6zlnZrlvLrkuI3lsYjnmoTmhI/lv5fvvIzlkozosJDmuKnppqj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r4zmnInokKXlhbvnmoTlnJ/lo6TvvIzmu4vlhbvnnYDmiJHku6zkuI3mlq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i4fkuo7ov5vlj5bnmoTml6DnqbfmvZzlip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5Lmf5Lya5pyJ5oiQ5Yqf77yM5pyJ5ZK45reh55qE5rOq5rC05b2T54S25Lm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Sc576O55qE5b6u56yR77yM5pyJ5aSx6JC95omN5p6E5oiQ5pio5pel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yJ5b+n5Lyk5omN5Lya5pyJ5pio5pel54SV5Y+R55qE5rWq5ryr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9rOWPmOinguW/te+8jOS/neaMgeWli+WPkeWbvuW8uuOAg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eahOi/m+WPluWIm+aWsOeyvuelnu+8jOWKquWKm+aKiuWFrOWPuOeah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OqOWQkeS4gOS4quabtOaWsOeahOmYtuaute+8jOS4uuW8gOWIm+aWsOWxgOmdou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OAgjwvcD48cD48ZW0+NzIuPC9lbT7mgLvmnInml6DmgpTlkoz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l6DlpYjlkozkuI3oiI3vvIzmgLvmnInnroDljZXlkozlpI3mnYLvvIzmgLv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lhrfmt6HvvIzmgLvmnInpmr7lv5jlkozmg7Plv5jvvIznlJ/mtLvljbTku43op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oqbmg7Pkvp3ml6fopoHlpZTlv5njgII8L3A+PHA+PGVtPjczLjwvZW0+5oiR6aG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ug5Li65oiR5LuO5pyq55yf5q2j55yL5Yiw6L+H6L+Z5qC355qE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SZyZHF1bzvjgILov5nlsLHmmK/mmKXlpKnvvIzlpITlpITlhYXmu6HnnYD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nianpg73mhqfmhqznnYDmlrDkuIDlubT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e6aaW5pio5aSp77yM5oiR5Lus6Zeu5b+D5peg5oSn77yM5bC9566h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6J6N6L+b5LqG5pio5pel55qE54qB6ZOn77yM5bC9566h5aSq5aSa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oiR5Lus55qE5b+D54G177yM5bC9566h5aSq5aSa55qE5peg5aWI5Ya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45LiK77yM5bC9566h5aSq5aSa55qE57K+5Yqb5oyl5rSS5Zyo5pio5pel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44CCPC9wPjxwPjxlbT43NS48L2VtPuW8gOWni+S6hu+8jOaXqeaZqOi/ju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eahOS4gOWkqeW8gOWni+S4jeWGjeedoeaHkuinie+8jOiBquaYjueahO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eahOaIke+8jOWwsei/nuaeneWktOeahOm4n+WEv+S5n+WcqOWQkeaIke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q4votrPku4rml6XvvIzmiJHku6zmk6bkuq7nnLznnZ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jml6XpgJ3ljrvnmoTlsoHmnIjvvIzngrnnh4PmlrDnmoTluIzmnJvvvIzmlL7po5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nKjml6XlrZDnmoTpmqfpgZPkuK3nqb/moq3jgILku4rlpKnvvIz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fngrnvvIzlj4jkuIDova7mnJ3pmLPvvIzor7fmiZPlvIDkvaDnmoTlv4PngbXkuYv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pmLPlhYnvvIHmi6XmirHku4rlpKnlkKfvvIE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5Yiw5LiW5LiK6LWw5LqG5LiA6YGT77yM5bCx5b6X54+N5oOc55Sf5ZG9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+Q56eN5oSP5LmJ5LiK6K+077yM55Sf6KaB5q+U5q275pu06Zq+44CC5q2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pe255qE5YuH5rCU77yM55Sf77yM5Y206ZyA6KaB5LiA5LiW55qE6I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Nl+WxseeahOW/g+i3s+S7jeWcqOe7p+e7re+8jOaIke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ayoeacieWBnOaBr++8jOaipuaDs+WcqOWJjeaWue+8jOacquadpeS5n+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imgeW+mOW+iu+8jOS4jeimgeeKueixq++8jOaUvumjnuaipuaDs+WQp++8g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WQp++8gTwvcD48cD48ZW0+NzkuPC9lbT7miJHlr7nmnKrmnaXmnInnnY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mnInkuIDku73oh6rkv6Hlkozlr7nnvo7lpb3nlJ/mtLvnmoTml6DpmZD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nm7jkv6HmnInlv5fogIXkuovnq5/miJDvvIHpgqPlubTmiJHljYH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aB5LuO6LGh54mZ5aGU6YeM6LWw5Ye65p2l77yM5LuO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5Ye65p2l77yM5Yiw54Gr54Ot55qE55Sf5rS75Lit5Y6777yM5Yiw5Lq65rCR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rCR5Yib5L2c77yM5Li65Lq65rCR5a6j5Lyg77yM5pu05aW95Zyw5by6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rCR5b+D44CB5pqW5Lq65b+D44CB562R5ZCM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S6i+eJqe+8jOS5n+aAu+acieWkquWkmueahOS4jeecn+Wunu+8jOi1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W9qee8pOe6t+eahOS4lueVjOmHjO+8jOWwseWDj+mZjOeUn+S6pOWPieeah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uS6uueUn+eahOmioOewuOi1t+S8j++8jOaIkeS7rOiDveWBmueahOWPquaci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aGp+aGrOacquadpe+8jOS4uuiHquW3seacquadpeS4jeWBn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ahOWli+aWl+OAgjwvcD48cD48ZW0+ODIuPC9lbT7mg7Pmg7P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mg7Pmg7PlvIPljLvku47mlofnmoTpsoHov4XjgILlho3nnIvnnIv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aPlkJHnnYDmnKrmnaXnmoToh6rlt7HlpKfmraXov4jljrvvvIz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nmoTkuI3mmK/moqbjgII8L3A+PHA+PGVtPjgzLjwvZW0+6J6N5YWl6ZO25rK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Cn5Zyw5ZKM5piO5pyI5Li65Ly054Wn5Lqu6ZW/5aSp77yb5rKh5YWl6I2J6I6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ZCM5riF6aOO5ZCI5Yqb5p+T57u/5aSn5Zyw77yM6L+Z5qC35omN566X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N6LSf5bm05Y2O44CCPC9wPjxwPjxlbT44NC48L2VtPuaWsOeahOS4g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WsOeahOi1t+eCueaWsOeahOacuumBh+aWsOeahOaMkeaImOOAguaIkeS7r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S9k+aIkOWRmOWGs+W/g+WGjeaOpeWGjeWOie+8jOS9v+W3peS9n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ODVqZy5odG1sIj5odHRwczovL2R1YW5qdXppa3UuY29tL2R1YW5qdXppL2F1eDkyZzg1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50E8FCDB150651E23697D6EAFE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