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7A4F091462AF10D3BE752B31F1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7A4F091462AF10D3BE752B31F1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Y+U55qE57uP5YW4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ruS4lumXtOaDheaYr+S9leeJqe+8jOWPquWP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iuuOOAgiZtZGFzaDsmbWRhc2g744CK6YCD5a2m5aiB6b6Z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mgeaQnua4healmuWViu+8gei/meS6m+mSseS4jeaYr+e7meaIkeeah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wkemSse+8jOWHreS9oOeahOiJr+W/g++8jOWwseeul+S9oOS4jeaNkOaIke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WFtO+8jOS9oOWutumHjOi/mOacieS7gOS5iOePoOWuneOAgemHkemTtummluml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6C05Z2P5LmL546L44CLPC9wPjxwPjxlbT4zLjwvZW0+57uZ5LuW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CJm1kYXNoOyZtZGFzaDvjgIrlpKfor53opb/muLjkuYvmnIjlhYnlrp3nm5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pm4Tlk6XvvIzkvaDkuI3mmK/or7TorqnmiJHluKbnkIPpmJ/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obvvIzmiJHlh4blpIflpb3kuobvvIzmiJHkuIDlrprmiorku5bku6z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prZTprLzpmJ/oiKzljonlrrPjgIImbWRhc2g7Jm1kYXNoO+OAiuWwkeael+i2s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S9oOmCo+S6m+W4iOWFhOW8n+ayoeS4quWDj+agt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wseeul+WVpu+8jOWGjeaJvuWFtuWug+S6uuWQp+OAgiZtZGFzaDsmbWRhc2g744C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az55CD44CLPC9wPjxwPjxlbT42LjwvZW0+5rKh5pyJ5ZWK77yM5b6I6L+H55i+5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6L+Y5LiN5piv5oqE5a625LyZ77yM6Zmq5L2g5Y675q275Zi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gIPlrablqIHpvpnjgIs8L3A+PHA+PGVtPjcuPC9lbT7kvZzlvIrmmK/kuI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ku4DkuYjkuovmiJHku6zlhYjlm57ljrvkuobjgIImbWRhc2g7Jm1kYXNoO+OAiumA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m+meOAizwvcD48cD48ZW0+OC48L2VtPuS9oOaJjeaYr+iHreWwj+Wtk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9oO+8jOWwseWPr+S7pemqguS9oO+8jOS9oOWxheeEtuaVoui4ouaI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5m+5Y+Y5pif5ZCb44CLPC9wPjxwPjxlbT45LjwvZW0+5oiR6ICB5a6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LiA5Liq5p6B5bqm5Y+m5Lq66K6o5Y6M77yM5Y+m5Lq65L2c5ZG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mb7lj5jmmJ/lkJvjgIs8L3A+PHA+PGVtPjE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oiR5YGa5LqL5ZWK44CCJm1kYXNoOyZtZGFzaDvjgIrpgIPlrablqIHpvpk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TjuWRgO+8jOWujOS6huWujOS6hu+8jOi/nuaIkeS5n+S4reaL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4pOWdl+iDuOiCjO+8jOmDveaOieWIsOiCmuiEkOS4iu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n6K+d6KW/5ri45LmL5aSn5Zyj5ai25Lqy44CL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lumdouW4ruS9oOaKiumjju+8jOaymeWDp++8jOi3n+aIke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n6K+d6KW/5ri45LmL5aSn5Zyj5ai25Lqy44CLPC9wPjxwPjxlbT4xM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WViu+8jOS4jeiDveWQg+WViu+8jOWQg+S6huS7peWQjuaAjuagt+ingeS6uuWV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q2m54q25YWD6IuP5Lme5YS/44CLPC9wPjxwPjxlbT4x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aYr+eUqOadpeiusueahOS4jeaYr+eUqOadpeWBmueahO+8jOeIseaJjeaYr+eUq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iZtZGFzaDsmbWRhc2g744CK6LWi6ZKx5LiT5a62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3n+S9oOS7rOivtO+8jOWluemCo+eil+iRseiKsemdou+8jOWSuOeahOaYr+S4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IkeS4gOWPo+mDveS4jeaVouWJqe+8jOavj+asoemDveW+l+WQg+WF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rWB5rWq5Zyw55CD44CLPC9wPjxwPjxlbT4xNi48L2VtPuacieayoeac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me+8jOi1lOeOh+aAjuS5iOW3rumCo+S5iOi/nOWViu+8jOS4gOS4quaYr+S4gOi1lO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S4gOi1lOS4gO+8jOi/meWkquWwj+eci+iLj+eBv+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q2m54q25YWD6IuP5Lme5YS/44CLPC9wPjxwPjxlbT4xNy48L2VtPuacieiDhu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S4gOS4quaciOaXtumXtO+8jOaIkeS8muaKiuS7luiuree7g+aIkOS4gOS4q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gSZtZGFzaDsmbWRhc2g744CK56C05Z2P5LmL546L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RiuivieS9oOWRgO+8geivt+S9oOS4jeimgeWGjeaKiuaIkeeci+aIkOS5nuS4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W3sue7j+S4jeaYr+eyvuiLseS4reW/g+eahOS6uuS6hu+8geaIkeS4jeW/h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iEuOiJsuS6hu+8gSZtZGFzaDsmbWRhc2g744CK56C05Z2P5LmL546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kp+WutuWwj+W/g++8jOWklumdouacieS4quWls+S6uuimgei/m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Sn6K+d6KW/5ri45LmL5pyI5YWJ5a6d55u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AjuS5iOS8muWRou+8jOibrua9h+a0kueahO+8jOWQhOS6uuecvOWF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++8jOmDveaAquiAgeeIueS4jeWlve+8jOS7peWJjeiAgeWPq+S9oOWwj+S5nuS4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uS4kO+8jOeOsOWcqOecn+eahOWIsOihl+S4iuimgemlre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m54q25YWD6IuP5Lme5YS/44CLPC9wPjxwPjxlbT4yMS48L2VtPui/meS4gOaLm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VjOmjjueBq+i9ru+8jOS9oOi3n+aVjOS6uuS4gOi1t+a7muS4i+WOu++8jOaKiuS7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OAgiZtZGFzaDsmbWRhc2g744CK56C05Z2P5LmL546L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eCueacuuayueOAgiZtZGFzaDsmbWRhc2g744CK55m+5Y+Y5pif5ZC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/memHjOacieW+iOWkmuiLseaWh+Wtl++8jOaIkeWFqOmDveiupOiv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fpemBk+aAjuS5iOino+mHiuOAgiZtZGFzaDsmbWRhc2g744CK6YCD5a2m5ai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D48cD48ZW0+MjQuPC9lbT7mnInmsqHmnInmkJ7plJnvvIzmiY3lha3ngrn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Ag+WtpuWogem+meOAizwvcD48cD48ZW0+MjUuPC9lbT7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rzkvaDllYrjgIImbWRhc2g7Jm1kYXNoO+OAiuWkp+ivneilv+a4uOS5i+aciOWFie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MjYuPC9lbT7luK7kuLvllYrvvIzluK7kuLvllYrvvIzlm57lrr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kvJrmtJfkuKrmvqHvvIzml6nngrnnnaHvvIzmmZrkuIrkuI3opoHliLDlpITkubH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mbWRhc2g7Jm1kYXNoO+OAiuWkp+ivneilv+a4uOS5i+aciOWFieWuneeb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ljrvkuoblk6rph4zllYrvvJ/ov5nkuYjkuYXmsqHmib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vaDmrbvkuoblkaLjgIImbWRhc2g7Jm1kYXNoO+OAiumjn+el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I7mmI7nnIvliLDlpKfluIjlhYTkuIrmnaXllabvvIzmgI7kuYj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lkaLjgIImbWRhc2g7Jm1kYXNoO+OAiuWkp+ivneilv+a4uOS5i+Wkp+Wco+Wot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kuI3opoHlpLjvvIzmiJHpq5jkvaDkuIDngrnngrn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nmoTllabjgIImbWRhc2g7Jm1kYXNoO+OAiuWkp+ivneilv+a4u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WotuS6suOAizwvcD48cD48ZW0+MzAuPC9lbT7lr7nkuI3otbfvvIzmiJHorrD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nmmZrkuIrkvaDnqb/kuobkuIDlj4znmb3oibLoopzlrZ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ZvuWPmOaYn+WQm+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zBuM3IweWpp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bjNyMHlqa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7A4F091462AF10D3BE752B31F1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