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78498736A6A4207F54B05822C4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78498736A6A4207F54B05822C4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Zeu5YCZ6K+t5Y+K5YWz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JgOacieiCneiCoOWvuOaWr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WcqOacquadpeeahOS4gOWkqemDveS8mueskeedgOivtOi1t+OAguacquadp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+iOWlve+8jOWNs+S9v+eOsOWcqOacieivuOWkmueahOS4jeW5uO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BmuS4quWGheW/g+mYs+WFieeahOS6uu+8jOWdmuW8uu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mYs+WFie+8jOaIkOS4uuabtOWlveeahOiHquW3se+8jOS4jemcgOimgeS7l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ahOi1nuaJrO+8jOWboOS4uuS9oOiHquW3seefpemBk+iHquW3seacieWkm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aXqeS4iumGkuadpeeskeS4gOeske+8jOe+j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btOS9oOe7le+8jOWBpeW6t+aXqemkkOWBpeW6t+WcqO+8jOS4iuePrei3r+S4iu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+8jOavj+WkqeaLpeacieWlveW/g+aDhe+8jOWBpeW6t+mVv+Wvv+aYpeawuOiR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4heaZqOeahOmcnuWFieaXoOavlOeBv+eDgu+8jOaJq+mZ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/p+eDpu+8jOa4heaZqOeahOmcsuePoOaXoOavlOaZtuiOue+8jOijheeCu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+8m+a4heaZqOeahOmynOiKseaXoOavlOe+juS4ve+8jOS7o+ihq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aEj++8muelneaXqeWuieW4pueskeaEj++8jOW/g+aDheS5kO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qeWuie+8jOaIkeeahOaci+WPi++8jOeUn+a0u+iZveeEt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3oe+8jOS9huWNtOWkhOWkhOWFhea7oeW5uOemj++8jOaXqeS4iumGkuadpee7m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+rueske+8jOS4reWNiOmYs+WFieaYjuWqmuedoeS4que+juWuueini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umZquWutuS6uueDpuaBvOmDvei3keaOie+8jOaYjuWkqeeahOeUn+a0u+WkhOWkh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+8jOW5uOemj+eahOeUn+a0u+awuOi/nOWwhuS9oOWbtOe7le+8jOaXqeaZq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8muW/q+S5kOS4gOWkqe+8gTwvcD48cD48ZW0+Ni48L2VtPui3r+aYr+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JgOS7peWNs+S9v+S7peWQjuS8mui3jOWAku+8jOS8muWPl+S8pO+8jOS5n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aJv+WPl++8jOiHquW3seeWl+S8pO+8jOaIkeS7rOmDv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mVv+Wkp+eahOOAguaXqeWuie+8gTwvcD48cD48ZW0+Ny48L2VtPumXrui3r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t+i3r++8jOeVmemAgOi3r+aJjeS4jeS8muaciee7nei3r++8jOaVouWbnuWk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tu+i3r+OAguWkseWOu+S6huS4jeWumuaYr+Wksei0pe+8jOaIkOWKn+S6huS5n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OWwse+8jOWPr+S7pemAg+mBv+eOsOWunu+8jOS9huS4jeiDvemAg+mBv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OC48L2VtPuS6uueUn+efreefreWHoOWNgeW5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eVmeS4i+S6huS7gOS5iOmBl+aGvu+8jOaDs+eskeWwseeske+8jOaDs+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+8jOivpeeIseeahOaXtuWAmeWwseWOu+eIse+8jOaXoOmcgOWOi+aKkeiHquW3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aAu+acieaWsOeahOa0u+azleOAguelneS9o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aZqO+8jOa4heWHieeahOepuuawlOWmgueJm+S5s+iIrOaWsOmynO+8jOWG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umYs+WmguaipuaDs+iIrOW4jOacm+OAguWkqeaYju+8jOS6rui1t+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i/mOimgeacieS9oOeahOWlveW/g+aDheWTpu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nlronvvIHlhqzlpKnph4zliLDlpITpg73mnInnvo7vvIzlk4Hlkb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Kjkuo7muKnppqjoh6rlt7HjgILlv4Pph4zop4nlvpfmuKnppqjkuobvvIzkvr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hqzlpKnmmK/muKnppqjnmoTmoqbvvIzlj6/kvp3lgY7nnYDmuKnmmpbvvJv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nmoTmoqbvvIzlj6/nlYXmg7PnnYDmmKXlpKnvvJvlhqzlpKnmmK/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j6/nm7zmnJvnnYDlm6LlnIbvvJvlhqzlpKnmmK/mtarmvKvnmoTmoqbvvIzlj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YDnvKDnu7XjgILml6nlronvvIE8L3A+PHA+PGVtPjExLjwvZW0+5pep5LiK5aW9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Zmq5oiR6LWw6L+H5q+P5LiA5Liq5pel5a2Q77yM5oS/5pyJ5oiR55qE5pel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7K+5b2p77yM5q+P5q2l6YO95bmz5a6J77yM5q+P5Yi76YO95b+r5Lm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95aaC5oSP77yM5q+P56eS6YO95bm456aP77yBPC9wPjxwPjxlbT4xMi48L2VtP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Qr++8jOefreS/oeelneS9oO+8mueyvuelnuaKlue0ouS4jeaFteaHku+8jOeci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S4jeWCu+ecvO+8jOaPkOi1t+W3peS9nOS4jeWbsOWApu+8jOS/neaMgeW/g+aDhe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aci+WPi+S4gOWcuumAgeS9oOWFs+aAgO+8jOaEv+S9oOS4iuePreS4i+ePre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gTwvcD48cD48ZW0+MTMuPC9lbT7miJHku6zopoHpnaLlr7n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lrDnmoTvvIzmiYDku6XvvIzlv5jljbTlkKfvvIHmlL7kuIvkuIDlpKnph4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XmlL7kuIvnmoTvvIzorqnkuIDliIfku47pm7blvIDlp4vjgILlpoL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pKrpmLPoiKzph43mlrDljYfotbfvvIzov5joh6rlt7HkuIDniYfmvoTmu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Hml6Dms5Xlv5jorrDov4fljrvkvKTnl5vnmoTkurrvvIzlvoDlvoDov5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Z/kvJrlpLHljrvvvIHml6Dms5Xlv5jljbTmmKjlpKnnmoTkurrvvIz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4rlpKnpg73kvJrmiormj6HkuI3kvY/vvIH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6Ziz5YWJ5piO5aqa77yM56qB54S25oOz5ZGK6K+J5L2g77ya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KeJ5b6X5b6I5bm456aP44CC5pep5a6J77yBPC9wPjxwPjxlbT4x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cvOmHjO+8jOaYr+S4luS4iuacgOWPr+aCsueahOS4gOS7tuS6i++8m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uS9oOeahOaXtuWAme+8jOiHquW3seimgeermeebtO+8jOi3r+i/mOmVv++8jOiDjOW9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i/meaYr+acgOe+jueahOiDjOW9seOAguaXqe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mmK/lkKblvIDlv4PvvIzlt6XkvZzmmK/lkKbnlKjlv4PvvIzppa3oj5z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4PvvIzooqvnqp3mmK/lkKbmmpblv4PvvIzmnIvlj4vmmK/lkKbnn6Xlv4PvvIzmgY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nJ/lv4PvvIzlpoLmnpzkuIDliIfpobrlv4PvvIzkuL7miYvnlLvpopfniL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lpKnpmYXmgZLmmJ/vvIznpZ3kvaDmsLjov5zlvIDlv4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W55WM5LiK77yM5pyA54+N6LS155qE5Lic6KW/6YO95piv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L2g5pep5bey5oul5pyJ55qE77yM5L6L5aaC77ya6Ziz5YWJ44CB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b5oOF44CB5Lqy5oOF44CB5Y+L5oOF44CB5qKm5oOz44CB5L+h5b+144CC5LiK5bi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Z6C6Z2S5LiO5L2g77yM5biM5pyb5L2g5byA5b+D5bqm6L+H5q+P5LiA5aSp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6L+R5pyf6Zuo5aSa77yM5rOo5oSP5bim5Lye77yBPC9wPjxwPjxlbT4x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cquadpeS8muaAjuagt++8jOimgeeUqOWKm+i1sOS4i+WOu+aJjeefpemBk++8jO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btOWWnOasoueahOiHquW3se+8jOi3r+i/mOmVv++8jOWkqeaAu+S8muS6r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lpKnkuq7kuobvvIzmlrDnmoTkuIDlpKn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Y3muKnkuobvvIzlhqzlpKnnmoTohJrmraXliqDlv6vkuobvvJvlr5Llhrfkuob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ljYfmuKnkuobvvJvmg7Plv7XkuobvvIzli6Tlv6vnmoTmiYvmjIfmi6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j5HpgIHkuobvvIzpl67lgJnnmoTlo7Dpn7PkvKDpgJLkuobjgILmo4nmo4nnmoT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uKnmmpbnnYDmiJHvvIznn63nn63nmoTnn63kv6HvvIzmhJ/mn5PnnYD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qzlpKnkuI3lho3lhrfvvIzmhL/kvaDnmoTnlJ/mtLvmm7TmuKnmmpb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+q6KaB5L2g5YOP5piv6ZuP6bmw77yM5peg5pWw5qyh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+F6IaA77yM5pyJ5LiA5qyh5q2j5aW95Yiu6L+H5p2l6aOO77yM6YKj5piv5LiA6IK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rCU5rWB44CC5aaC5p6c5L2g6Jy357yp5Zyo5bei5Lit77yM5peg6K665Yiu6L+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OO77yM5a+55L2g6YO95Y+q5piv5a+S5Ya344CC5L2g6ZyA6KaB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uw6Ium5Y+Y5oiQ5LyY5Yq/44CC5pep5LiK5aW9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OWknO+8jOaYr+WboOS4uuayoeacieWLh+awlOe7k+adn+i/meS4gOWkqe+8m+i1l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yoeacieWLh+awlOW8gOWni+i/meS4gOWkqeOAguelneS9o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J/liIfnmoTnpZ3npo/kvaDvvIzmiJHnmoTmnIvlj4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mb3nhLblpKnlpKnlubPmt6HvvIzkvYbljbTlpKnlpKnlvIDlv4PvvJrml6nkuIrphp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kuK3ljYjnnaHkuKrnvo7lrrnop4nvvIzmmZrkuIrng6bmgbzpg73ot5H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nlJ/mtLvkvJrmm7Tlpb3vvIzlubjnpo/msLjov5zlsIbkvaDnu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p5LiK6YaS5p2l56yR5LiA56yR77yM5b+D5oOF5b+r5LmQ57K+56W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757uc6IOr6aqo5omt5omt6IWw77yM55Sf5rS75YGl5bq35q+P5LiA56eS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6IqC6IqC6auY77yM5aW96L+Q6L+e6L+e5aSp5aSp5aaZ77yB5oS/5riF5pmo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p5a6J77yBPC9wPjxwPjxlbT4yNC48L2VtPumXrui3r+aJjeS4jeS8mui/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mAgOi3r+aJjeS4jeS8muaciee7nei3r++8jOaVouWbnuWktOWwseayoeacieatu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Ou+S6huS4jeS4gOWumuaYr+Wksei0pe+8jOaIkOWKn+S6huS5n+S4jeS4gO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WPr+S7pemAg+mBv+eOsOWunu+8jOS9huS4jeiDvemAg+mBv+S6uueU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lpKrpmLPlhazlhazkuIrmoJHmoqLvvIzpl7npkp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67lvZPlj6vvvIzkvaDov5nmh5LnjKrov5jlnKjnnaHop4nvvIzov5jkuI3lv6vngr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poHov5/liLDkuobvvIzovbvovbvpl67kvaDkuIDlj6XvvIzmmKjmmZrmnInmsqHmnIn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sL/vvIHlk4jlk4jvvIHml6nlronvvIE8L3A+PHA+PGVtPjI2LjwvZW0+5Yiw5LiA5Li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KeS6JC977yM5YGa5LiA5Liq5a6J6Z2Z55qE5a2p5a2Q44CC5oul5oqx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77yM5pS255WZ5L2g55qE5peg5Yqp77yM5oCc5oOc5L2g55qE5YCU5by6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epuueUqOabmeWFieWUpOmGkuS6huWkp+WcsO+8m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W+rumjjuWUpOmGkuS6huWwj+iNie+8m+Wwj+iNieeUqOmcsuePoOWUpOmGku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XtumXtOeUqOmXuemSn+WUpOmGkuS6huS9oO+8muaXqeWuie+8j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mnaHnn63kv6HvvIzpgIHlh7rnmoTmmK/npZ3npo/vvIz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hbPlv4PvvIzmt7Hol4/nmoTmmK/mg4XmhI/vvIzpgI/lh7rnmoTmmK/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iLDkuobvvIzlpKnlr5LlnLDlhrvvvIzms6jmhI/kv53mmpbvvIzosKjpmLL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pKnlpKnlv6vkuZDvvIzlubjnpo/luLjlnK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I5aOB5rC05pyA5a6d6LS177yb5rKJ5rKJ5aSc5bmV54Gv54Gr5pyA5a6d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Y+L5oOF5pyA5a6d6LS177yb5bm456aP55Sf5rav5a6J5bq3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Ko5oul5pyJ5LiA5YiH5pyA5Li65a6d6LS1576O5aaZ55qE5Zmo5qKw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ZqOmcsu+8jOWHneiBmua3sea3seeahOaDheaEj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iInuWKqOW/q+S5kOeahOW/g+absu+8m+iKseWEv++8jOe7veaUvuS5hei/n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m+ays+a1ge+8jOaYr+S9oOW5uOemj+eahOaxh+iBmu+8m+mYs+WFie+8jOWwh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YtOW9seaOoOWOu+OAguelneS9oOawuOi/nOW/q+S5kOWmguaEj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mnJ3pnJ7oiJ7liqjnnYDnv4XohoDvvIzllKTphp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moqbkuaHvvIzmnIvlj4vorqnmiJHku6zkuIDotbfkuqvlj5fpmLPlhYn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hYXmu6HluIzmnJvvvIzkuIDotbflvIDmi5Poh6rlt7HnmoTmoqbmg7PvvIznpZ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6vkuZDjgII8L3A+PHA+PGVtPjMyLjwvZW0+6Ziz5YWJ5rSS5Zyo5b+D5Lit77yM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Y5bm95qKm77yb6Zeu5YCZ5aaC5rKQ5riF6aOO77yM6JOd5LqG5pyX5pyX5pm0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5Sc55Sc56yR5a6577yM5b+D5LqL5LiA5YiH6ZqP6aOO77yb5byA5ZCv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qr5b+D5pe25pe25pS+5p2+44CC5pep5a6J77yB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q+mGkueahOS4jeaYr+mXuemSn++8jOaYr+S8n+Wkp+eahOaipuaDs+OAguavj+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ahOS4jeaYr+WIq+S6uu+8jOaYr+S4jeaIkOeGn+eahOiHquW3seOAguavj+Wkqe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aYr+a8q+mVv+m7keWknO+8jOaYr+Wlj+i1t+eahOm7juaYj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tKPku7vmmK/ku47njrDlnKjlvIDlp4vlsLHopoHmib/mi4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kuI3lho3lubTovbvvvIzog73lm57miqXnmoTml7blgJnlj4rml7blm57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op4nlvpfml7bpl7Tov5jlvojlpJrvvIzlsoHmnIjkuI3nrYnkurr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1LjwvZW0+5Lq655Sf6KaB6LWw55qE6Lev77yM5rKh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5piT55qE6Lev77yM5oiR5Lus5Y+q6IO96YCJ5oup5LiA5p2h5pu0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4S25ZCO5Yet5YCf6Ieq5bex55qE5Yqq5Yqb77yM5Y675Yaz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Y676L+H5LiK5pyA5oOz6KaB5oul5pyJ55qE6YKj5LiA56eN55Sf5rS7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W+rumjjuWQueaVo+a7oei6q+eahOeWsuaDq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mjmOiQvea7oeW/g+eahOaMguW/te+8jOmTg+WjsOWTjei1t+ecn+iv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S8oOmAkua1k+a1k+eahOWFs+aAgO+8jOWkqeawlOWPmOWMluWkmuerr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cqOW/g+mXtO+8jOWkqeWGt++8jOS4uuS9oOmAgeS4iuS4gOeJh+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qzlraPlv4Pmg4XokKXlhbvlpZfppJDvvJrmupzml6nmlaPmraX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ouqvkvZPlurflgaXvvJvpgJvooZflqLHkuZDkvJHpl7LvvIznrJHlrrnngb/ng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ms6HmvqHnnaHnnKDvvIzlpb3moqbov57ov57vvJvorrDlvpflv4Pmg4XliqDlvLr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5/vvIHnpZ3lhqzlpKnlv6vkuZDml6DpmZDvvIE8L3A+PHA+PGVtPjM4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o+h5L2P5riF5pmo55qE6Ziz5YWJ77yM5a+56Ieq5bex6K+0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55qE5LiA5aSp44CC6bmk5aOB5bmz5a6J5Lmd5bee5ZCR5ZCE5L2N5Lqy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77ya5pep5a6J77yB56Wd5Lqy5Lus5LiA5aSp5aW95b+D5o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heiwiuaYr+S6kuWKqO+8jOi1oOS9oOelneemj++8jOaJi+acieS9memmm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a4hemjju+8jOeUn+a0u+WApuaAoOaXtu+8jOa4heW/g+a2puiCoO+8m+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eaJo++8jOaJo+WcqOS9oOi6q+S4iu+8jOaJo+WcqOaIkeW/g+S4iu+8m+aXpeWtkOS5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awtO+8jOiBlOe7nOWKoOeCueezlu+8jOaDs+aIkeWLv+W/mO+8geaXqeaZq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rpmLPml6nml6nnmoTotbfluorkuobvvIzoirHmnLXmuIX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nnYDvvIzlsI/ojYnkuZ/lhbTlpYvnmoTmkYfnnYDvvIzlsI/njKvkvLjkuobkuKr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h4blpIfkuqvlj5fnvo7lkbPnmoTml6nppJDjgILkvaDlkaLvvJ/ov5jlnKjotZ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r6Xor7Tml6nlronkuobvvIE8L3A+PHA+PGVtPjQxLjwvZW0+5ZGK5Yir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7qi6Imy55qE5ZGo5LiA77yM5Zyo6L+Z5LiA5ZGo6YeM5oiR5rKh5pyJ5LuA5Lm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L2G5oiR57yW57uH5pyA576O5aaZ5pyA55yf6K+a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ZGo6YeM5b+r5LmQ6L+e6L+e77yM5YaN5LiA5aOw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ep5a6J77yBPC9wPjxwPjxlbT40Mi48L2VtPue7meiHquW3seS4g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meiHquW3seS4gOS4quW4jOacm++8jOe7meiHquW3seS4gOS7veeIseOAge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PquS4uuS7iuWkqeW/q+S5kO+8jOS4jeS4uuaYqOWkqeeDpuaBvO+8jO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aIkeeahOaci+WPi+OAguaXqe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mmK/osIHmlbLlvIDkuobkvaDnmoTlv4PmiL/vvIzkuI3nn6XpgZPmmK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obkvaDnmoTmoqbkuaHvvIzkuI3nn6XpgZPmmK/osIHlpKfml6nmmajnmoTlj5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qnkvaDlv5nmtLvorqnkvaDmuLTmnJvvvIzmiJHlkJfvvJ/mmK/miJH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miJHlkJfvvJ/lk4jlk4jvvIzml6nlronjgII8L3A+PHA+PGVtPjQ0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qG77yM5aSp5Ya35LqG77yM5a+55L2g55qE5oCd5b+15Yqg5rex5LqG77yb6aOO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JC95LqG77yM5a+55L2g5LmF5LmF55qE5oOm5b+15LqG77yb6Zuq6aOY5LqG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a+55L2g55qE5YWz5oCA6YCB5Yiw5LqG77ya5Yas5p2l5aSp5a+S5Zyw5Y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e76KGj5L+d5pqW5LuO5q2k5bm456aP5LqG77yB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gOeUn+S4i+WwseS8muWTre+8jOWQjuadpeaJjeWtpuS8muesk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p+S8pOaYr+S4gOenjeacrOiDve+8jOiAjOeskeaYr+S4gOenjeiDveWKm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nYHlvIDnnLznnZvvvIznu5nkvaDovbvovbv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Pmr4/liIbmr4/np5Lpg73luKbnu5nkvaDlgaXlurfjgIHlpb3ov5Dlko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luqbov4fnvo7lpb3nmoTkuIDlpKnvvIHmhL/kuIDkuKrnpZ3npo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lrDnmoTotbfngrnvvIE8L3A+PHA+PGVtPjQ3LjwvZW0+5pyJ5Lq66K+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aSp5LiK55qE5b2p6Jm577yM5LqU5b2p57yk57q377yM5pyJ5piO5pyJ5pq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5Sf5rS75piv55Sx5peg5pWw54Om5oG857uE5oiQ55qE5b+154+g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pWw5a6M5a6D77yb6L+Y5pyJ5Lq66K+077yM55Sf5rS75bCx5piv5L2g5a+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6D5L6/5Lya5a+55L2g56yR77yM5L2g5a+55a6D5ZOt77yM5a6D5Lmf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b5oiR6K+077yM55Sf5rS75bCx5piv55Sx5pyL5Y+L57uE5oiQ55qE5b+r5Lm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oS/5pyL5Y+L5L2g5b+r5LmQ5bm456aP5rC46am7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WKm+aYr+S6uueUn+eahOS4gOenjeeyvuelnueKtuaAge+8jOW+gOW+g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Yr+aIkOWKn+eahOmCo+S4gOWIu++8jOiAjOaYr+mCo+auteWKquWKm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aXqeWuie+8gTwvcD48cD48ZW0+NDkuPC9lbT7lhqzlpKnnmoTml6nmma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l67lgJnor63vvJrlnKjov5nnq4vlhqznibnmrornmoTml6XlrZDph4z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pl67lgJnpg73luKbnnYDmiJHku6znmoTniLHvvIzmi6XmjKTlnKjmgqj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4zvvIznuqLnuqLnmoTvvIzmt7Hmt7HnmoTvvIznm7TliLDlv4PlupX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UwLjwvZW0+5LiH54mp5oC75pyJ56aP5Y6a5rO977yM5Lq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6K+a6Iez6Ie744CC5aaC5oS/5LiA5qKm5Yeg5Y2B6L2977yM5oSP5oOg6L6+6KeC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44CC5pyL55+l56Wd56aP5oOF6LCK6IGa77yM5Y+L5ZaE5oSf5oGp5oql5b635L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G5piv5oOc57yY5Lq677yM5aW95Ly85ZSH6b2/55u45L6d5rex44CC5pyJ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+S5rWB6Iez77yM5aSp5Ya36K+35rOo5oSP5L+d5pqW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S+r++8jOW5uOemj+aYr+S4gOS7tuS4nOilv++8jOaLpeacieWwseW5uOemj+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W5uOemj+aYr+S4gOS4quebruagh++8jOi+vuWIsOWwseW5uOemj++8m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PkeeOsOW5uOemj+WOn+adpeaYr+S4gOenjeW/g+aAge+8jOmihuaCn+Ww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qeWuieOAgjwvcD48cD48ZW0+NTIuPC9lbT7ml6nlronvvIzng5/oirHnu5rng4L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bTlj6rmnInkuIDnnqzpl7TvvJvmtYHooYzoiJ7ouYjnm5jml4vvvIzljb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JvmmJnoirHlkKvoi57lvoXmlL7vvIzljbTlj6rmnInkuIDnnqzpl7T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bXmjILkuI7npZ3npo/vvIzljbTmmK/msLjov5zvvIzmhL/kvaDvvJrlpKn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uqvkvZPvvIE8L3A+PHA+PGVtPjUzLjwvZW0+5b2i55u46ZqP77yM5L6d5YG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pmv77yM5b+D55u45Y2w77yM54mH5Yi75bey5piv5Y2D5bm05oOF77yb5oS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Sp5rav5LiN5Y+Y77yM5pyd5pqu5Zyo5b+D77yb5oS/5LiO5L2g77yM6L2u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5Sf5q275LiN5byD77yM55m96aaW5Lqm5LiN56a7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acieS4gOS4quS6uuaYr+awuOi/nOetieedgOS9oOeahO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XtuWAme+8jOS4jeeuoeS9oOaYr+WcqOS7gOS5iOWcsOaWue+8jOWPjeat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Au+aciei/meagt+S4gOS4quS6uuOAguWcqOi/meS4quS6uui/mOayoeaci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Jje+8jOS9oOWtpuS8muimgeS4uuS6hui/meS4quS6uu+8jOiHquW3se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aXqeS4iuWlve+8gTwvcD48cD48ZW0+NTUuPC9lbT7opoHnn6XpgZPvvIz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rrbnmoTkurrvvIzkuJzljZfopb/ljJfpg73pobrot6/vvJvmhL/mhI/pmar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kurrvvIzphbjnlJzoi6bovqPpg73niLHlkIPvvJvmg7Pop4HkvaDnmoTkurr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pg73og73otbbmnaXjgILml6nlronvvIE8L3A+PHA+PGVtPjU2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KM6LCQ55qE5pep5pmo77yM6Ziz5YWJ6L+Y5piv5qC35YWJ5b2p77yM6Iqx5py1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ub5byA77yM5b6u6aOO6L+Y5piv5qC35b6Y5b6K77yM5bm456aP6L+Y5piv5qC3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piv5qC357K+5b2p77yM5pep5a6J77yB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/meW/memHjOWBt+mXsuWoseS5kOS4gOS4i++8m+W3peS9nOe0r+W+l+epuuS8keaB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gOS4i++8m+W3peS9nOeDpuWPkeadoeefreS/oeayn+mAmuS4gOS4i++8m+S4i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OWQrOmfs+S5kOmZtuWGtuS4gOS4i++8jOWTpeS7rOWEv+aEv+S9oOWkqeWkqeW8g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souminOOAgjwvcD48cD48ZW0+NTguPC9lbT7nnYHlvIDlj4znnLzvvIznn63kv6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lronvvJvkvLjkvLjmh5LohbDvvIzllKTphpLnpo/ov5DnpZ7ngbXvvJvmorPmtJf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v6vkuZDkuI7kvaDkurLmmLXvvJvmkLrluKbmuIXpo47vvIzouI/kuIrlubjnpo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nn63kv6Hpl67lgJnvvIzlvIDlv4PkvLTpmo/kuIDlpK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Lu956Wd56aP77yM5oC75Zyo5pmo5YWJ5Lit5Yiw5p2l44CC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C75aaC5pyd6Zye6Iis57u95byA44CC5LiA5Lu95YWz5b+D77yM5oC7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5qE57K+5b2p44CC5LiA5Lu9576O5aW977yM5oC75oS/5L2g6LWw5ZCR5paw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4CC5oS/5oiR55qE56Wd56aP77yM6K6p5L2g5q+P5aSp6YO95Lya5byA5b+D5ruh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Zyo44CC5pyL5Y+L77yM5pep5a6J77yBPC9wPjxwPjxlbT42MC48L2VtP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heaAgOaYqOWkqe+8jOS4jeW/heWlouacm+aYjuWkqe+8jOWPquimgeiupOecn+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7iuWkqe+8jOivtOiDveivtOeahOivne+8jOWBmuWPr+WBmueahOS6i++8jOi1s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OAguelneS9oOS7iuWkqeacieS4quWlveW/g+aDh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rflhrfnmoTlhqzlpKnvvIzplK7nm5jkuIrnmoTmiYvmjIfkuZ/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kKzkvb/llKTvvIzlj6/mmK/vvIzmiJHlr7vniLHnmoTlv4PvvIznnJ/nmo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kuIDnm7TlnKjov5nlhqzlpKnvvIzpu5jpu5jnmoTlnKjlv4Pph4zvvIzorrjkuI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hL/mnJvvvIzmiJHmnIDnvo7nmoTnpZ3npo/vvIzmiJHvvIzmnIDor5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zmnIvlj4vvvIE8L3A+PHA+PGVtPjYyLjwvZW0+5Yas5pel5oKE5oK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C5bGC5Y+g5Y+g55qE6YO95piv5oCd5b+177yM5b+D5b+D5b+15b+155qE6YO9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7yg57yg57uV57uV55qE6YO95piv54m15oyC77yM5rip5pqW5L2g55qE6YO9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5aW95b+D5oOF5q+P5aSp6YO95Ly0552A5L2g44CC5aSp5Ya3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76KGj77yM5L+d6YeN6Lqr5L2T77yBPC9wPjxwPjxlbT42My48L2VtPua4heaZq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mVnOWtkOeFp+eFp++8jOeskeeske+8jOaJgOacieeDpuaBvOmDvei3keaO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W/p+aEgeWFqOmDvea2iO+8jOW/q+S5kOiHqueEtuS4jeS8muWwkeOAgumXruWAm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KpeWIsO+8jOe7meS9oOmBk+WjsOaXqe+8jOelneS9oOWkqeW5uOemj+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QuPC9lbT7mipPkvY/kuIDnvJXmmajlhYn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ohLjlup7vvIzluKbmnaXmlbTlpKnmuIXniL3vvJvmhL/kvaDnnYHlvIDmg7rmg7r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ubjnpo/po5jliLDogLPnlZTvvIzlr7nkvaDovbvovbvor4nor7TvvJr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1LjwvZW0+5Y+q6KaB5L2g5oul5pyJ5Z2a5b+N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ZG96L+Q5Y+R5Ye65oyR5oiY77yM5omA5pyJ55qE5LiN5bm46YO95bCG5pWj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2g55qE5piv5bm46L+Q5ZKM5oiQ5Yqf44CC5pep5a6J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S9oOWBtueEtueci+WIsOS6hui/meS6m+aWh+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/meWHoOWIhumSn+aYr+ecn+ato+WxnuS6juS9oOiHquW3seeahO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iHquW3seWKoOayue+8jOaJk+awlO+8jOe7p+e7reWOu+WujOaIkOS9o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Lh+aVoueahOWOu+aMkeaImOiHquW3se+8jOWOhue7g+iHquW3s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pl67lgJnmmK/lv4PmiL/ph4znmoTkuIDkuJ3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mK/ojZLmvKDph4znmoTkuIDmirnnu7/mhI/vvIznpZ3npo/mmK/ml4XpgJ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nur/po47lhYnjgILmlL7po57lv4PkuK3nmoTlv6vkuZDvvIH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ml6nlronvvIE8L3A+PHA+PGVtPjY4LjwvZW0+5rKh5pyJ5Lq6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Y676YeN5paw5byA5aeL77yM5L2G6LCB6YO95Y+v5Lul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LiA5Liq5YWo54S25LiN5ZCM55qE57uT5bGA44CC5oS/5L2g55qE5LuK5aSp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bm456aP77yM5pep5a6J44CCPC9wPjxwPjxlbT42OS48L2VtPuiLpeav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WFie+8jOmDveWFhea7oemmmeWRs++8m+iLpeavj+S4gOmYtea4hemjju+8jO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suW9qe+8m+iLpeavj+S4gOauteatjOWjsO+8jOmDveWFhea7oeWnv+aAgeOAguWmgu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+8jOWPquaEv+S4uuS9oOmBk+S4gOWPpea4qemmqOeah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jrDlnKjov4fnmoTmr4/kuIDlpKnvvIzpg73mmK/miJHku6zkvZnkuIv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ubTovbvnmoTkuIDlpKnjgILmhL/kvaDnj43mg5znjrDlnKj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eG5pe25ZCR5L2g5pKt5oql5aSp5rCU6aKE5oql77ya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GH5Yiw6YeR6ZKx6Zuo77yM5bm456aP6aOO77yM5Y+L5oOF6Zu+77yM54ix5oOF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R77yM6aG65Yip6Zyc77yM5a6J5YWo6Zu577yM5byA5b+D6Zeq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qeS4iuWlve+8jOS4gOadn+mYs+WFieeFp+WcqOi6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mDveW8gOW/g++8jOi0ouelnuWutuS4reWOu++8jOaipuaDs+WPmO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4reWkp+Wllu+8jOaYjuWkqeWOu+S4iuS7u++8jOaci+WPi+eahOelneemj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W/g+OAgjwvcD48cD48ZW0+NzMuPC9lbT7lhqzlraPlt7LmnaXkuLTvvIzokL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mY3muKnvvJvlrqTlhoXpgJrpo47lpb3vvIzmhJ/lhpLlh4/lsJHkuobvvJvkvZzmga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vvIzppa7po5/liKvlpKrojaTvvJvms6Hms6HohJrvvIzoiJLooYDpgJrnqo3lhbvo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gILlhbvnlJ/mnaXms6jph43vvIzlgaXlurflj4jmuKnppqjvvIzkuZDop4Lnsr7npZ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npZ3kvaDlkInnpaXlpoLmhI/lj4jlronlurf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aB6Ziz5YWJ5q2j5aW977yM5YGa5L2g5oOz5YGa55qE5LqL77yM6LaB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Y676L+96YCQ5qKm5oOz77yB5pep5LiK5aW977yM5pyL5Y+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9u+i9u+eahOaIkeadpeeahO+8jOaChOaChOeahOWPiOi1sOS6hu+8jOW/m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gOS4quS4nOilv++8jOWwseaYr+W5uOemj++8jOaJgOS7peS9oOimgeWlve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/neWtmOi/meS7veW5uOemj+WTn++8jOS4jeeEtuaIkemaj+aXtuWPr+S7pe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+8jOWYv+WYv++8jOaXqeS4iuWlve+8jOaci+WPi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kIbmg7PlnKjnmoTlnLDmlrnvvIzlnLDni7HlsLHmmK/lpKnloILvvJvmnIn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LDmlrnvvIznl5voi6bkuZ/miJDmrKLkuZDjgILlj6ropoHov5jmnIn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msLjov5zmmK/otbfot5Hnur/jgILlv6vkuZDopoHmh4LlvpfliIbkuq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DlgI3nmoTlv6vkuZDjgILml6nlronvvIE8L3A+PHA+PGVtPjc3LjwvZW0+5b2T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77yM5L2g55qE5pWF5LqL5bCx5piv5Lyg5aWH77yb5b2T5L2g5aSx6LS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bCx5piv56yR6K+d77yb5b2T5L2g5pS+5byD5LqG77yM5L2g55qE5pWF5Lq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GI5L6L77yb5b2T5L2g5ouS57ud5LqG77yM5L2g55qE5pWF5LqL5Y+q5Y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m655m977yb5b2T5L2g5YWo5Yqb5Lul6LW05LqG77yM5L2g55qE5pWF5LqL5bCG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6O5aW95Zue5b+G44CC5aaC5p6c5L2g6L+e5oOz6YO95LiN5pWi5oOz77yM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qE6LWE5qC86YO95rKh5pyJ44CC5pep5a6J77yBPC9wPjxwPjxlbT43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adoeWdjuWdt+absuaKmOeahOi3r++8jOWNs+S9v+S4jeaWreeahO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gOWumuimgeeIrOi1t+adpe+8jOWdmuaMgeiHquW3seeahOaipuaDs++8m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nkuS4jeaUvuW8g++8jOS4i+S4gOenkuWwseS8muacieW4jOacm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l6nlronmnIvlj4vvvIzor7fmjqXlj5f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lvq7nrJHniKzkuIrohLjlup7vvIzorqnlv6vkuZDlhYXmu6Hlv4PmiL/vvIzorq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marlnKjouqvml4HvvIzorqnmiJDlip/kvp3lgY7og7johpvvvIzorqnlubjnpo/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orqnlj4vmg4XlnKjkvaDlv4PkuK3nj43ol4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7ua5Li977yM54m1552A57qi6Jy76JyT6aOe6L+c77yb56eL5aSp55qE6Z2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6JCk54Gr6Jmr6aOY5pWj44CC6L276aOO57+76ZiF552A5bKB5pyI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y16IiS5Y23552A5peg5bC955qE5oCd5b+177yM5oS/5bm456aP5b+r5LmQ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44CC5pyL5Y+L77yM5pep5a6J44CCPC9wPjxwPjxlbT44MS48L2VtPu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+8jOWboOS4uuidtOidtuWcqOi/ve+8m+aipuW3sumGie+8jOWboOS4uuaciOiJs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knOa3seayie+8jOWboOS4uuWkqeS9v+mZjeS4tO+8m+aDheePjei0t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uieaFsO+8m+aIkeW5uOemj++8jOWboOS4uuacieS9oOeUn+S8tOmaj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uIXmmajliLDvvIzmuIXmmajml6nvvIzmuIXmmaj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Lnlppnoja/vvIzmmajpuKPlo7Dlo7DvvIzmuIXlpLTohJHvvIzmmajlhYnmu6H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vvJvmmajpo47mi4LmnaXvvIzng6bmgbzmtojvvJvmmajpnLLpl6rpl6r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vvIzmhL/kvaDmr4/lpKnkuZDpgI3pgaXvvIzml6nlro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kMmdqaTNxO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ZDJnamkzcTg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78498736A6A4207F54B05822C4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