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2:0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81F06226845FE7BE33001AD334AE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81F06226845FE7BE33001AD334AE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WZ6KiA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eUn+eahOecn+eQhu+8jOWPquaYr+iXj+WcqO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oOWRs+S5i+S4reOAgjwvcD48cD48ZW0+Mi48L2VtPuS9oOS4jeaHguaIkeeahOayiem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AjuaHguW+l+aIkeeahOmavui/h+OAgjwvcD48cD48ZW0+My48L2VtPuaIkeWPqu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gOS4quawuOi/nOS4jeS8muaUvuW8g+aIkeeahOS6u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n+abvuebuOS/oei/h+S4gOeUn+S4gOS4lu+8jOaYr+S9oOaVmeS8muaIkeeci+aH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OAgjwvcD48cD48ZW0+NS48L2VtPuS4jeWwseaYr+atjOWjsOWlveS6hueCueWYm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m+aNguaIkeWYtOW3tOOAgjwvcD48cD48ZW0+Ni48L2VtPuS4jei/iOWHuuiEmuatp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JvuS4jeWIsOS9oOWJjei/m+eahOaWueWQkeOAgjwvcD48cD48ZW0+Ny48L2VtP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mDveeUqOadpeeIseS6huS9oO+8jOWNtOW/mOS6hueUqOS4gOeCueadpeeIs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dmuaMgeeahOaipuS5n+S8muS4gOenkuW0qeiQv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kquWkmuabsuaKmOOAgjwvcD48cD48ZW0+OS48L2VtPuWQg+i/h+eahOiLpuWkt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+8jOWSveS4i+eahOiLpuawtOS4jeWkn+a2qeOAgjwvcD48cD48ZW0+MTAuPC9lbT7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vvIzkvaDmnInkvaDnmoTmiafnnYDvvIzmiJHkuZ/mnInmiJHnmoTmtJLoh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oGo56em5aeL55qH77yM5LuW54On5Lmm77yM5bGF54S25rKh5pyJ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44CCPC9wPjxwPjxlbT4xMi48L2VtPuWFtuWunueUn+a0u+W5tuS4jemcgOimge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iwk+eahOaJp+iRl+OAgjwvcD48cD48ZW0+MTMuPC9lbT7nlJ/mtLvlj6/ku6X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ohbDvvIzkvYbmmK/miJHnu53kuI3kvJrlgJLkuIvjgII8L3A+PHA+PGVtPjE0LjwvZW0+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riF5rOq5a+E54Of5rOi77yM6KeB5rGf5aS05pWF5Lq677yM5Li66KiA5oaU5oK05aaC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WPquimgeermeWcqOS9oOi6q+i+ue+8jOWwse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i/meS4quS4lueVjOW+iOe+juWlveOAgjwvcD48cD48ZW0+MTYuPC9lbT7msqH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4flvpfkuI3lpb3vvIzkvaDlv6vlm57mnaXlpb3kuI3lpb3vvJ8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6p5oiR5LiL5LiN5LqG5Y+w77yM5oiR6K6p5L2g6L+e5LiK5Y+w55qE5py65Ly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44CCPC9wPjxwPjxlbT4xOC48L2VtPua9nOm+meaAjuiDveS5heWNp+S6jua3s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imgee/see/lOS6juS5neWkqeOAgjwvcD48cD48ZW0+MTkuPC9lbT7kvZPpqoz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po47mma/vvIzlpYvmlpfov4fnmoTmiY3mmK/kurrnlJ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5qE5aaC5q2k5rex5Yi777yM5o2i5p2l55qE5Y205piv5L2g5LiA5Y+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iA44CCPC9wPjxwPjxlbT4yMS48L2VtPuaIkeWBmui/h+acgOWLh+aVoueahO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QrOS9oOiusuS9oOWSjOWlueeahOaVheS6i+OAgjwvcD48cD48ZW0+MjIuPC9lbT7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pvlvojoi6bvvIzlpbbns5blvojnlJzvvIzkvYblt6flhYvlipvmgLvmr5Tlpbbns5bo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Om5bmy5rOq5a+56Ieq5bex6K+06L+Z54K555eb566X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6L+H5Y675Y+q5piv5rWu5LqR44CCPC9wPjxwPjxlbT4yNC48L2VtPuaXoueEt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ieaLqeS6huS4juaIkeiDjOmBk+iAjOmpsOOAguWwseS4jeimgeWGjeWbn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poLmnpzkuIDliIfpg73mmK/miI/vvIzmiJHku6zkvZXlv4XmvJ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pgLznnJ/jgII8L3A+PHA+PGVtPjI2LjwvZW0+5L2g6LWw5L2g55qE6L+H6KGX5aSp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H5oiR55qE5Zyw5LiL6YCa6YGT44CCPC9wPjxwPjxlbT4yNy48L2VtPuaIke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+8jOS4gOS4quWPr+S7pemZquaIkei1sOW+iOS5heW+iOS5h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l6LnhLbpgInmi6nkuobvvIzor7fliKvlm57lpLTvvIzmiJH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ho3ljp/osIXkvaDjgII8L3A+PHA+PGVtPjI5LjwvZW0+5pe26Ze05YOP5LiA5byg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S5Zyo5ZOq6YeM77yM5pS26I635bCx5Zyo5ZOq6YeM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5suS4i+adpeaKmuaRuOiHquW3seeahOW9seWtkO+8jOWvueS4jei1t+iuqeS9oOWPl+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OAgjwvcD48cD48ZW0+MzEuPC9lbT7nlJ/mtLvlho3oi6bvvIzkuZ/lvpfmtLvnnY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ho3pmr7vvIzkuZ/lvpfnhqznnYDjgII8L3A+PHA+PGVtPjMyLjwvZW0+6LCB5Lya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iw77yM5oiR5pyA54ix56yR55qE55y8552b77yM5ZOt5b6X5pKV5b+D6KOC6IK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Rvei/kOayoeacieWuieaOkuS9oOWBmueahOS6i+aDh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ejuaSnuOAgjwvcD48cD48ZW0+MzQuPC9lbT7miJHmnIDkuI3mk4Xplb/mjL3nl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aDku6zlgY/lgY/pg73opoHotbDjgII8L3A+PHA+PGVtPjM1LjwvZW0+5oC7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e6546w77yM5Lya6K6p5L2g6KeJ5b6X5Lq66Ze05YC85b6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tumXtOWPquS8muiuqeW/q+S5kOabtOW/q+S5kO+8jOiuqeW/p+S8pOabt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zcuPC9lbT7lh4zmmajotbDlnKjpqazot6/kuIrvvIzot6/nga/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mirvlvpfplb/plb/nmoTjgII8L3A+PHA+PGVtPjM4LjwvZW0+5Yaw5Ya355qE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q2i55qE56m65rCU77yM5oiR55qE5b+D5bqU6K+l5pS+5Yiw5ZOq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Iq+W/mOS6huS/neaMgeWPr+eIse+8jOWPr+eIseePjei0te+8jOawuOi/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OAgjwvcD48cD48ZW0+NDAuPC9lbT7lm6DkuLrmsqHkurrnlrzvvIzlj4jlpJr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lk63nmoTnkIbnlLHjgII8L3A+PHA+PGVtPjQxLjwvZW0+5a2m6Zeu5LqM5a2X77y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G5byA55yL77yM5a2m5piv5a2m77yM6Zeu5piv6Zeu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mluatjO+8jOS4gOautea1geemu++8jOaDs+i1t+S4gOS6m+S6uu+8jOiusOi1t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OAgjwvcD48cD48ZW0+NDMuPC9lbT7lpI3mnYLnmoTkuovmg4XnroDljZXljJbvvIz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kuovmg4Xph43lpI3ljJbjgII8L3A+PHA+PGVtPjQ0LjwvZW0+55CG5oOz77yM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pS+5byD6YKj5Y+q5piv5LiA56eN6ZSZ6KeJ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v+aIkeS7rOeahOWvueaJi+aIkOWwseS6huaIkeS7rO+8jOS9v+aIkeS7rOabtOeyvu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h6rlvovvvIzoh6rlsIrvvIzoh6rnq4vvvIzoh6rkv6H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g73nlJ/mhafjgII8L3A+PHA+PGVtPjQ3LjwvZW0+5p+z5pqX6Iqx5piO5Y+I5LiA5p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2i5LiA5a6a5pyJ5aW95Y675aSE44CCPC9wPjxwPjxlbT40OC48L2VtPuS9oOWtpO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a1gea1quihl+WktO+8jOWDj+WPiuS6hueUteW9semHjOmdoueahOWwj+S4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nb7pqbDnmoTnkLTlvKbvvIzmsLjov5zlpY/kuI3lh7rml7bku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n7PjgII8L3A+PHA+PGVtPjUwLjwvZW0+55Sf5rS75LiN5pu+5Y+W5oKm5LqO5oiR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Yib6YCg5LqG55Sf5rS744CCPC9wPjxwPjxlbT41MS48L2VtPuivtOS4gOWPpeiw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mgee8lumAoOWNgeWPpeiwjuivneadpeW8peihpe+8jOS9leiLpu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q57kuonlr7nmiJHku6zmr4/kuKrkurrvvIzml6LmmK/mjJHmiJj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mnLrjgII8L3A+PHA+PGVtPjUzLjwvZW0+6buE55Oc5b+F6aG75ouN77yM5Lq655Sf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Zeo77yM55+t5pqC55Sf5rS75LiN55WZ6YGX5oa+44CCPC9wPjxwPjxlbT41N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k+mqjOS6uueUn++8jOWwseimgeaKiuaPoeeOsOWunu+8jOebuOS/oeeOsO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5bku6zor5Xlm77miorkvaDln4vkuobvvIzkvaDopoHorrDlvp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3lrZDjgII8L3A+PHA+PGVtPjU2LjwvZW0+5Yqq5Yqb5a2m5Lmg77yM5Yuk5aWL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Z2S5pil5pu05Yqg5YWJ5b2p44CCPC9wPjxwPjxlbT41Ny48L2VtPuWvueWQ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5n+WPr+S7peW/g+WKqOWNg+WNg+S4h+S4h+aso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mr5TlkIznsbvot5HnmoTlv6vvvIzosIHlsLHog73ojrflvpfmnIDnu4jnmoTog5z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aSx5Zug5Li66LSq4oCV4oCV6K+055yf55qE77yM6I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I5bCR5LiK5b2T44CCPC9wPjxwPjxlbT42MC48L2VtPuiDveWKqOaJi+WwvemHj+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te+8jOiDveaVtOatu+WwvemHj+WIq+eVmea0u+WPo+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mmI7lpKnnmoTmg5/kuIDpmpznoo3vvIzmmK/lr7nku4rlpKnnmoTmgIDnlp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Lus5q+P5Liq5Lq677yM6YO95piv5p+Q5Lq677yM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4ix44CCPC9wPjxwPjxlbT42My48L2VtPuaAu+acieS4gOS6m+S6i+aDhe+8jOiuq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7j+aEj+S4reWwseeci+a4heS4gOS6m+S6uuOAgjwvcD48cD48ZW0+NjQ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5nkuKTkuKrlrZfnmoTnrJTnlLvvvIzlnKjkvaDnmoTlkI3lrZfph4zpg73mib7lvpf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iN5oOz5YGa5L2g54ix55qE56ys5LiA5Liq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4ix55qE5pyA5ZCO5LiA5Liq44CCPC9wPjxwPjxlbT42Ni48L2VtPuaIkeeUqO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tOS4gOS4qumdkuaYpe+8jOWOu+eIseS6huS4gOS4quemu+W8gOaIk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rKzkuIDnnLzlsLHllpzmrKLnmoTkurrvvIznnJ/nmoTkvJr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lvojkuYXjgII8L3A+PHA+PGVtPjY4LjwvZW0+5Yir5Lq66YO96K+056Gq5b6I6I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6Gq55im55qE5LiN5piO5pi+44CCPC9wPjxwPjxlbT42OS48L2VtPuS6juWFtu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vuWKm+aKseaAqO+8jOS4jeWmguePjeaDnOaXtumXtOWKquWKm+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qvkurrkv6Hku7vvvIzmmK/mr5TooqvkurrllpzniLHov5jopoHmm7TlpKfnmoTot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jgII8L3A+PHA+PGVtPjcxLjwvZW0+5o+Q6LW35L2g6L+Y5piv5Lya5b+D6YW4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OP5LuO5YmN6YKj5LmI5Zac5qyi44CCPC9wPjxwPjxlbT43Mi48L2VtPuiwge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aXpeaWuemVv++8jOiuqeaIkeebruedueS6huS6uui1sOiMtuWH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JbnlYzkuI7lkozlubPvvIzotbDlh7roh6rlt7HnmoTmoLzlsYDvvIzlvq7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jgII8L3A+PHA+PGVtPjc0LjwvZW0+5L2G55+l5YmN5LiW5LuK55Sf55+z5LiK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7yY6Iul5qKm5Y+I5pyJ5Yeg5Lq65b6X44CCPC9wPjxwPjxlbT43NS48L2VtP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eskeeahOeBv+eDguWmguiKse+8jOe6teeEtuaOuuadguedgOS4h+iIrOW/g+ei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iJHnmoTkuovmg4XmiJHnn6XpgZPlsLHlpb3vvIzkvaDmsqH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6XpgZPjgII8L3A+PHA+PGVtPjc3LjwvZW0+5Y2z5L2/5YWJ546v5bey5LiN5YaN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S+5byD5L2g55qE5qKm5oOz44CCPC9wPjxwPjxlbT43OC48L2VtPuaIkeS7p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/h+WwseWPr+S7pe+8jOWPr+S4uuS9leaKk+S9j+eahOWPquacie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JHlnKjmgJ3ogIPvvIzmiJHlnKjnjJzmtYvvvIzmiJHog73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jgII8L3A+PHA+PGVtPjgwLjwvZW0+5p+057Gz5rK555uQ5L2g5LiN6Zmq77yM6I2j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6K+36Zeu5L2g5piv6LCB44CCPC9wPjxwPjxlbT44MS48L2VtPuaIkeeahOaIv+mX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se+8jOaJgOS7peivt+WPq+aIkeS5seS4luS9s+S6uu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oLomoLomoHoiKzmuLrlsI/vvIzkvYbopoHlpoLomoLomoHoiKzlnZ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aaC5p6c5L2g5oC75Zyo5LmO5Yir5Lq65oCO5LmI5oOz77yM6YK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5rS75LqG44CCPC9wPjxwPjxlbT44NC48L2VtPuWNg+S4h+WIq+a3t+aXpeWtk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g+aXpeWtkOaKiuS9oOe7mea3t+S6huOAgjwvcD48cD48ZW0+ODUuPC9lbT7mmK/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miJHopoHmiJHku6zlnKjkuIDotbfvvIzmiJHku6zlsLHkvJrlnKjkuID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piv5LiN5piv5LiN5bGe5LqO5L2g55qE77yM5L2g6YO95oOz6KaB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6YKj5oiR5ZGi77yfPC9wPjxwPjxlbT44Ny48L2VtPuW9seWtkOaYr+S4je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ug+S4jeWcqOWkuOW8oO+8jOWwseWcqOe8qeWwj+OAgjwvcD48cD48ZW0+O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nmoTmnIDlpKfliqjlipvvvIzmmK/lr7nlrabkuaDmnZDmlpnnmoTlhbTotq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7ud5Y+j5LiN5o+Q5LiN5piv5Zug5Li65b+Y6K6w77yM6IC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Ot6K6w44CCPC9wPjxwPjxlbT45MC48L2VtPueIseS4gOS4quS6uuS4jemcgOimg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hueUse+8jOS4gOebtOetieWIsOW9vOWyuOiKseW8gOOAgjwvcD48cD48ZW0+OT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uI/lrp7lnLDmsonnnYDlpIfmiJjvvIznm7jkv6Hoh6rlt7Hnm7jkv6H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Zug5Li65pel5Ye65Lic5pa577yM5omA5Lul5pep6LW35b+F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d6Zye44CCPC9wPjxwPjxlbT45My48L2VtPumdkuaYpeS4jeaYr+imgeS9nOengO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i++8jOiAjOaYr+imgei1ouiHquW3seOAgjwvcD48cD48ZW0+OTQuPC9lbT7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sLHmmK/miJHlr7nkvaDmmK/niLHvvIzogIzkvaDlr7nmiJHml6D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pyJ5Zuw6Zq+6KaB5biu77yM5rKh5pyJ5Zuw6Zq+5Yi26YCg5Zuw6Zq+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1Y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uNG9iLmh0bWwiPmh0dHBzOi8vZHVhbmp1emlrdS5jb20vZHVhbmp1emkvNWN0ZXQxbjRvY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81F06226845FE7BE33001AD334AE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