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D321582A5F1A480B38757AFFE6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D321582A5F1A480B38757AFFE6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ZOB6Iqd6bq75a6Y6YeM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9oOi/q+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Jv+iupOS6hu+8jOWboOS4uuaIkei/meS7veS6uuW+iOS9juiwg+OAgui/m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Ou+aKpeWumO+8jOacgOWkmuaIkeWIsOWklumdouWOu+edoeWwseaY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i+eIt+Wkp+mpvuWFiemhvu+8jOacieWksei/nOi/ju+8jOaBl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e9quOAgjwvcD48cD48ZW0+My48L2VtPuS9oOWlveWkp+eahOiDhuWtkO+8ge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5bGF54S25pWi6aqC5oiR77yfPC9wPjxwPjxlbT40LjwvZW0+5aa55aSr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5a6Y5LiN5YGa77yM6ICM5Y675byA6I2v6ZO65ZGi77y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77yM6Zi05L2g5Y+I5oCO5LmI5qC35ZWK44CCPC9wPjxwPjxlbT42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v5aSp5qGl5bqV5LiL6K+05Lmm55qE77yM5Y+v6IO95Lya5bCG5aSn5Lq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qE5LqL5oOF6K6y5YyW5YiG5oiQ5Lmd5q6177yM5q+P5pel5LiN5YGc6L2u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77yM5ZCs5LyX5bqU6K+l5LiN5Lya5bCR44CCPC9wPjxwPjxlbT43LjwvZW0+5ZO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Wy5LqG5ZWK44CC5ZaCJmhlbGxpcDsmaGVsbGlwO+S4jeimgemCo+S5i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JjOWMvuimgei3jOS4i+adpeWVpu+8jOWHuuaJi+S4jeimgemCo+S5iOmHjeWR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iAgeWFhOi/meS5iOaXqeWRgO+8nzwvcD48cD48ZW0+OC48L2VtPuWOn+adpeWkp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WuieaOkuS6huS4pOS4quinguaRqeWcqOi/memHjO+8n+i/mOWlveaIkeS5n+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HuuadpeOAgjwvcD48cD48ZW0+OS48L2VtPuWkp+S6uu+8jOW5uOWlveS9oOa3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e+8jOWwseaYr+i/meS4quS6uuOAgjwvcD48cD48ZW0+MTAuPC9lbT7pg73lv6vlh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urvlsIbkuobvvIzlpbPlhL/vvIzkvaDlupTku5jlvpfmnaXmiY3lpb3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LiN5aW95oSP5oCd5Zib77yM5aSn5pa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reS9oOeahOaZuuaFp++8jOaIkeW+iOmavui3n+S9oOivtOaYj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oHkuI3lsLHmnaXvvIzkvaDkuI3mnaXlsLHmiJ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6Lef5L2g5L2c5Y+j6IiM5LmL5LqJ77yM6LW257Sn55yB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geS4ieWPlO+8jOeXm+WViu+8jOaKiuiEmu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4jeWlve+8nzwvcD48cD48ZW0+MTYuPC9lbT7liJrmiY3lk6rkvY3lpKfkurror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HnmoTllYrvvIE8L3A+PHA+PGVtPjE3LjwvZW0+5oOz6LWW5ZWK77yM5oiR6KaB5L2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yo5aWJ6Iy26K6k6ZSZ77yM5ZCm5YiZ77yM5oiR5bCx54On5LqG5L2g55qE6bih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OqeWujOS6huWlue+8jOS4jee7memSs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NluWVpuOAguWTiOWTiOOAgjwvcD48cD48ZW0+MTkuPC9lbT7osbnlpLT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b7kuKrlnLDmlrnol4/otbfmnaXjgII8L3A+PHA+PGVtPjIwLjwvZW0+5L2g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n5Lq65Zyo6L+Z572p5L2g44CCPC9wPjxwPjxlbT4yMS48L2VtPuacieayo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Wl+WFveaji++8n+ixoeWQg+iAgeiZju+8jOiAgeiZjuWQg+eMq++8jOeMq+WQg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m8oOWPr+S7peWQg+ixoeOAguiAgem8oO+8jOS9oOaHguaAjuS5iOWBmu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7fluJDvvIznq5/nhLbmlaLkvq7ovrHmiJHlrrblpK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Lq65paX6IOG77yM5Yia5omN5Zyo55qH5LiK6Lqr6L6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6b6Z5YaF6KOk77yM6K+355qH5LiK5oGV57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Kse+8jOecn+eahOaYr+S9oO+8nzwvcD48cD48ZW0+MjUuPC9lbT7miJHnu5nkva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lgZrjgII8L3A+PHA+PGVtPjI2LjwvZW0+55Sf5LiL5p2l5LqG77yM5oGt5Zac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44CCPC9wPjxwPjxlbT4yNy48L2VtPuaIkeimgeWJgeS6huS9oO+8jOaI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MjguPC9lbT7kuI3nlKjkvaDpl7nvvIzmiJHoh6rmj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iJHkuInlsoHmrbvkuobniLnvvIzlm5vlsoHmrbvkuobniLnvvIzkupTvvIzlh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soHpg73mrbvov4fniLnvvIzljYHlsoHli77lvJXnlLfkurrvvIzljYHkuIDlsoH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LfkurrvvIzkvaDnmoTnlLfkurrkuZ/ooqvmiJHli77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6aqX5L2g55qE77yM5oiR5Y+q5oOz6KaB5LiA5Liq5LiN5piv5b6I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7uZ5oiR5LiA54K55rip5pqW44CCPC9wPjxwPjxlbT4z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S6huWWieWSme+8jOS5n+ayoeacieS6uueQhuS9o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rrvvIzkuI3opoHov5nkuYjlhrLliqjvvIzlhYjlkKzlpbnmioror53or7T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L+Y6K6w5LiN6K6w5b6X5oiR5ZGK6K+J6L+H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i6KaB5riF5aaC5rC077yM5buJ5aaC6ZWc44CCPC9wPjxwPjxlbT4zMy48L2VtPuWT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uLjlhazlrZDvvIzlkIPov4fppa3kuobmsqHmnInllYrvvJ/luL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kuI3opoHnu5nkvaDms6Hlo7blpb3ojLbllYrvvJ8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Y2B5LiJ5Y+U77yM6YKj6L655pyJ5Lic6KW/55yL77yM6L+H5Y67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W9k+eEtuS4jeaUvuWcqOecvOmHjO+8geiAgeS9m+eIt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W/g+mHjOWwiumHjeeahO+8geWDj+S9oOi/meagt+aVtOWkqeaMguWcqOWYtOi+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q+S4jeS7i+aEj++8jOS9oOaYr+S9leWxheW/g++8n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raPlnKjlip7moYjvvIzlpoLmnpzkvaDku4rlpKnmmZrkuIrkuI3lj6vlpo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ZTmiJHvvIzmiJHlsLHmiorov5nnv7vov4fmnaXmib7niq/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A54K55Lmf5LiN5YuH5pWi77yM5LiK5p2l5Y2K5aSp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6A5LiL55yL44CCPC9wPjxwPjxlbT4zOC48L2VtPuWTjuWRgO+8jOS4jeimg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avj+S4queUt+S6uumDvei/meagt++8n+S9oOS4jeeDpu+8jOaIkemDveWrjOeD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kuPC9lbT7lv6vngrnlkYDvvIzljYHkuInlj5TvvIzlpb3oh63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iv5LiR5a2X77yM6L+e5LiR5a2X6YO95LiN6K6k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bKB5YWr5bKB5byA5aeL5Yu+5byV55S35Lq677yM5Yu+5Yiw5Zub5Y2B5aS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LiN5LiR77yf5L2g6IOG5a2Q5q+U5L2g6IO45aSn77yM5ZC15p626KKr5Lq6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65YGa5LqG5Yeg5Y2B5bm077yM5Yiw5bqV5pyJ5LuA5LmI5oiQ5b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eUqOaLie+8jOaIkeacieS4quaWsOaLm++8jOWPqyZsZHF1bz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qb/lopnmnK8mcmRxdW8744CC5ZGA77yBPC9wPjxwPjxlbT40Mi48L2VtPuaIkeeIu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aBqemHjeWmguWxse+8jOWwseeul+S9oOS4jeW4ruaIke+8jOS5n+ivpee7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ebiu+8jOi1lOaIkeS4quWkmuWwkeaKiuS4h+S4pOmTtuWtkO+8jOiuqeaIkeWbn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sOWktOWwj+eMquWFu+WFu+WQp+OAgjwvcD48cD48ZW0+NDMuPC9lbT7kvaD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lnKjlsYvpobbkuIrnnIvmnIjlhYnosIjlv4Pkuov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Y2B5LiJ5Y+U77yM5L2g5oCO5LmI5rKh5pmS6buR5ZG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emveWFve+8jOadpeS6uu+8jOe7meaIkeaJk+S7luS4gOS4h+S6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ieWNgeWFq+advyZoZWxsaXA7JmhlbGxpcDvnrpfkuoblkKfvvIzku43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jgII8L3A+PHA+PGVtPjQ2LjwvZW0+5pyI6buR6aOO6auY77yM5p2A5Lq6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ltuWltuivtOS6hu+8jOWHoOWNgemUremHkeWtkOWwse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neWNnO+8jOS4gOS6uuWVg+S4gOWghu+8jOW6lOivpeWPr+S7peeGrOWIsOS6r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jYHkuInlj5TvvIzmiorku5bku6zkuKTkuKrmiZPnmoT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ovkuobvvIzov57kurror4Hpg73msqHmnInkuobvvIz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955eb5ZWK77yM5aW95oOo5ZWK77yM5LiN6IO96K+05YGH6K+d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SZoZWxsaXA7JmhlbGxpcDvkvaDkuKrlpKflpLTprLzl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4DkuYjlrZfvvJ/mmK/kuI3mmK8mbGRxdW876YaSJnJkcXVvO+WR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mofkuIrvvIzlsI/kurrmnInkuIDkuovmg7Por7fnmofkuIrluK7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mofkuIrkuI3nrZTlupTvvIzlsLHnrpfmmK/or5vkuZ3ml4/vvIznmofkuIrlj6zl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kuZ/opoHooqvov6vmj63pnLLjgII8L3A+PHA+PGVtPjUyLjwvZW0+5o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+N77yB5L2g6KaB5piv6IO95aSf6LWw5b6X5Ye66L+Z5Liq5aSn6Zeo5bCx6K+35L6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Lq677yM5YWz6Zeo44CB5pS+54uX77yBPC9wPjxwPjxlbT41My48L2VtPu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avlOWMluWmhue+ju+8jOWBmumsvOavlOWBmuS6uuWl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nIvkvaDnnIvkuYXkuobvvIzov5jnnJ/mnInngrnmg7PlkJ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ZCD5oiR55qE77yM5L2P5oiR55qE77yM5ouJ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iR55qE77yM6L+Y5rOh5oiR55qE5aeR5aiY77yM5L2g5piv5LiN5piv5Lq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7muW8gO+8geiHreWwj+WtkO+8jOacieenjeS9oOWIq+i1s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bnuadpei3n+S9oOaWl+WYtOOAgjwvcD48cD48ZW0+NTc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nnaHvvIzlsLHlvojlrrnmmJPkvJrnqb/nu5H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L2g5b6I77yM5pyJ5Li677yM5oiR5Lus6LW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NHJvdzlqdHB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Ryb3c5anRw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D321582A5F1A480B38757AFFE6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