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4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B8DFD34E7FFBDC8F66B516B7AAF2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8DFD34E7FFBDC8F66B516B7AAF2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6i5oi3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W5tOWIsOS6hu+8jOaIkeaDs+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4pue7meS9oOa4qeaflO+8jOiuqeaYpembqOW4pue7meS9oOWmqeWqmu+8jOiuqe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e7meS9oOeBv+eDgu+8jOiuqeaYpeiKseW4pue7meS9oOmdk+S4ve+8jOiuqeaYpeiJ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5uOemj++8jOiuqeaYpeaipuW4pue7meS9oOWmguaEj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GsOmbqui/mOayoemjmOS4i++8jOmereeCrui/mOayoeWTjei1t++8jOmFkuWu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8gOW4re+8jOi0ouelnui/mOayoeadpeWIsO+8jOe6ouWMhei/mOayoeWHhuWkh+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WFiOelneemj+S9oOaYpeiKguW/q+S5kO+8geWQieelpeWmguaEj+mHkem8o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uuS4gOW5tO+8jOS4gOW5tOavlOS4gOW5tOeUnO+8gTwvcD48cD48ZW0+My48L2VtPuW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ciOWlveW/g+aDhe+8jOWlveWQg+WlveWWneWlveW8gOW/g++8jOWlveaipuWlvei/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mXue+8jOWlveS6uuWlveWutuWlveW6t+Wuge+8jOaWsOW5tOWIsOS6hu+8jOaKi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WlvemAgee7meS9oO+8jOelneS9oOS4gOeUn+WlveWlve+8jOWFqOWutuWlveWl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C48L2VtPuaWsOaYpeeahOmSn+WjsOWNs+Wwhu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uuS9oOW4puWOu+WQieelpe+8geeBv+eDgueahOeDn+iKseWNs+WwhueHg+aUv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S6huS9oOeahOaIkOmVv+OAguaIkeWAn+aWsOaYpeeahOemj+awlOS4uuS9oOmAg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elneS9oOWPiuS9oOeahOWutuS6uui6q+S9k+WBpeW6t++8jOS6i+S4mu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1k+a1k+eahOaDheiwiuS4juelneemj++8jOe7tee7t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umXruWuie+8jOWcqOi/mee+juWlveeahOaXpeWtkO+8jOaEv+elneaEv+maj+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W4pue7meS9oOa4qemmqOeahOmXruWAme+8jOebvOS9oOiDveaXtuW4uOaDs+WI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jOacm+S9oOiDveefpemBk++8jOaXoOiuuuWkqea2r+a1t+inkuaIkemDvea3sea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geaWsOW5tOW/q+S5kO+8gTwvcD48cD48ZW0+Ni48L2VtPuaWsOW5tOaYp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mAgeS9oOWlvei/kOWkp+WMhe+8muWFiOmAgeS9oOi0ouawlO+8jOiuqeS9o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jeWcsO+8m+WGjemAgeS9oOemj+awlO+8jOiuqeS9oOWQieelpeWmguaEj++8m+WQj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OawlO+8jOiuqeS9oOS4h+S6i+mhuuWIqe+8m+acgOWQjumAgeS9oOWWnOawl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UnOicnO+8jOW/q+S5kOaXoOaVjO+8gTwvcD48cD48ZW0+Ny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8gOWQr+aWsOeahOW4jOacm++8jOaWsOeahOepuueZveaJv+i9veaWsO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guWOu+WygeaciOS5i+WwmO+8jOiuqeasoueskeWSjOazquawtO+8jOeIseS4juWTgO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WHneaIkOS4gOmil+WOmumHjeeahOaZtuiOueeahOeQpeePgO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S4gOW5tOeahOS7mOWHuu+8jOS4gOW5t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5tOeahOaJk+aLvO+8jOaNouadpeW5tOW6leeahOi+ieeFjO+8jOe7iOS6juaP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eahOaJi++8jOS4juWWnOaCpuetvue6pu+8jOaWsOeahOS4gOW5tOWPiOWwh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WKoOayuem8k+WKsu+8jOWGjeaOpeWGjeWKse+8jOaUtuiOt+aYjuW5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+8jOaPoeaJi+aYjuW5tOeahOaIkOWKn++8gTwvcD48cD48ZW0+OS48L2VtPu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i+nuaXp+Wyge+8jOW4pui1sOaYlOaXpeeahOeDpuaBvO+8m+eDn+iKseewh+ewh+i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eFp+iAgOWJjeeoi+eahOi+ieeFjO+8m+aYpeiBlOWJr+WJr+i0tOmXqOWi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adpeW5tOabtOe+juWlve+8m+S9s+iCtOe+juWRs+err+S4iuahjO+8jOm8oOW5tO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a3mOa3mOOAguadoeadoeefreS/oemAgeelneaEv++8jOelneS9oOm8oOW5tO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gTwvcD48cD48ZW0+MTAuPC9lbT7ov4fljrvnmoTkuIDlubTvvIzkvaD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6TlpYvliqrlipvvvIzmlLbojrfkuobmiJDlip/llpzmgqbvvIzlnKjkurrnlJ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lZnkuIvkuobovonnhYznmoTkuIDnrJTvvJvltK3mlrDnmoTkuIDlubTph4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mi7zmkI/ov5vlj5bvvIzlnKjkurrnlJ/nmoTml4XpgJTkuK3nlLvkuIv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rJTvvJvmlrDnmoTkuIDlubTph4zvvIzliqDmsr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LW36ZSj77yM5omT6LW36byT77yM5byA5b+D56Wd56aP5Y+I5LiA5bm077yM5oS/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rS7576O576O576O77yM6ZKe56Wo5aSa5aSa5aSa77yM5bm456aP5ruh5ruh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e65pe65pe644CC5paw5pil5b+r5LmQ77yBPC9wPjxwPjxlbT4xMi48L2VtP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S9oOatpOWIu+eahOiNo+iAgOe7veaUvu+8jOaOjOWjsO+8jOS4uuS9oOatp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Tjei1t++8jOi/h+WOu+eahOS4gOW5tOS9oOe7iOS6jueUu+S4iuS6huWch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eWPt++8jOaWsOeahOS4gOW5tOmHjO+8jOaEv+S9oOS6i+S4muWkp+i4j+atpe+8j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nui/nuWNh++8jOW5tOe7iOWGjeasoeS4juaIkOWKn+S8muW4i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j6rkuIDmrKHlr7nkvaDor7TkuI3opoHov5nmoLfnjqnlkb3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ouqvkvZPvvIzlj6/kvaDmgLvmmK/mhI/lkbPmt7Hplb/lnLDor7TvvJrkuI3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pJrmu5rlh6DkuKrnsqrnkIPvvIzmmI7lubTmiJHlkIPku4DkuYjvvJ/ljYPkuIf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nY/oh6rlt7HvvIznpZ3kvaDmlrDlubTmhInlv6vvvIE8L3A+PHA+PGVtPjE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Wd56aP5pWw5LiN6IOc5pWw77yM5paw5bm055qE5oS/5pyb5aW95aSa5aW9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eu5YCZ5L6d5pen576O5aW977yM5Zyo6L+Z5Liq5rip6aao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pyA55yf5oya55qE56Wd56aP77yM5oS/5L2g5paw5bm05YGl5bq35Yq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+I5b+r5LmQ77yBPC9wPjxwPjxlbT4xNS48L2VtPuaKk+S4gOaKi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S4gOS4suW5uOemj++8jOaRmOS4gOmil+WvjOi0te+8jOaNj+S4gOS4quW5uOi/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ui2s+i5iOmAgeS9oO+8jOihqOekuuaYpeiKguWvueS9oOacgOe+juWlv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YpeiKguW/q+S5kO+8jOawuOi/nOW8gOW/g+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kozlkoznnabnnabvvIzlhajlubTlvIDlvIDlv4Plv4PvvIzkuIDnlJ/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kuJblubPlubPlronlronvvJvlpKnlpKnlv4Pmg4XmhInmgqbvvIzlsoHlso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IvmtIvvvIE8L3A+PHA+PGVtPjE3LjwvZW0+54K554K55b+D5oSP54K554K55oOF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aOw5aOw5Lyg55yf6K+a77yM56Wd56aP6Zeu5YCZ6YCB5LiN5YGc77yM5oS/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Lqy5oOF54ix5oOF5qC35qC36KGM77yM5bel5L2c6aG65b+D5LqL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e56Wo5aSp5aSp6LWa5LiN5YGc77yM5LiA55Sf5bm456aP56yR55uI55u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Ds+mZpOWkle+8jOebvOmZpOWkle+8jOatpOWIu+ecqOecvOWNs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ivtOelneemj++8jOmAgeelneemj++8jOmAgeS9oOa7oea7oeiuuOWkmuemj++8m+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/teaci+WPi++8jOm4oeW5tOWlvei/kOmaj+S9oOi1sO+8m+WvhOelneaEv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aEv++8jOelneS9oOW8gOW/g+iIkueVhem4oeW5t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rDlubTpqazkuIrliLDvvIzpmaTlpJXpl67kvaDlpb3vvJrlip7kuov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HnlJ/mtLvmraXmraXpq5jjgIHlvannpajmnJ/mnJ/kuK3jgIHlpb3ov5DlpKnlpKnk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niYzlnLrlnLrog5zjgIHlj6PlkbPpob/pob/lpb3jgIHlrrbph4zlh7rpu4Tph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rplb/pkp7npajvvIE8L3A+PHA+PGVtPjIwLjwvZW0+5bim552A5LiA6Zi1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oiR55qE6Zeu5YCZ44CC5bim552A5LiA57yV5pyI5YWJ77yM5pig5Ye65oiR55qE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44CC5bim552A5LiA5Y+l56Wd56aP77yM57O7552A5oiR55qE55yf6K+a44CC6LCo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bm06L275rC46L+c5bm456aP44CCPC9wPjxwPjxlbT4yMS48L2VtPuW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v+i/kO+8jOeah+W4neivj+absO+8muaWsOW5tOeJueauiuihjOWKqO+8muaDiu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/g+eske+8jOiwiOWkqeivtOWcsOeWr+eLguS+g++8m+WRvOWkqeWUpOWcsOe6te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souWkqeWWnOWcsOeWr+eLguWQg++8m+aYj+Wkqeaal+WcsOi4j+Wunuedoe+8jOWR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pOmbqOi0oua6kOa7mu+8geelneaWsOW5tOW/q+S5k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pqazkuIrliLDvvIznlLXor53lvq7kv6HmjKTniIbjgILkuLrkuobkuI3lh5H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lkJHkvaDpl67lpb3jgILnpZ3kvaDpob/pob/lkIPlvpfppbHvvIzlpJzlpJ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IzmuIXmmajotbflvpfml6nvvIzlt6XotYTplb/lvpfpq5jvvIzmlrDlubTotK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E8L3A+PHA+PGVtPjIzLjwvZW0+5Ymq5LiA5p2f5pyI5YWJ57yT57yT5rWB5reM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Iqx6aaZ5Zub5rqi6Iqs6Iqz77yM55S75LiA5p2h5bCP5rqq5r265r265riF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LiA5oq55pac6Ziz5rip5pqW5b+D5oi/77yM5YaZ5LiA5p2h55+t5L+h55yf5b+D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6IWU56Wd56aP6byg5bm05ZCJ56Wl44CCPC9wPjxwPjxlbT4yN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ruWSm+WPq+a7tOmFkuiOq+ayvu+8jOacieS4gOenjeaEn+inieWPq+acm+ecvOas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S4gOenjeacn+W+heWPq+S4gOi3r+W5s+Wuie+8jOacieS4gOenjea4qemmqOWP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OAguW4puS4gOWIhuWwj+W/g+S4iui3r++8jOaQuuS4gOWboua4qemmq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UuPC9lbT7mlrDlubTlv6vliLDvvIzmiJHlsIblpb3ov5DkvZzp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nJ/mg4XkvZzpgq7miLPlubjnpo/kvZzkv6HlsIHvvIzlhpnkuIrlgaXlurfloavkuI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qDkuIrlpb3ov5Dms6jkuIrlubPlronvvIzpmYTkuIrlkInnpaXvvIznhLblkI7mio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nlJzonJznmoTpgq7nrZLvvIzpooTnpZ3mmKXoioLlv6vku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6KeB5a625a626YO95Zui5ZyG77yM5LiN55+l5LiN6KeJ5Y+I5LiA5bm0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056Wd56aP5L2g77yM5oS/5L2g5p2l5bm05Zac6L+e6L+e77yb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52m77yM5LqL5Lia6aG66aOO56aP56aE5YWo77yb5aSp5aSp5byA5b+D5aSp5a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+d5Y2H6IGM5Y+I5Yqg6ZKx77yB5paw5bm0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OatpOaYpeiKguadpeS4tOS5i+mZhe+8jOaBreelneS9oOi6q+S9k+WBpeW6t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eUn+a0u+e+jua7oe+8jOmYluWutuasouS5kO+8geaEv+S9oO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eDpuaBvOWwkeS4gOeCue+8jOebtOWIsOa2iOWkse+8jOW5uOemj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btOWIsOawuOi/nO+8gTwvcD48cD48ZW0+MjguPC9lbT7mlrDlubTkvbP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vaDpl67kuKrlpb3vvIzouqvkvZPlgI3lgaXlurfvvIzlv4Pmg4XnibnliKv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KnlpKnkuqTvvIzlj6PlkbPpob/pob/lppnjgILmnIDlkI7npZ3mgqj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jKHkuI3kvY/vvIzmlrDlubTotKLmupDmu5rmu5rmnaX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y5Liy6Z6t54Ku57u95pS+5b+r5LmQ77yM5LiA5a625a625Zui5ZyG54Ot6Ze5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A5aOw5aOw56Wd56aP5bWM5ruh55yf5oOF44CC5paw5bm056ys5LiA5a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6aOe6b6Z5Zyo5aSp77yM5bm05bm05bm456aP6b6Z5Yek5ZGI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lneaWsOW5tOWQieelpe+8jOWJjeeoi+S8vOmUpu+8jOWQie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i0oui/kOS6qOmAmu+8jOWQiOWutuasouS5kO+8jOmjnum7hOiFvui+vu+8j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1t++8jOWvv+avlOWNl+Wxse+8jOW5uOemj+e+jua7oe+8jOWumOi/kOS6qOmA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nrqHnianot4znianmtqjvvIzlv4PmgIHopoHmt6H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nInmiL/ml6DmiL/vvIzmg4Xnu6ropoHmt6HnhLbvvIzkuI3nrqHlpKnngb7kurrn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abkvJrmt6Hlv5jvvIzml6DorrrmmK/kvKTmmK/nl5vvvIzkuIDlrpropoHmt6H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K/ku4rlpKnov5jmmK/mmI7lpKnvvIzliIforrDopoHlrojmt6H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oLml6DoioLvvIzljYPkuIfliKvlv5jkuobmlrDlubTjgILpooT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pil6IqC5L2g6KaB57K+56We5pS+5p2+77yM5oKg6Ze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5bi45Zyo6IO477yM5bCx5YOP55uG5YS/6YeM5LiA5qO16JGx77yM5a+554Om5oG8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O6KG377yM6Ium6Ze35LiN5Zyo5L2g5b+D5Lit77yM5p2l5bm06L+Q56iL5LiA6YC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pyL5Y+L5LmL5oOF5Y+v6KaB5bi45Zyo5b+D5aS05ZOf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ahOaYpeiKguWFhea7oea4qemmqO+8jOelpeWSjO+8jOS4juS6suS6uu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q+S5kO+8jOelneaYpeiKguS5kOmZtumZtu+8jOaWsOW5tOS5kO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iZvnmq7kuI3pnaDlkLnvvIzlv6vkuZDoh6rlt7Hov73vvIzlvZL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gqzvvIzmiJHlv4Plt7LlnKjpo57vvIzkvbPoioLlsIboh7PvvIznpZ3mhL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v4PkvLznrq3nmoTmuLjlrZDvvJrlv4Pmg4XmhInmgqbvvIzlvZLpgJT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ue6aaW5Y6G57uP6L+H5b6A77yM5LiA5bm05YWF5a6e5aWU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oSP54q55pyq5bC977yM5paw5bm05o6l552A55m75Zy677yM5ZCM6LS65YWx5bq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y66Z2i5Zac5rCU5rSL5rSL77yM5paw5bm05ZCv5Yqo6Iiq5ZCR77yM56Wd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77yM5oS/5L2g5aW95LqL5oiQ5Y+M44CCPC9wPjxwPjxlbT4zNi48L2VtP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kqeepuueahOihqOaDhe+8jOaEv+acm+aYr+S7lueahOW/g+aDhe+8jOmynOiK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hqOaDhe+8jOe+juS4veaYr+WlueeahOW/g+aDhe+8jOW5uOemj+aYr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Dhe+8jOW/q+S5kOaYr+S9oOeahOW/g+aDhe+8jOaWsOW5tO+8jOelneS9oOW5s+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zcuPC9lbT7lvq7nrJHopoHluLjmjILlnKjohLjkuI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oHntKfmjY/lnKjmiYvkuIrvvIzlubjnpo/opoHmt7Hmj6PlnKjouqvkuIrvvIzlubP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Ljnqb/lnKjohJrkuIrvvIznpZ3npo/opoHml7bml7bmlL7lnKjlv4Pku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Gf5bGx5byg54Gv5ZCJ5pif54Wn77yM56Kn5rC057uT5b2p5Zac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6YeM55u45oCd5pel5pyI55+t77yM6L276aOO5rWp6I2h5Lm+5Z2k5pqW44CC6YGl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YCB5Y+L5pyL77yM5peg5bC95pil5oSP5pqW5b+D6Ze044CC5pil6IqC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oKo6ZiW5a625bm456aP77yM6byg5bm05aSn5ZCJ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+8muS9jemrmOadg+mHjei0o+S7u+i9u++8jOS6i+WwkemSseWkmuemu+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j+WkqeedoeWIsOiHqueEtumGku+8jOWIq+S6uuWKoOePreS9oOWKoOiWqu+8jOm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sOW+l+aJi+aKveeti++8jOmdk+Wls+eIseS9oOWPkeelnue7j+OAgum8oOW5tOWkp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DAuPC9lbT7ku4rlubTmnIDlj6/niLHnn63kv6HvvJrmlLb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sLjkuI3ooqvngpLvvIzpmIXor7vnmoTkurrkvJrpo57pu4Tohb7ovr7vvIzlrZjl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niLHmg4XnlJzonJzvvIzliKDpmaTnmoTkurrkvJrlpb3ov5Dov57ov57vvI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kurrolqrmsLTnjJvmtqjjgILnpZ3mmKXoioL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7yV6Ziz5YWJ77yM6YO95pKS5ruh5oiR55qE54Ot5oOF77yb5q+P5LiA6Zi1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YO96YCB6L29552A5oiR55qE56Wd56aP44CC5Lqy54ix55qE5pyL5Y+L77ya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YWI5ouc5bm05LqG77yM5oS/5oKo5Zyo5paw55qE5LiA5bm06YeM5om/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LuO5paw55qE6LW354K55Lit5oms5biG6L+c6Ii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8lemYs+WFieaYr+aIkeWvueS9oOeahOa3sea3seelneemj++8jOWklemYs+aUtu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aKueWro+e6ouaYr+aIkeWvueS9oOiht+W/g+eahOmXruWAme+8jOWc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S5i+mZhe+8jOmAgeS4iuecn+aMmueahOelneemj++8m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nKjlhbPlv4PkuK3orqnlj4vosIrmm7Tmt7HvvIzlnKj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qnkurLmg4Xmm7TmmpbvvIzlnKjor5rlrp7kuK3orqnlv4Pph4zmm7TpnZnvvIzlnK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K3orqnnlJ/mtLvmm7Tnvo7vvIzlnKjpl67lgJnkuK3orqnnpZ3npo/mm7Tlpb3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K3orqnmmKXoioLmm7Tlv6vkuZDvvIE8L3A+PHA+PGVtPjQ0LjwvZW0+6aOO6Zu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2S77yM5Zac6L+O5paw5bm05Yiw77yM5Y+R6YCB56Wd56aP5Y2D5LiH5p2h77yM5YWI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l5Yiw44CC5oql5Yiw6KaB5LqJ5YWI77yM56Wd5L2g5aW96L+Q572p77yM5b6F5Yiw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Y546w5pe277yM5L2g5Zyo5Zi/5Zi/56yR44CC5YK756yR6L+O5YK756aP77yM5YK7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Yir56yR5LqG77yBPC9wPjxwPjxlbT40NS48L2VtPuaMpeWKqOe6oumjmOW4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m8oOW5tOeahOWFieiKku+8m+eHg+eDp+e6oueBr+esvO+8jOWuiOWAmem8oOW5t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m+epv+S4iue6ouiInumei++8jOi1sOWHuum8oOW5tOeahOasoueVhe+8m+i0tOWH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BlO+8jOivieivtOm8oOW5tOeahOW4jOacm+OAgum8oOW5tOWIsOS6h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6oue6oueBq+eBq+OAgjwvcD48cD48ZW0+NDYuPC9lbT7mlrDlubT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pbrlrZDvvJrlubPlronnmq7lhL/ljIXnnYDlpoLmhI/ppoXlhL/vvIznlKjnnJ/mg4Xn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kIPkuIDlj6Plv6vkuZDvvIzkuKTlj6Plubjnpo/vvIzkuInlj6PpobrliKn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lp3lhajlrrblgaXlurfmsaTvvIzlm57lkbPmmK/muKnppqjvvIzkvZnpppnmmK/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mKXoioLlv6vkuZDvvIE8L3A+PHA+PGVtPjQ3LjwvZW0+5ZOl5Lus5YS/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M5aSn5ZCJ5aSn5Yip77yM56Wd5L2g5YWo5a625bmz5a6J77yM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bm05Y+R6LSi5LqG5ZCn77yM5Yir5b+Y5LqG6K+35a6i77yB57uZ5L2g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pil6IqC5bim57uZ5L2g5peg6L6555qE5bm456aP5aaC5oSP77yM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paw5bm05YWF5ruh5bm456aP5ZKM5oiQ5Yq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4gOW5tOW8gOW8gOW/g+W/g++8jOS4gOeUn+W/q+W/q+S5kO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5s+WuieWuie+8jOaEv+S9oOeUn+WRveS4reeahOavj+S4gOS4quaEv+acm+mDv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unueOsO+8jOaWsOaYpeaEieW/q++8gTwvcD48cD48ZW0+NDkuPC9lbT7lubTlubT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oLmhI/vvIzmnIjmnIjkuIfkuovpobrlv4PvvIzml6Xml6Xllpzmgqbml6Dlv6f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q5jlhbTmrKLllpzvvIzliLvliLvlhYXmu6HmnJ3msJTvvIzmnIjlnIbkurrlnIboir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pobrkuJrpobrlrrblhbTjgILpvKDlubTnpZ3kvaDlj4rlhajlrrb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pWw5LiN5bC955qE54Of6Iqx5py15py177yM5pWw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G56u55aOw5aOw77yM5pWw5LiN5bC955qE5pil6IGU5a+55a+577yM5pWw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2h5p2h77yM5qyi5LmQ5Zyo6Zmk5aSV5Lit6KOC5Y+Y77yM54Om5oG85Zyo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Gw5YeP77yM5oS/5oKo6Zmk5aSV56yR5aOw54iG5Y+R77yM5aW96L+Q54K554e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VsOWwj+aXtuWQju+8jOaWsOW5tOmSn+WjsOWNs+Wwhu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+WbtOWGheaVsuWTjeOAguaEv+aIkeeahOiht+W/g+eahOelneemj++8jOmaj+edg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mSn+m4o++8jOS4gOasoeasoemjmOWIsOS9oOeahOi6q+i+ueOAg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mnIjkuq7mmK/or5fvvIzmmJ/nqbrmmK/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lubjnpo/kvLTpmo/kvaDjgILpl67lgJnmmK/mmKXvvIzlhbPlv4PmmK/lp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mnIvlj4vnnJ/lv4PlvoXkvaDjgILmuKnmn5TmmK/np4vvvIzmtarmv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miYDmnInnmoTlv6vkuZDot5/pmo/kvaDvvIznpZ3kvaDlkozkvaDnmoTlrrbkurr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E8L3A+PHA+PGVtPjUzLjwvZW0+5pil6IqC5Y2z5bCG5p2l5Yiw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yk54iG77yb5Li65LqG5LiN5YeR54Ot6Ze577yM5o+Q5YmN5ZCR5L2g6Zeu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6aG/6aG/5ZCD5b6X6aWx77yM5aSc5aSc552h5b6X5aW977yb5riF5pmo6LW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bel6LWE6ZW/5b6X6auY77yM5paw5pil6LSi6L+Q5Yiw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eivneaJi+acuuiuoeeul+acuu+8jOaci+WPi+S5i+mXtOS8oOS/oeaBr++8m+eL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YpeaWsOaZr+ixoe+8jOmZpOWkleWwhuWIsOWbouWchuaXpe+8m+aci+WPi+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cn++8jOWWnOi/juaWsOaYpeS5kOWRteWRte+8m+S9oOaIkeW5uOemj+mDve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/q+S5kOWPiOS4gOW5tOOAgjwvcD48cD48ZW0+NTUuPC9lbT7nibXmjI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nvo7kuL3nmoTpspzoirHvvJvmgJ3lv7XvvIzmmK/mg4XmhJ/nmoTljYfljY7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npZ3npo/vvJrmhL/ku4rlpKnkvaDmmK/lv6vkuZDnmoTvvIzku4rlubT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nmoTvvIzku4rnlJ/kvaDmmK/lubjnpo/nmoTvvIE8L3A+PHA+PGVtPjU2LjwvZW0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bqG5paw5Zac77yM55m+56aP6b2Q6IGa6LS65paw5pil77yb5Zyo5LiA6LW3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76O5ruh77yM6IGa5LiA5a625ZKM552m5aSa56aP77yb5oGt5Zac5Y+R6LSi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L+O5aW96L+Q6L+Q6YGT5pe644CC5Zyo5pil6IqC5Y2z5bCG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77ya5paw5pil5oSJ5b+r77yBPC9wPjxwPjxlbT41Ny48L2VtPuWWnOW6hueahOat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sei1t+adpe+8jOasouW/q+eahOmfs+S5kOWKqOi1t+adpe+8jOeBq+iInueahOmdkuaY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t+adpe+8jOe+juWlveeahOeUn+a0u+migui1t+adpe+8jOW8oOeBr+WPiOe7k+W9q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adpe+8jOS4vuadr+WFseasouW6hu+8jOeUn+a0u+abtOW5uOemj+OAg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5tOeahOS9oOWDj+i/meW+i+WKqOeahOmfs+S5kO+8jOWHkeWHuueUn+a0u+e+j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OAgjwvcD48cD48ZW0+NTguPC9lbT7nnIvmtZPmtZPnmoTlubTlkbPlhL/vvIzor7T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moTlubTkuovlhL/vvIzmj4/nuqLnuqLnmoTlubTnlLvlhL/vvIznm7zngavngavnmo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hL/vvIzlk4HnlJznlJznmoTlubTns5XlhL/vvIzlkIPpppnpppnnmoTlubTppa3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5bog5bnmoTlubTlhZTlhL/vvIzor7vmmpbmmpbnmoTlubTkv6HlhL/vvIH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LiA6LW35bel5L2c5Yiw5aSp6buR77yM5LiA6LW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iw5aSp5Lqu77yM5LiA6LW35pWw6ZKx5LmQ5ZG15ZG177yM5ZCM5LqL5aW95Y+L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6Wd56aP5L2g5bm05bm05bKB5bKB5pyJ5LuK5pyd77yM5pyI5pyI5Y2H6IG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Sp5aSp6YO95piv5Y+R6Jaq5pel77yM5YiG5YiG56eS56eS56yR5LiA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WsOW5tOmSn+WjsOWwhuaVsuWTje+8jOW5uOemj+Wkp+mXq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nu+8m+emj+elnuS4uuS9oOadpemVv+Wyge+8jOemhOelnumAgeS9oOS5jOe6seW4v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meS6iOS9oOWBpeW6t+mVv+Wvv+i/kO+8jOWWnOelnue7meS9oOmAgeWlvei/kO+8j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i/nuWlvei/kOaXoOi+uemjjumjjuWFieWFiee6oue6oueBq+eBq+i/h+Wkp+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iarkuIDlr7nnqpfoirHvvIzmjILkuIDlj4znga/nrLzvvIzo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r7nogZTvvIzlkIPkuIDnopfppbrlrZDvvIzlkIjlrrblm6LlnIbvvIHlj5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pgIHkuIDkuKrnpZ3npo/vvIzpgZPkuIDlj6Xpl67lgJnvvIzmiqXkuIDkuI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pZ3mlrDmmKXlv6vkuZDmu6Hmu6HvvIE8L3A+PHA+PGVtPjYyLjwvZW0+5pil6Iq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+Z56KM5aSa77yM6Lqr5L2T5YGl5bq36KaB5YWz5rOo77ya5pep552h5pma6LW3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c5oGv6KeE5b6L5L2T5a6J5bq377yb5aSn6bG85aSn6IKJ6KaB5YeP5bCR77yM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Ct6YWN55uK6Lqr5b+D77yb5rK56IW76aOf54mp5bC96YeP5bCR77yM5aSa5ZCD6JSs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2l44CC56Wd5pil6IqC5b+r5LmQ77yBPC9wPjxwPjxlbT42My48L2VtPu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freS/oeWIsOOAguefreS/oeadpe+8jOelneemj+WIsOOAguelneemj+adpe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OAguWPkeiAheWWnO+8jOaUtuiAheeskeOAguWmguaEj+Wkmu+8jOi0oua6kOiMgu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+8jOaUtuWFpemrmOOAguW/q+S5kOWbtO+8jOWQieelpee9qeOAguelne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vlOS4gOW5tOWlve+8gTwvcD48cD48ZW0+NjQuPC9lbT7puK3lrZDlpKrlkLXvvI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bHlkbHlj6vvvIzlsI/njKvniLHmkpLlqIfvvIzmgLvmmK/llrXllrXllrXvvIzlsI/n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sarmsarvvIzmgLvmmK/lpKrog73pl7nvvJvmlbDmnaXmlbDljrvov5jmmK/kvaD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lrDlubToioLvvIzkuZ/lkYblnKjlnIjph4znnaHlpKfop4n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1LjwvZW0+5paw5pil5LmL5bqG77yM5Lq65Lq65LmL5Zac44CC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6L+H6IKl5bm044CC56Wd5oKo54yq5bm05aW95LqL6L+e6L+e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b+r5LmQ77yBPC9wPjxwPjxlbT42Ni48L2VtPuaWsOW5tOaUvuWBh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WFpeWAkuiuoeaXtuOAguWAkuiuoeaXtueahOW5tOmlreWQg+WHuu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iuoeaXtueahOmSn+WjsOaVsuWHuuW5s+W5s+WuieWuie+8jOaEv+S9oOWAkuiuo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acn+WchuWchua7oea7oe+8jOWAkuiuoeaXtueahOWlvei/kOS4gOW5tOaOp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tbfosZrmg7Pnu5nlpKnkvb/kuIDkuKrlkLvlj6/mg5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q5jkuobvvIzlpKnkvb/mg7Pnu5nmtbfosZrkuIDkuKrlkLvlj6/mg5zmtbflpKrmt7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nu5nkvaDkuIDkuKrmi6XmirHlj6/mg5zlpKrov5zkuobvvIzlj6rmnIn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mnaHnn63kv6HovbvovbvnmoTlkYror4nkvaDvvJr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6Wd5L2g5Lqr5bC95pil6IqC5L2z6IqC55qE5b+r5LmQ5ZKM5pi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44CC5oS/5L2g55qE5pil6IqC5YWJ5b2p5aS655uu77yM5oS/5L2g55qE5paw5bm0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L6J54WM77yB5pil6IqC5b+r5LmQ77yBPC9wPjxwPjxlbT42OS48L2VtPuaWsOW5tOWv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mFkui2iuS5hei2iumGh++8jOaci+WPi+ebuOS6pOi2iuS5hei2iuecn++8m+awtO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4he+8jOS4lumXtOayp+ahkei2iua1gei2iua3oeOAguelneaWsOW5tO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lveW/g+aDhe+8gTwvcD48cD48ZW0+NzAuPC9lbT7mkq3mtJLkuIDlubT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IDot6/nmoTovonnhYzvvJvmjKXmtJLkuIDlubTnmoTmsZfmsLTvvIznu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oTmmI7lqprvvJvku5jlh7rkuIDlubTnmoTovpvoi6bvvIzoo4XngrnkuID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mhJ/osKLkuIDlubTnmoTliqrlipvvvIzliJvpgKDkuIDot6/nmoTlpYfov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hL/kuI7kvaDlho3miazluIbmtY7mtbfvvIzliJvpgKDnvo7lpb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cxLjwvZW0+5paw5pil5L2z6IqC56Wd56aP5aSa77yM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m456aP5aSa77yb6Lqr5L2T5YGl5bq35b+r5LmQ5aSa77yM5b+D5oOF5oSJ5b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LqL5LqL6aG65Yip56aP5rCU5aSa77yM5aSp5aSp5aaC5oSP6bi/6L+Q5aSa77yb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5aW96L+Q5aSa77yM56Wd5L2g5pil6IqC5aaC5oSP5LqL5YS/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i+WPi+aYr+Wkqe+8jOaci+WPi+aYr+WcsO+8jOacieS6hu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tuWkqeeri+WcsOOAguaci+WPi+aYr+mjju+8jOaci+WPi+aYr+mbqO+8jOaci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Pr+S7peWRvOmjjuWUpOmbqOOAgui0ouWvjOS4jeaYr+awuOS5heeahO+8jOaci+WP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wuOS5heeahOi0ouWvjO+8geelneaWsOW5tOW/q+S5k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KDlubTkvp3ml6fkuKXlr5LkuK3vvIzljJfpo47lkbzllbjkuIDlubTnu4jjgILlr5Lm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miqXmmKXmnaXvvIzpvKDlubTlkK/nqIvpgJ/ooYzliqjjgILlpYvov5vmiZPmi7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ohLHotKvoh7Tlr4zlpZTlsI/lurfjgILlrp7njrDmoqbmg7PlpJr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irHlvIDpmLPoibPlpKnjgILmhL/lrp7njrDmhL/mnJv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LqG77yM6L+O5p2l5paw55qE55Sf5rS777yM5o2i5LiK5paw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LiK5paw55qE5peF56iL77yM5byA5ZCv5paw55qE5biM5pyb77yM5om/6L29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S26I635paw55qE5oiQ5Yqf77yM5Lqr5Y+X5paw55qE5bm456aP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3NS48L2VtPumbquiKseiInu+8jOe6ouaihe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S8iuWni+aWsOW5tOWIsO+8m+S4nOmjjuWQue+8jOiKseWEv+eske+8jOaZr+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aYpeWFieWlve+8m+eIhuerueWTje+8jOaWsOW5tOWIsO+8jOWQieelpeivneWEv+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OAguaEv+S9oOaWsOW5tOW/g+aDheWlve+8jOS6i+S4mumhuuWIqeatpeatpemr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vo7lppnpn7PkuZDlm7Tnu5XkvaDvvIzniL3mnJfnrJHlo7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zmuKnppqjnlJ/mtLvot5/pmo/kvaDvvIznlJznvo7npZ3npo/pnaDov5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kvp3lgY7kvaDvvIzlubPlubPlronlronnhafpob7kvaDvvIzlpb3ov5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rojnnYDkvaDvvIznnJ/lv4PnnJ/mhI/npZ3npo/kvaDvvIzpvKDlubT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aw5pil5LiN6YCB56S877yM55+t5L+h6KGo5oO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qg6Zeu5YCZ77yM5YGl5bq36Zmq5Ly05L2g77yB57u95pS+54Of6Iqx6KG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6Jyc5a625bqt576O77yM5LqL5Lia6L6J54WM5a625Lia5YW077yB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LiA55Sf77yBPC9wPjxwPjxlbT43OC48L2VtPuWcqOWFs+eIse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+aDheabtOa3seOAgeWcqOeJteaMguS4reiuqeS6suaDheabtOaaluOAgeWcqOivm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eW/g+W6leabtOmdmeOAgeWcqOeugOWNleS4reiuqeeUn+a0u+abtOe+juOAgeWcq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iuqeelneemj+abtOWlveOAgeWcqOelneemj+S4reiuqeaWsOW5tOabtO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aYpeW/q+S5kO+8gTwvcD48cD48ZW0+NzkuPC9lbT7lvpflvpflpLHlpLHlub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K/mmK/pnZ7pnZ7ku7vnlLHkuYvvvIzmganmganmgKjmgKjlv4PkuI3mhKfvvIz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mmpbmiJHoh6rnn6XvvIzlnY7lnY7lnbflnbfkurrnlJ/ot6/vvIzmm7Lmm7Lmipj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oq/vvIzlh6HkuovkuI3lv4XlpKrlnKjmhI/vvIzmhL/kvaDkuIDnlJ/lpb3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LuK5aSp5piv5Yas55qE5bC95aS077yM5Lmf5piv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077yb6Jm954S25L2g5Zyo6YKj5aS077yM5oiR5Zyo6L+Z5aS077yM6L+Y5piv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5b+D5aS077yB5Zyo6L+Z5a+S5Ya355qE5YWz5aS077yM5oS/5oiR55qE56Wd56a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5qE5omL5aS077yM55u06L6+5L2g55qE5b+D5aS044CC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bjUxbGdjcW8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m41MWxnY3Fv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8DFD34E7FFBDC8F66B516B7AAF2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