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19EFDF468B67A2A3C9A1D591EA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19EFDF468B67A2A3C9A1D591EA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Yqg5rK5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Wtpui/keS5juef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tpui/keS5juefpeOAgjwvcD48cD48ZW0+My48L2VtPua4qeaVheiAjOefpe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ri+WIm+mAoOS5i+W/l+OAgjwvcD48cD48ZW0+NS48L2VtPu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iHquW8uuOAgjwvcD48cD48ZW0+Ni48L2VtPuWOmuenr+iAjOiWhO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fpeivhuaYr+WKm+mHj+OAgjwvcD48cD48ZW0+OC48L2VtPuWtp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OAgjwvcD48cD48ZW0+OS48L2VtPuassumAn+WImeS4jei+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ph43ogIzpgZPov5zjgII8L3A+PHA+PGVtPjExLjwvZW0+5a6e6Le15Ye655y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m+ihjOi/keS5juS7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gLvov5HkuY7li4fjgII8L3A+PHA+PGVtPjE0LjwvZW0+5b+X5b2T5a2Y6auY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bm+W5tOS4jemHjeadp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7zmiY3kvJrotaLjgII8L3A+PHA+PGVtPjE3LjwvZW0+6KaB5Z2a5oyB55yf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bXRrd2JlcWx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W10a3diZXFs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19EFDF468B67A2A3C9A1D591EA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