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0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710496B68B153F09CA4831026CFF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10496B68B153F09CA4831026CFF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aW95q615pGY5oqE5aSn5YWo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tPC9wPjwvZm9udD48L2NlbnRlcj48cD48ZW0+MS48L2VtPui0oeeMruaYr+eIs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S6juS7mOWHuu+8jOS9oOS4gOWumuS8muaUtuWIsOS4jea1i+S5i+WklueahOaNkOi1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gkeael+mGkuadpeS6hu+8jOWcqOaZqOmjjuS4reais+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tOWPke+8jOWPiOW/meedgOW+gOiEuOS4iuaTpuaKueedgOeOq+eRsOe6oueahOacnemc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oh+Woh+WAvuWbveiJsu+8jOe8k+e8k+atpeenu+iOsuOA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eOi+Wrse+8jOminOWmgualmuWls+OAguWmguiKseino+ivre+8jOS8vOeOieeUn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eiJsua4hea4he+8jOWFsOWRs+mmqOmmqOOAguS4gOmru+W8r++8jOecn+aYr+mUpuax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u+ibvuecieengO+8jOi1m+i/h+aWh+WQm+S4juiWm+a2m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iHquS4gOS6uueahOWtpOeLrO+8jOWPquaciem7keWknOiDveaYju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gOmYtemYteaZmumjju+8jOS4gOiCoeiCoeiNt+mmme+8jOilv+i+ue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ZmumcnuOAguiuqeaIkea1gei/nuW+gOi/lO+8jOabtOiuqeaIkea1ruaDs+iBlOe/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kmuS5iOW4jOacm+WPmOaIkOWwj+W3p+eahOS7meWls++8jOWdkOWcqOiNt+WPtu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iBhuWQrOiNt+iKseeahOe7huivreOAgui6uuWcqOiKseiViuS4reingui1j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S4veeahOaZmumcnuOAguWcqOiNt+iKseeahOa4hemmmeS4reeUnOeUnOeahOedo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OAgjwvcD48cD48ZW0+Ni48L2VtPuWlueeahOiKseiVvuWImuWImuaJk+W8gO+8j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ZqOS4remGkuadpeeahOWwkeWls++8jOiuqeS6uuS4jeeUseS6p+eUn+aAnOeIse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Co+S5iOa4hemAj+eOsuePke+8jOaDueS6uuWoh+e+n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avjeS6suWPiOiLj+mGkuS6hu+8jOWlueWTuuiCsuWwj+iNie+8jOWRteaKpO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tleiCsueUn+WRve+8jOa4qeaaluS6uumXtO+8jOS9v+S4lueVjOS4gOeJh+eUn+a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tuOAgjwvcD48cD48ZW0+OC48L2VtPuecn+ato+eahOW5uOemj+ato+WmguatpO+8jOaE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iOaXoOWjsOOAguWkqeWcsOmXtOavj+S4gOS4quinkuiQvemDveS8oOmAkued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aBr++8jOWug+iuqeaIkeS7rOaEn+aCn+WIsO+8muW5uOemj+eahOS4lueVjOec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5oemXtOeahOepuuawlOavlOWfjumHjOeahOepuuawl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S6hu+8jOayoeacieS4gOeCueWEv+adgui0qO+8jOS7v+S9m+aYr+eUqOa4heawtOa0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gOagt+OAguiNt+iKse+8jOiNt+WPtu+8jOaVtOS4quiNt+WhmOmDvemaj+edgOmC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lOeahOaZmumjjue/qee/qei1t+iInu+8jOWPiOWinua3u+S6huWHoOiuuOWkj+eah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jjuWRs+OAgjwvcD48cD48ZW0+MTAuPC9lbT7miJHmnIDmi7/miYvnmoTmmK/nlLv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rabliY3nj63mlL7kuIDkuKrmnIjnmoTlgYfmnJ/ph4zvvIzlm6DkuLrlrrb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nIvmiJHvvIzmiJHlsLHot5/nnYDlpojlpojkuIrnj63jgILmnInkuIDmrKH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kuIDkuKrkurrnjqnmsqHmnInmhI/mgJ3vvIzlsLHmib7lh7rkuoblpo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bDnmoTnlLvnlLvkuabvvIzoh6rlt7HnlLvkuobotbfmnaXjgILlm6DkuLr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iZvvvIzmiJHlsLHmr5TnnYDnlLvkuobkuIDlpLTniZvvvJvlpojlpojlsZ7lhZ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5TnnYDnlLvkuobkuIDlj6rlsI/nmb3lhZTvvJvmiJHlsZ7om4fvvIzmiYDku6XlsLH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naHom4fjgILmiJHnlLvlrozkuobkuYvlkI7mi7/nu5nlpojlpojnnIvvvIzlpojl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nlLvlvpfnibnliKvlg4/jgILpmo/nnYDkuIDlubTnuqflhaXlrabvvIzlpojlpoj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rabnlLvnlLvjgII8L3A+PHA+PGVtPjExLjwvZW0+6buE5piP77yM5YOP5oiR5Zyo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4K554eD55qE5LiA5p+x6aaZ77yM5b+D6Z2Z5pe255qE6Ium6Ium5oOG5oCF77yM5b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qKm5aKD77yM54ix55qE5b+D55eb77yM57un57ut54eD5pS+44CC5LiA56eN5oSf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+D5bqV5oq95Ye677yM5ouJ6ZW/77yM55u05Yiw5YWJ5p2f5peg5rOV6Kem5pG4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6K6p6buE5piP6Kem5pG45Yiw6Ieq5bex5YaF5b+D5rex5aSE55qE5Lyk77yM6L+Z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Q6JeP5Zyo6buR6Imy55qE5LiW55WM44CCPC9wPjxwPjxlbT4xMi48L2VtPuWkqem7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adpe+8jOWkqeepuuS4iumXqueDgeedgOi/t+emu+eahOWFieeCue+8jOWDj+aYr+Ww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teWcqOS4iumdoui5pui3s+edgOOAguWknOS5n+iiq+eBr+WFieeCueedgOS6hu+8jO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WfjuW4gueahOihrOaJmOS4i++8jOWknOabtOe+juS6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pp7lhL/nuqLnnYDohLjom4vlhL/vvIzmi43nnYDmiYvvvIzkuIDouabkuIDot7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lj6rlsI/ovqvlrZDkuZ/pmo/nnYDouqvkvZPkuIDmkYbkuIDmkY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rC055u05pmD6I2h77yM5LiJ5Liq5aaI5aaI6LWw6LWw5YGc5YGc77yM6IOz6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eb5LqG77yM6IWw5Lmf6YW45LqG44CCPC9wPjxwPjxlbT4xNS48L2VtPuWcqOa/g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ahOW3qOWTjeWSjOiEhuWTjeS4re+8jOaVtOS4quWfjuW4gueahOS4iuepuumDveii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q+eFp+S6ruS6hu+8jOafk+e6ouS6huOAguS4gOWbouWbouebm+Wkp+eahOeDn+iKse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hOafhOW3qOWkp+eahOS8nuiKseWcqOWknOepuuW8gOaUvu+8m+WDj+S4gOewh+ewh+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Br+ebj+WcqOWknOepuuS4reS6ruedgO+8m+WDj+S4gOS4m+S4m+iKseacteebm+W8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mOaVo+edgOmHkeiJsueahOeyieayq+OAgueEsOeBq+WcqOWknOepuuS4reS4gOS4s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sOebm+W8gO+8jOacgOWQjuWDj+aXoOaVsOaLluedgOmVv+mVv+WwvuW3tOeahOa1g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S+neS4jeiIjeWcsOS7juWknOepuua7kei/h+OAgjwvcD48cD48ZW0+MTYuPC9lbT7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tZPojavooZfkuIrnmoTmn7PmoJHlg4/lvpfkuobnl4XkvLznmoTvvIzlj7blrZDmjIL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gbDlnJ/lnKjmnp3kuIrmiZPnnYDljbfvvJvmnp3mnaHkuIDliqjkuZ/mh5Llvpf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sr7miZPph4flnLDkvY7lnoLnnYDjgII8L3A+PHA+PGVtPjE3LjwvZW0+56eL5aSp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Cx5YOP5LiA5Z2X5rex6JOd6Imy55qE546J55uY44CC6YCC5pe25Ye6546w55qE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if5pif54K557yA5Zyo57+h57+g55uY5ZGo5Zu055qE6ZK755+z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5jOS6keWSjOmXqueUte+8jOeLgumjjuWSjOaatOmbqO+8jOa1t+a1qu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mDveWcqOeBq+eEsOWSjOeureWFieS4reeIhuWPke+8geWWt+WwhO+8geWAvua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o+iEse+8gTwvcD48cD48ZW0+MTkuPC9lbT7mmKXoioLnmoTmnaXkuLTvvIzmhI/lkb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sIbopoHpmY3kuLTvvIzkuIfosaHlpI3oi4/vvIzojYnmnKjmm7TmlrDvvIz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qbov4fkuoblhrDlpKnpm6rlnLDjgIHojYnmnKjlh4vpm7bnmoTlr5LlhqzlkI7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7zmnJvnnYDmmKXmmpboirHlvIDnmoTml6XlrZDjgILmgKrkuI3lvpflnKjmmKXoioL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kvJrov5nkuYjllpzmgqblnLDmnaXov47mjqXov5nkuKroioLml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t5Y2I5pe25YiG77yM5aSq6Ziz54Wn5b6X5LqU6LC355qE5Y+25a2Q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K55Lqu55qE77yM55+l5LqG5Zyo5qCR5LiK77yM54Of5ae75YS/5Zyo5bqE56i8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552A57+F6IaA6bij5Y+r552A44CCPC9wPjxwPjxlbT4yMS48L2VtPuWTp+WcsO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eBq+e6v+iiq+eCueeHg+S6hu+8jOaIkeWDj+S4gOmYtemjjuS8vOWcsOi6suWIs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PquingeeDn+iKseWFiOaYr+WGkuWHuuS4gOiCoeeZveeDn++8jOmaj+WQjuWHu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CoeWwj+Wwj+eahOm7hOiJsueBq+iKse+8jOe0p+aOpeedgO+8jOWWt+WHuuS4gOmB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WkuuebrueahOeBq+iKse+8jOacneWbm+i0ruWtmOWZqOWWt+a0kuWHuuadpe+8jOeB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eqnOi2iumrmO+8jOaIkeS7rOmDvemrmOWFtOWcsOWPiOi5puWPiOi3s+OAgumaj+WQ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WcqOWZvOmHjOWVquWVpueahOWTjeWjsOS4rea2iOWkseS6h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mmZrpu5Hpu5HnmoTvvIzmnIjlhYnlub3lub3nmoTvvIzoi43ojKvnmoTlpK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IDlj6rlsI/oiLnmraPmkbjntKLnnYDliY3ov5vvvIzpo47luIbooqvpo47lkL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q7mmYPliqjvvIzpgI/lh7rmrrfliIfnmoTmnJ/mnJvjgILmuZvmsZ/vvIzlnKjmtb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p4XnnYDjgII8L3A+PHA+PGVtPjIzLjwvZW0+6L+Z5pe25YCZ5LiH57GB5peg5aO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pqW5aSc5rKJ6buY55qE6buR5pqX5bCG5LuW5Lus5Zui5Zui5Zu0552A44CC5YGa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S36JaH6Iqx5ZKM5b+N5Yas6Iqx5Lib6YeM55qE5Y+N6IiM6bif77yM5YG254S25Lu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6YaS6L+H5p2l77yM5ZSx5Ye65LiA5Liq576e5oCv5riF5Li955qE6LCD5a2Q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u/5L2b57uP6L+H5LiA5LiL5oWO6YeN55qE6ICD6JmR77yM5Y+I5piv5a6M5YW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buY5LqG44CCPC9wPjxwPjxlbT4yNC48L2VtPuWkj+WkqeeahOaxoOWhmOmHjOS8mua8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Wkp+eahOiNt+WPtu+8jOebm+W8gOedgOS4gOacteacteiNt+iKse+8jOi/nOeci+Wu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5heaEj+Wig+a3sei/nOeahOawtOW9qeeUu+OAgua7oeWhmOeahOiNt+iKseaciea3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gea1heeyieeahOOAgeeZveeahOOAguiKseeTo+WQhOacieS4jeWQjO+8jOacieWN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OAgeWkmueTo+eahO+8jOWGjeS7lOe7huS4gOeci++8jOS4gOeTo+eTo+iNt+iKs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heijueedgOWrqee7v+eahOiOsuiTrO+8jOiOsuiTrOS4i+mdoueahOiKseiVium7hO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e7kue7kueahO+8jOWlveixoeaKiumHjOWxguiKseeTo+eahOW6lemDqOmDveafk+m7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Nt+iKsemrmOi0teiAjOS4jeWmqeWqmu+8jOWQq+iThOiAjOS4jeWmluWGtuOAg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Nt+WPtuS4iuacieS4gOWxguWvhuWvhueahOWwj+e7huavm++8jOWAmOiLpeWwhu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iNt+WPtuS4iu+8jOawtOeri+WIu+WwseS8muWPmOaIkOS4gOeykueykuaZtuiOueWJ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wtOePoO+8jOWGsOa4heeOiea0geOAgjwvcD48cD48ZW0+MjUuPC9lbT7lhqzml6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mmZrlvojmvKvplb/vvIzkuZ/lvojlpJrkuovmg4Xlj6/ku6XlgZrjgILmi6PojLbns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okJ3ljZzmmZLlubLvvIzliIfoiqXoj5zlgZrphbjoj5zvvIzmiJbmmK/lsI/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ZzkuJrvvIzkuLvlpofku6znurPpnovlupXvvIzov5npg73lsJHkuI3kuobngavnrL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LmnInml7bvvIzml6DkuovvvIzlsLHlubLlt7Tlt7TlnZDnnYDlpKfkurrku6zogYr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ranlrZDlnZDlnKjngavnrLzkuIrotrTlnKjlpKfkurrohb/kuIrlsLHog73nnaH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iJHnmoTorrDlv4bkuK3vvIzmiJHnq6XlubTmsqHmnInot5/lpKfkurrmkpLlq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aLvvJvkvYblhqzlpKnnmoTlpJzmmZrvvIzlnZDlnKjngavnrLzkuIrotrTlnKj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iLfniLfnmoTlpKfohb/kuIrnnaHnnYDnmoTkurLmmLXmg4Xmma/ov5jmmK/kuI3l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Zeq55S15YOP6Zuq55m955qE5Yip5YmR77yM5oyl6Iie5Zyo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6L55qE5aSp56m677yM5ZGo6L655rCk5rCy552A5pym5pym55qE6Zu+77yM57uZ5rCU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re75LqG5LiA56eN5LiN55+l5ZCN55qE5oqR6YOB5oSf44CC6ZyH6ICz5qyy6IGL55qE6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77yM5rKJ6Ze355qE5aWP5LiL77yM5Y+I5Ly85LiA5p2h54yb54OI5oq955Sp55qE6Jek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52A6Zeq55S177yM5Y+q5LiA5YiS6JC977yM5aSp56m677yM5aSp56m65L6/5pKV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p2h5p2h5YWJ55eV77yM5aW95Ly85LiA5aS05beo5YW95ZKn5byA552A6KGA55u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q2j5qyy5ZCe5Zms5LiH54mp44CCPC9wPjxwPjxlbT4yNy48L2VtPuiNt+iKse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W4uOa8guS6ru+8jOWug+eahOminOiJsuaYr+eyieiJsueahO+8jOmVv+mVv+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7hOm7hOeahOiKseiViu+8jOWkmuS7rOiuqOS6uuWWnOasouWViu+8geaci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Ou+eci+iNt+iKse+8jOacieeahOiKseeTo+WxleW8gOS6hu+8jOacieeahOaJje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S4ieeJh+iKseeTo++8jOacieeahOi/mOaYr+iKsemqqOacteWEv++8jOmcsuWHuuWr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eahOWwj+iOsuiTrO+8jOeUmuiHs+i/mOayoeaciemVv+WHuuiNt+iKseadpeWR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v5nkupvpm6roirHokL3kuIvmnaXvvIzlpJrkuYjnmb3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nnIvjgILov4flh6DlpKnlpKrpmLPlh7rmnaXvvIzmr4/kuIDniYfpm6roirHpg7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6DlvbHml6DouKrjgILliLDlvpfmmI7lubTlhqzlpKnvvIzlj4jmnInorrjorrjlpJr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vvIzlj6rkuI3ov4flt7LkuI3mmK/ku4rlubTov5nkupvpm6roirHnva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Sc5rex5Lq66Z2Z77yM5aSc5YOP5Liq5rKJ552h55qE5am0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OP5Liq5LiN6KKr5rGh5p+T55qE5qOu5p6X44CC5aSp56m65piv5q+V5Yqg57Si5Yia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LiK5Y6755qE5pmu6JOd77yM6L+Y5L+d5oyB552A5rC05Lu977yM5q2j6JK45Y+R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eA5Zyf5b2T5Lit77yM57uG57uG55qE5ruL5ram552A6Z2Z5Zyf5LiK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2h55qE55Sf54G177yM5YyF5ous5oiR5Lus55qE5b+D55Sw77yM5oiR5Lus55qE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Zac54ix5aSc77yM5a6D5piv6aao6aOO6LW36Iie55qE5pe26Ze044CC5oiR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a6D5oul5pyJ54us5LiA5peg5LqM55qE5a6B6Z2Z44CC5oiR5Zac54ix5aSc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e5LqO5oiR6Ieq5bex55qE5LiW55WMPC9wPjxwPjxlbT4zMC48L2VtPuWHrea6quaO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tOawtOi1i+ivje+8jOeci+awtOmdouS4iumbqua1quS6kea2m++8jOW/g+S4remX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+i+vu+8jOS7peS4uuaXqeW3suW/mOiusOW6uOW6uOWwmOS6i++8jOWNtOi/mOaY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uOeahOaUvuS4jeS4i++8jOacieS6m+iuuOS4jeWQiOaXtuWunOeahOaEn+S8pO+8jOa8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WktOOAguS/j+eri+a8k+axn+S5i+a6kO+8jOeBtea4oOS5i+eVlO+8jOacm+edgOei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oOaCoO+8jOmCo+S6m+WboOeIseiAjOa7i+eUn+WcqOW/g+W6leeahOaDheaEq+Wcq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azouWKqOOAgjwvcD48cD48ZW0+MzEuPC9lbT7kuIDkuKrkurrmgLvmmK/opoH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iLHlr4TmiZjlnKjku4DkuYjkurrouqvkuIrvvIzomb3nhLbmnInml7bku5b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b/kurroi6bmgbzvvIzkvJrnjrfmsaHkurrvvIzkuZ/ov5jmnInkurrlj6/og73kvJ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iLHkvb/kurLkurrng6blvpfopoHlkb3vvIzlm6DkuLrlvZPku5bniL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sqHmnInlsIrph43ooqvniLHnmoTkurrjgII8L3A+PHA+PGVtPjMyLjwvZW0+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77yM6LCB5Lmf5LiN5Lya5oeC5b6X77yM5Zyo5b6u56yR55qE6IOM5ZCO5pyJ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aeU5bGI44CC6L+Z5Y+q6IO96Ieq5bex6buY6buY55qE5om/5Y+X6L+Z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Y205LiN55+l5LiN6KeJ55qE5ruR6JC95Zyo6IS46aKK77yM5pyJ55qE5Lq65Y2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mf5LiN5Lya6YeN546w77yM6ICM6K6w5b+G6YeM55qE55S76Z2i5Y205LiA5bmV5bm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ISR5rW377yM6ICM6YKj56eN5bm456aP55qE5ZGz6YGT77yM56Gu5Y+q6IO95Zy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5ZOB5ZGz77yB5Lyq6KOF55qE5aSW6KGo77yM5YaF5b+D55qE55a855eb77yM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p6aWw55y86YeM55qE5oKy5Lyk77yBPC9wPjxwPjxlbT4zMy48L2VtPuWcq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gOWni+S7peWJje+8jOS9oOawuOi/nOaDs+ixoeS4jeWHuuS8mumCo+agt+WcsO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uWcqOeIseaDheayoee7k+adn+S7peWJje+8jOS9oOawuOi/nOaDs+ixoeS4jeWH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eIseS5n+S8mua2iOWkseOAguWcqOeIseaDheiiq+W/mOWNtOS7peWJje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Ds+ixoeS4jeWHuumCo+agt+WIu+mqqOmTreW/g+eahOeIseS5n+S8muWPqueVm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lei/ueOAguWcqOeIseaDhemHjeaWsOW8gOWni+S7peWJje+8jOS9oOawuOi/nOaDs+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i/mOiDveWGjeS4gOasoeaJvuWIsOmCo+agt+eahOeIseaDh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mnIjnm5vlpI/vvIznk6bok53nk6bok53nmoTlpKnnqbrmsqHmnInkuIDkuJ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ngavng63nmoTlpKrpmLPngpnng6TnnYDlpKflnLDvvIzmsrPph4znmoTmsLTng6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ph4znmoTlnJ/lhpLng5/jgILng4jml6XlvZPnqbrvvIzpgZPot6/kuKTml4H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osLfnianpg73ng63lvpflvK/kuIvohbDvvIzkvY7nnYDlpLTjgILomrHonKLlpJ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jYnlj7bvvIzlnKjlsI/puqblnLDph4zvvIzlnKjlsrjovrnnmoToiqboi4fkuJ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lvq7lvLHogIzlmIjmnYLnmoTpuKPlo7DjgII8L3A+PHA+PGVtPjM1LjwvZW0+55m7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il5Lqt546v6aG+6L+c55y677yM5Y+q6KeB5Y2X6Z2i5pWF5a6r55qE6YeR6Imy55CJ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aG277yM56y8572p5Zyo5reh5reh55qE54Of6Zu+5Lit77yM6KW/6Z2i55qE55m95aGU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5m9546J55O277yM5YyX6Z2i55qE5Lqa6L+Q5paw5p2R6auY5qW85p6X56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vvOeBq+e6v+i2iuadpei2iuefre+8jOS4jeaWreWGkuedgOeB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CZsZHF1bzvlmK0mcmRxdW8755qE5LiA5aOw5beo5ZON77yM54Of6Iqx6IW+56m66IC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Sp56m65Lit57u95byA5LqU6aKc5YWt6Imy54Of6Iqx77yM5pyJ55qE5YOP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5b6K5Zyo5aSc56m677yM5pyJ55qE5YOP5LiH5a+/6I+K5qyj54S25oCS5pS+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5LuZ5aWz5pWj6Iqx44CCPC9wPjxwPjxlbT4zNy48L2VtPua4kOa4kOWcsO+8j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vuebhuiAjOS4i++8jOWcsOS4iuenr+i1t+S6huS4gOS4quS4quWwj+awtOa9re+8jO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wj+iKseWcqOmbqOS4reS9juedgOWktOOAguaIv+WtkOS4iueahOmbqOawtOaxh+aI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mO+8jOmhuua1geiAjOS4i+OAgjwvcD48cD48ZW0+MzguPC9lbT7pm6jvvIzmuJfov5v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h4zvvIzpuqboi5fkvLjlsZXnnYDnv6Dnu7/nmoTlq6nlj7bvvIzpobbnnYDkuq7mmbbm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pnLLvvIznnJ/lg4/mn7Pmnp3pgqPmoLfpnZLnv6DmrLLmu7TvvIzlsI/ojYnkvLj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uqvlrZDvvIzluKbnnYDmmKXnmoTmsJTmga/vvIzpkrvlh7rkuoblnLDpnaLvvIznnJ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otLXlpoLmsrnjgILmiJHkuI3nlLHlvpfmg7PotbfkuobllJDku6PlpKfor5fkurrp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nmoTor5flj6XvvJrlpKnooZflsI/pm6jmtqblpoLphaXvvIzojYnoibLpgaXnnIvov5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jgII8L3A+PHA+PGVtPjM5LjwvZW0+5YWs6Lev5LiK77yM6K645aSa6L2m6L6G5p2l5Zu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44CC5YWs6Lev5LiK77yM6K645aSa6L2m6L6G5p2l5Zue5aWU6LeR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kqeepuuS4reeahOaciOS6ruW8r+W8r+WcsO+8jOWDj+W8r+W8k+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uW/q+WIsOS4reeni+iKguS6hu+8jOi/nOaWueeahOS6suS6uuS4jeiDveWSjOWutu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iBmu+8jOivpeWkmuS5iOmBl+aGvuWViu+8geW/veeEtu+8jOaIkeeci+WIsOWIsO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iOS6ru+8jOWwj+mTsuWtkOS4iuacieagkeWPtuS4iuacieaIkeeUmuiHs+WcqOWw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cvOedm+mHjOS5n+eci+WIsOWPpuWkluaciOS6ruOAguWRgO+8geaciOS6ruWPr+ec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gO+8gTwvcD48cD48ZW0+NDEuPC9lbT7ml6nmmajvvIzmiJHmnaXliLDmoKHlm63pl6j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zlpLTlkJHkuIrnnIvvvIzkuIDmo7XlpKfmoJHnmoTmoJHnmq7pvp/oo4LnnYDvvIz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nu4/po47pnJznmoTogIHkurrohLjkuIrnmoTnmrHnurnjgILkvYbmlZnlrabmpbzml4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7XmpaDmnKjmoJHljbTkvp3nhLbmnp3lubLpgZLlirLvvIzlj7bniYfnu4bonJz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qIHmrabnmoTlo6vlhbXvvIzkvLjlvIDlj4zmiYvvvIzorqnkurrku6zkuZjlh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Z2i5a+5552A6IuN6Iyr55qE576k5bGx77yM6Z2i5a+5552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qE5Y6f6YeO77yM6Z2i5a+5552A5riF5r6I55qE5bCP5rqq77yM6Z2i5a+5552A6Iqz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O6Iqx77yM6Z2i5a+5552A5rWF5rWF55qE6I2J5Y+277yM5oiR5rKJ6buY77yM5oiR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77yM5oiR5qyj5Zac77yM5oiR5qyi5LmQ77yM5oiR5peg6KiA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lveeahOWknO+8jOWkmue+jueahOS4gOW5heeUu+WNt++8jOS9huaYr+iNku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NtOa/gOS4jei1t+e+juS4veeahOa1quiKseOAgueLrOS4iumrmOalvO+8jOacm+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i3r++8jOepuuS9meaCsuOAguWvkueBr+eFp+WtpOW9se+8jOaZk+aciOaYoOaxn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tpOWujOe+jueahOmjjuWFieWcqOaIkeeahOW/g+mHjOern+iDveeUn+WHuuaCsu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np4vpo47kvLTpmo/nnYDokL3lj7blvIDlp4vkuobkuK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gJTlkIzot6/nmoTml4XooYzjgILmmKXlpKnnmoTli4Pli4PnlJ/mnLrmmpfmt6HkuIv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mKXnmoToibLlvanvvIzlpI/nmoTngo7ng63vvIzpg73ooqvnp4vmjqnln4vjgIL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KbmnaXkuoblh4nniL3vvIzljbTluKbmnaXkuobkuIDku73kvKTmhJ/nmoTmg4X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iA55Sf5aaC6Iul6IO95YOP54Of6Iqx5LiA5qC377yM56q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KKk55qE6IuN56m577yM5YC+5bC955Sf5ZG957u95pS+5LiA5qyh77yM5L6/5Y+v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4CC5a+55L2g55qE6K6w5b+G5aaC5pyA55KA55Ko55qE54Of54Gr77yM5LiA5qyh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iQ5Li65rC45oGS44CCPC9wPjxwPjxlbT40Ni48L2VtPuWFrOm4oSZsZHF1bzvll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llpTllpQmcmRxdW8755qE5aOw6Z+z5oqK5oiR5Y+r6YaS5LqG77yM5Y6f5p2l5aSp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mo56m65rCU5qC85aSW55qE5riF5paw77yM5aSq6Ziz5YWs5YWs6Lez5Ye65Lq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q/77yM5oqK5p+U5ZKM55qE6Ziz5YWJ5Z2H5YyA5Zyw5rSS5Zyo57u/5qCR44CB6I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Iqx6I2J5pWj5Y+R552A6aaZ5rCU77yM57u/5Y+25pWj5Y+R552A5riF5paw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0Ny48L2VtPumCo+WEv+eahOWtlOmbgOWkmuW+l+WHuuWlh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S4iu+8jOmHjuWcsOmHjO+8jOS4ieS4quS4gOe+pO+8jOS6lOS4quS4gOS8me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S6uuWEv+aLluedgOe/oOiJsueahOmVv+ijmeWtkO+8jOWbm+WkhOi9rOa4uO+8j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S4jemBv+S6uuOAgjwvcD48cD48ZW0+NDguPC9lbT7pm6rotorkuIvotorlpKf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ku6zlnKjljYrnqbrkuK3kvaDmi4nmiJHmia/vvIzkvaDmirHkvY/miJHvvIzmiJH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vaDvvIzkuIDlm6Llm6LvvIzkuIDnsIfnsIfvvIzku7/kvZvml6DmlbDmia/noo7k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nta7ku47lpKnnqbrnv7vmu5rogIzkuIvjgII8L3A+PHA+PGVtPjQ5LjwvZW0+5aSc5bmV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JC95LiL77yM6L+c6L+c6L+R6L+R55qE5pmv6Ie05pi+5b6X5pym5pym6IOn6IOn44CB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5rKM5rKM44CCPC9wPjxwPjxlbT41MC48L2VtPua3oea3oeeahOaaruiJsumHjOS9oOWwh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W9kueoi++8jOS4jeefpeaCqOS4gOWkqei/h+W+l+WPr+WlveOAguWcqOmBpei/n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aciemil+W/g+WcqOS4uuS9oOmpu+WuiOOAgeaDpuW/teOAguS4jeW/heWIu+W/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ImuWImuaOoOi/h+eahOmjjuaYr+aIkeeahOa4qeafl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vKvlpKnnmoTpm6roirHpo57oiJ7vvIzlroPku6zmmK/pgqPkuYjnmoTmgqDnhLboh6r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nmoTnuq/mtIHml6DmmofjgILku7/kvZvmlbTkuKrkuJbnlYzpg73ooqvov5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miYDnrLznvanjgILlkLnlj6PmsJTvvIzlpb3lg4/pqazkuIropoHlsIbkvaDono3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pflpJbnmoTpk7bmnY/kuI3mg4XmhL/nmoTpo5jokL3kuIvpgqPlh6DniYfnmoTlj7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LkuIrkuobov5nnmb3ojKvojKvnmoTkuIDniYfjgII8L3A+PHA+PGVtPjUyLjwvZW0+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6aaW5YWI5YyF5ous5a+56Ieq5bex55qE5a695a6544CC5Y+q5pyJ5a+56Ieq5bex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qE5Lq677yM5omN5pyJ5Y+v6IO95a+55Yir5Lq65Lmf5a695a6544CC5Lq655qE54Om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p2l5rqQ5LqO6Ieq5bex77yM5Y2z5omA6LCT55S75Zyw5Li654mi77yM5L2c6Iy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44CC5Y+q5pyJ5om/6K6k6Ieq5bex5p+Q5pa56Z2i5LiN6KGM77yM5omN6IO95oms6ZW/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omN6IO95LiN5Zug5auJ5aaS5LmL54Gr6ICM5ZCe54Gt5b+D5Lit5LmL54Gr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a695a6555qE5a+55b6F6Ieq5bex77yM5bCx5piv5b+D5bmz5rCU5ZKM5Zyw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rS744CC6L+Z56eN5b+D5aKD5piv5YWF5a6e6Ieq5bex55qE6Imv5aW954q2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kj+Wkqe+8jOmbqOeCueWTl+WVpuWVpuOAguWkqeS4i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eWDj+etm+ixhuWtkOS8vOeahOW+gOS4i+ebtOaOie+8jOaJk+eijuS6huWmgumVnO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+8jOWQk+i3keS6huWOn+acrOaDs+i3s+S4iuawtOmdoueci+eci+mbqOaZr+eahOWw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OAgjwvcD48cD48ZW0+NTQuPC9lbT7ngbDoibLnmoTmtZPpm77lvKXmvKvkuoblpK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lnKjmjqnolL3nnYDoh6rnhLbnlYzmiYDotbfnmoTlj5jljJbnmoTnpZ7np5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U1LjwvZW0+5Zyo5L2g5ri05pyb5pe277yM5a6D5YmN5p2l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5oyH5pWZ77yM5L2G5bCx5piv5LuO5LiN57qg57yg5LiN5Ly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peWkqeeahOWknOaZmuacieS4gOenjeS4jeS4gOagt+eahOWjsOmfs++8j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+rumjjuS4juS6keeahOe/u+WKqO+8jOWPjeiAjOabtOihrOWHuuWugemdme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cuPC9lbT7lj5HlkYblubbkuI3pnIDopoHljYHotrPnmoTlnLr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j6rpnIDmiorlv4PmlLbmi6LvvIzmiornnLzlhYnmipXlkJHkuIDkuKrlm7rlrpr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lsITlkJHpgqPpgaXov5znmoTmnKrnn6XvvIzkuIDliIfkvr/lronnhLblsLHn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kurrnmoTml7blgJnvvIzmiJHluLjlr7nnnYDlpKnnqbrlj5HlkYbjgILog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kuIDkuKrpm6jlraPvvIzotrPkuI3og73lh7rmiLfvvIzlj4jml6DkuIDku7bp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TotqPnmoTkuovlj6/lgZrvvIzpgqPkuYjvvIzlj5Hlj5HlkYbkvr/mmK/mnID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jgII8L3A+PHA+PGVtPjU4LjwvZW0+5q+P5Lq65Liq55qE55Sf5rS757uP5Y6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bC955u45ZCM55qE77yM6Ieq54S25YW25Lq655Sf55qE5Y6G56iL5Lmf5LiN5bC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5LiN5ZCM55qE55Sf5rS7546v5aKD6YCg5bCx5LqG5LiN5ZCM55qE5Lq655Sf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M55qE5pe25Luj5ZCM5qC35pyJ552A5Yir5qC355qE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i/nOeci+mCo+i/nue7tei1t+S8j+eahOmdkuWxse+8jOWmguWQjOS4gOad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lOeahOaxn+awtOS4gOagt++8jOi/nue7teS4jee7neOAgui/keeci+mCo+S4gOeip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7v+avr++8jOS4gOmYteWHiemjjuWQueadpe+8jOe7v+avr+WlveS8vOazm+i1t+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ou+8jOaYr+mCo+S5iOeahOeUn+acuuebjueEtuOAgjwvcD48cD48ZW0+NjAuPC9lbT7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aXkuLTvvIzku7/kvZvkupHlnKjokL3ms6rvvIzpo47lnKjlk63ms6PvvIzlpKflnLD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ITkuo7mgrLmgIbkuYvkuK3jgILpgqPnp43okKfnkZ/nmoTlkbPmmK/kuI3oqIDogIzll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ma/oibLkvp3ml6fvvIzpo47pm6jmlbLnqpfvvIzogIzlvoDkuovljobljobvvI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7LljrvvvIzor6XmmK/lpJrkuYjlnLDku6Tkurrmg4bmgIX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5rC05oqK6KGX6YGT5rSX5Yi35LqG5LiA6YGN77yM6KGX6YGT5pi+5b6X5qC85aS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6YO95Y+v5Lul54Wn5Ye65Lq65b2x5p2l5LqG77yB6Lev5peB55qE5LiH5bm06Z2S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7+g57u/5qyy5ru05LqG77yM6K6p56eL5aSp5Lmf5pWj5Y+R5Ye65LqG5rS7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77ya5LiH5bm06Z2S5aSn5qaC5pyA5Zac5qyi55qE5bCx5piv6Zuo5LqG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7juS8tOmaj+edgOWTh+WTh+WVvOWTreeahOivnueUn++8jO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h+eahOWSv+WRgOWtpuivre+8jOWGjeWIsOi3jOi3jOaSnuaSnueahOi5kui3muWtp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4gOeUn+WlveWDj+S7juWwj+WwseazqOWumuaYr+WFhea7oeiJsOmavumZqemY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0juWylueahOaIkOmVv+mBk+i3r+S4iu+8jOaYr+WmiOWmiOS4gOebtOmZquS8t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+8jOS4uuaIkeWGsuegtOWJjeaWueaXoOmZkOm7keaal+S4rei/t+iMq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qeaIkeeci+WIsOS6huWFieaYju+8jOiuqeaIkei1sOi/m+S6huaWsOeahOWFie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jMuPC9lbT7ku5PpvKDmgI7kuYjmr5TmiJHov5jmh5Lll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6PmuLTml7bvvIzkvLjlh7rku5bnsonlq6nnmoTlsI/oiIzlpLToiJTnnYDmsLTlo7b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oLflrZDvvIzlpb3kuI3lj6/niLHvvIHllp3otrPkuobmsLTvvIzor6Xov5Dliq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LlroPmhaLmgqDmgqDnmoTniKzkuIrot5Hova7vvIzlpb3lg4/lnKjlkJHmiJHlsZ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nKzpoobvvIzmiJHkuI3npoHnrJHkuoblh7rmnaX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eR5aiY5p2l5LqG77yM6L276L275Zyw5bim552A5piO5Lqu55qE5pil5YWJ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J54K55pym6IOn55qE5b+n6YOB44CC5pma5LiK77yM5oiR5oqs5aS05Luw5py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6Zuo5ru06L276L275oqa5pG4552A5oiR55qE6IS477yM5pif56m65pyJ5Lqb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rCU546v57uV77yM55yL6LW35p2l6Z2e5bi4576O5Li9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WkqeeahOWknOepuuWmguatpOiTneWSjOiTne+8jOS7pOS6uumavuS7peW/mO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OepuuabtOWDj+aYr+aXoOS4juS8puavlOeahOavr+WtkO+8jOWkqeepuuS4re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ijhemlsOWcqOavr+WtkOS4iueahOmXqumXquWPkeWFieeahOWunee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lbDlj7bnmb3luIbvvIzlnKjov5nmsLTlpKnkuIDoibLph5HlhYn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moTmtbfpnaLkuIrvvIzlsLHlg4/lh6DniYfpm6rnmb3nmoTnvr3mr5vkvLznmoT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lnLDmvILliqjnnYDvvIzmvILliqjnnYDjgII8L3A+PHA+PGVtPjY3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C06YO95oqY5bCE5Ye65LiA5Liq5aSa5b2p55qE5LiW55WM77yM5q+P5LiA5Y+M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WM6L+b5LiA5Liq5aSa5b2p55qE5LiW55WM77yM5q+P5LiA5p2h5rOb552A5riF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L55qE5bCP5rqq6YO96Zeq54OB552A576O55qE5YWJ6L6J44CC5LiN6KaB56m65Y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peg5aWI77yM5LiU55So576O5Li955qE5b+D5oOF5p2l55yL5b6F5Lq65LiW55q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a5b2p77yM57uG57uG5ZOB5ZGz6YKj5peg5aSE5LiN5Zyo55qE576O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YpeWkqeeahOWknOaZmumYtOaal+iAjOWvkuWGt++8jOWcqOi/me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eahOS4lueVjOmHjOS4gOWIh+S8vOS5jumDveWPmOW+l+Wuiemd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iJrlhaXlhqzvvIzpo47ov5jkuI3mmK/pgqPmoLflr5LlhrfvvIzlj6rmmK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ojlpKfjgILot6/ml4HnmoTlpKfmoJHooqvpo47liK7lvpflt6bmkYflj7PmkY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Hlh7rlkZzlkZznmoTlo7Dpn7PvvIzlpKfooZfkuIrlsJjlnJ/po57miazvvIzmkpL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kuIrnmoTnoo7nurjvvIzooqvpo47ljbfkuIrkuoblpKnvvIzlnKjngbDmmpf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pq5jlpITpo5joiJ7nnYDjgII8L3A+PHA+PGVtPjcwLjwvZW0+5LuO5bCP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55e06L+35LqO57uY55S744CC5bCk5YW25Zac54ix6YKj5rS75rO85Y+v54ix55q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S75ZKM6K+X5oOF6Z+16ZuF55qE5rC057KJ55S744CC5a6D5Lus5b6A5b6A5Lya5ZCR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LiA5qC36K6p5oiR55qE55Sf5rS75pu05Yqg5YWF5a6e77yM576O5aW944CC5Yeg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7qm5piv5oiRM+WygeeahOaXtuWAme+8jOaIkeWwseeJueWIq+eIsemCo+S/j+S4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eahOWNoemAmuS6uueJqe+8jOS+v+S4jemhvuS4gOWIh+eahOeUu++8jOeUu+eah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aIv+mXtOeahOmbqueZveeahOWimeWjgemDveagvOWkluWHjOS5seOAgu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aIkTPlsoHnlLvnmoTvvIzkuZ/mnIk15bKB44CBN+WygeeUu+eahO+8jOeUmuiHs+W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mDveacieOAgui/mea7oeWimeeahOWNoemAmuS6uueJqe+8jOiusOi9veedgOa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aIkOmVv+eahOeXlei/ueOAgjwvcD48cD48ZW0+NzEuPC9lbT7kuKTkuKrkurr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v6vkuZDvvIzliIbmiYvmmK/kuLrkuoblh4/ovbvnl5voi6bvvIzkvaD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6TmiJHlv6vkuZDvvIzmiJHkuZ/llK/mnInnprvlvIDvvIzmiJHnprvlvI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vojnl5voi6bvvIzlj6rmmK/vvIzkvaDogq/lrprmr5TmiJHnl5voi6b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ppblhYjor7Tlho3op4HvvIzpppblhYjov73msYLlv6vkuZDnmoTmmK/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6YKj5Liq5YW15aOr5bey57uP56uZ5Yiw5qKv5a2Q5LiK5p2l5LqG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b2T5Lq65Lus5q2j6KaB5oqK57ue57Si5aWX5Yiw5LuW6ISW5a2Q5LiK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6K+077yM5LiA5Liq572q5Lq65Zyo5o6l5Y+X5LuW55qE6KOB5Yik5Lul5YmN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J5LiA5Liq5peg572q55qE6KaB5rGC77yM5Lq65Lus5bqU6K+l6K6p5LuW5b6X5Yiw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a5LuW6Z2e5bi45oOz5oq95LiA5Y+j54Of77yM6ICM5LiU6L+Z5Y+v5Lul6K+0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W55WM5LiK5pyA5ZCO5oq955qE5LiA5Y+j54Of5LqG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5kOmfs+aMgee7reeahOWHoOWIhumSn+mHjO+8jOaXtuS7o+W5v+Wcuumdme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CjeaZmueahOiNieWOn+S4gOagt+OAguWPquingeWBj+ilv+eahOWkqumYs+eFp+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QrOmfs+S5kOeahOS6uui6q+S4iu+8jOW+rumjjuWQueaLguedgOS7luS7rO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luS7rOWPquaYr+mVv+W+l+mrmOmrmOeahOmHjuiNie+8gT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b3mr5TkuIDlj6ronbTonbbvvIzkvaDoi6XkvLjmiYvljrvmjYnlroPvvIzlvoD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kL3nqbrvvJvkvYblpoLmnpzkvaDpnZnpnZnlnLDlnZDkuIvmnaXvvIzlroPlj43og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kuIrlgZznlZnjgII8L3A+PHA+PGVtPjc1LjwvZW0+5Yid5aSP55qE6Ziz5YWJ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a+G5bGC5bGC55qE5p6d5Y+26Ze06YCP5bCE5LiL5p2l77yM5Zyw5LiK5Y2w5ruh6ZOc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aSn5bCP55qE5YWJ5paR44CCPC9wPjxwPjxlbT43Ni48L2VtPuWkp+agkeS4remXt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KseWdm++8jOmHjOmdoueahOiKseW+iOe+ju+8jOminOiJsuWQhOW8gu+8jOeyieW+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nu+8jOe6ouW+l+S8vOeBq++8jOS6lOW9qee8pOe6t+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lhYXmu6HkuobmhJ/mg4XvvIzlg4/pob3nmq7nmoTlranlrZDvvIzlnKjnqJrms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kZflnLDms6jop4bnnYDkurrpl7TvvIzku7/kvZvnlKjpgqPmmI7kuq7nmoTnnLjlrZD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kuIDkuKrnvo7kuL3liqjkurrnmoTnpZ7or53jgII8L3A+PHA+PGVtPjc4LjwvZW0+5pyI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+v5Lul576O5YyW546v5aKD77yM5a6D5LiN5oCV6aOO5ZC56Zuo5omT77yM5pel5pmS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44CC5Y+q6KaB5pyJ5Zyf5aOk5ZKM5rC05YiG77yM5a6D5bCx5Y+v5Lul55Sf5a2Y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Lus5YyW546v5aKD44CCPC9wPjxwPjxlbT43OS48L2VtPueni+WknO+8jOa4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ciOWFiea0kuS4i+Wkp+WcsO+8jOaYr+mCo+S5iOW5vem7r++8jOmTtuays+eahO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tOi2iuWPkeeBv+eDgui1t+adpeOAgjwvcD48cD48ZW0+ODAuPC9lbT7pm4TpubD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pKnnqbrmiY3og73oh6rnlLHnv7Hnv5TvvIzlsI/psbzlj6rmnInov5vlhaXmsZ/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h6rlnKjmuLjliqjvvIzni67lrZDlj6rmnInov5vlhaXmo67mnpfmiY3og73lsL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qbDjgILlpKnnqbrjgIHmsZ/msrPjgIHmo67mnpflsLHmmK/ku5bku6znmoTkvY3nva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kurrlj6rmnInmib7lh4boh6rlt7HnmoTkvY3nva7vvIzmiY3og73lhYXliIb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nmoTkurrnlJ/ku7flgLzjgII8L3A+PHA+PGVtPjgxLjwvZW0+5aSq6Ziz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6LW35p2l5LqG77yM5pyI5Lqu6L+Y5rKh5pyJ5Ye65p2l44CC5aSc6Imy77yM5YOP5Z2X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eg5q+U55qE5bmV5biD77yM5oKE5oKE5Zyw5ouJ5byA5LqG77yM572p5L2P5LqG5bGx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YeO44CC5LiA5pe26L+c5aSE55qE576k5bGx77yM6L+R5aSE55qE5oi/5a2Q5qCR5p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Sx5riF5pmw5Y+Y5qih57OK5LqG44CC6auY6auY55qE5aSp56m66YeM77yM5pif5pi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LiA6aKX5Zyw6Lez5LqG5Ye65p2l77yM6YKj5LmI5aSa77yM6YKj5LmI5Lqu77yM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YGl6L+c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0em82ZDYzcGhiLmh0bWwiPmh0dHBzOi8vZHVhbmp1emlrdS5jb20vZHVhbmp1emkvN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2M3Bo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10496B68B153F09CA4831026CFF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