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97754FD190AF0401EDA6FAFF41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97754FD190AF0401EDA6FAFF41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5+t5Y+l5a2Q566A55+t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6Wd5Lit56e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77yBPC9wPjxwPjxlbT4yLjwvZW0+56Wd56aP5aOw5aOw5Ly05L2g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zLjwvZW0+5peg6K665aSp5Y2X5rW35YyX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LiO56a75Yir77yM5pyJ5Lu956Wd56aP5rC46L+c5oyC5Zyo5oiR5b+D5Li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YiH5ZyG5ruh576O5aW977yBPC9wPjxwPjxlbT40LjwvZW0+5pyI5Zy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oOz5b+15L2g5Lus55qE5pe25YCZ77yB5peg6K665oiR5Lus55qE6Led56a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6YO95oyh5LiN5L2P5oiR5a+55L2g5rex5rex55qE5oCd5b+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Ko5piv5pGp5aSp5aSn5qW855qE57KS57KS5Z+655+z77yM5oKo5piv6Le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z55qE5bqn5bqn5qGl5aKp77yM5oKo5piv56WW5Zu95bu66K6+55qE5Lit5rWB56Cl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5Lit56eL5b+r5LmQ77yBPC9wPjxwPjxlbT42LjwvZW0+5bqK5YmN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05L2s77yM55aR5piv5Zyw5LiK6ZW254mZ5L2s77yM5Li+5aS05pyb5piO5pyI6aW8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aS05oCd5pWF5Lmh5LiL5L2s44CC55yL5q2k6K6v5oGv5q2j5YK75L2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6Wd5Lit56eL5b+r5LmQ77yM5pep5pel5ZCD5pyI6a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2D5aW95LiH5aW95LqL5LqL5aW977yM5pyI5ZyG5oOF5ZyG5Lq6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Lit56eL6IqC5b+r5LmQ77yM5LiH5LqL5aaC5oSP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Wr5pyI5Lit56eL5pyI5YS/5ZyG77yM5a+5552A5aum5ail6KG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+D5Lit55qE5Lq65ZWK5L2g5Y+v55yL6KeB77yM5aum5ail5Lmf5Zyo6buY6bu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5Sf5rS75q+U6Jyc55Sc77yBPC9wPjxwPjxlbT4xMC48L2VtPuaXt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WPiOWGjeS4gOasoeWcqOi/meiBmumkkO+8jOmihOelneWkp+Wut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2iuadpei2iuWlve+8gTwvcD48cD48ZW0+MTEuPC9lbT7mhL/kvaDlvIDlv4P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m7Tnu5XjgII8L3A+PHA+PGVtPjEyLjwvZW0+56eL5oSP5pKp5Lq677yM5Yi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Imy5YWx5Lqr77yM55qT5pyI5b2T56m677yM5rex5rex55qE56Wd56aP5Ly0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reWkqeeak+aciOaYjuS4lueVjO+8jOmBjeWcsOesmeat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WchuOAguelneaCqOeahOS6i+S4muabtOWKoOaIkOWKn++8jOS7juacrOasoeaciO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+8jOWlveS6i+S4jeaWre+8gTwvcD48cD48ZW0+MTQuPC9lbT7kurrmnIn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IzmnIjmnInpmLTmmbTlnIbnvLrvvIzlj6rmmK/kuI3og73lm6LlnIb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kuYXvvIzljYPph4zlhbHlqbXlqJ/jgIL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eg6K665aSp5Y2X5LiO5rW35YyX77yM5LiN6K6655u46IGa5LiO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6eL5L2z6IqC77yM5p2l77yB5oqK6YWS6K+d5L2z6IqC77yB5Li+5p2v6YKA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elne+8muS4reeni+iKguW/q+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npZ3kvaDkuK3np4vkuZDvvIzlubjnpo/kuI3kvJr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6eL5oSP5pKp5Lq677yM5oS/5Zyo5Yid56eL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qr77yM55qT5pyI5b2T56m677yM5oCd5oSP5q2j5rWT77yB56Wd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5WZ5Z2X5pyI6aW857uZ5oiR5ZOm77yBPC9wPjxwPjxlbT4xOS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5i+WknO+8jOS4gOWQjOacm+edgOmCo+i9ruaYjuaciOivu+S4gOS7veebuO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JteaMgu+8jOi/mOaciemCo+e8uuaGvueahOe+ju+8jOawuOaBkueahOeIse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AuPC9lbT7lkKzliLDvvJ/mg7PliLDvvJ/lv4PliLDvvIzor7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gZrliLDvvJ/lvpfliLDvvIzml7bpl7TliLDvvJ/miJHnmoTnpZ3npo/kuZ/lt7L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lLbliLDjgILnpZ3kuK3np4vlv6vkuZDvvIE8L3A+PHA+PGVtPjIxLjwvZW0+5oS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6aP5aSa77yB6LSi5aSa77yB5b+r5LmQ5aSa77yBPC9wPjxwPjxlbT4y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vlemXruW5s+WuieWQpu+8n+S4lOaKiuaAneW/temBpeebuOWvhOOAgue7tee7t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WFs+aAgO+8jOa1k+a1k+S6suaDheS4juelneemj++8j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nIjliLDmmK/np4vliIblpJbmmI7vvIzlj4jmmK/kuIDlubT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oioLml6XmhInlv6vvvIzouqvkvZPlronlur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aSc6K+t5a+E55u45oCd77yM6Iqx5aW95pyI5ZyG5oOF6Zq+5ZyG77yb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ZKM5oCd5oGL77yM5b+D5oOz5LqL5oiQ5oS/57yY5Zy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muS4jeimgeaCsuS8pO+8jOaIkeS7rOiZvei/nOmal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quimgeaIkeS7rOebuOS6kueJteaBi++8jOaAneW/teaIkeS7rOWQjOagt+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aYjuaciO+8gTwvcD48cD48ZW0+MjYuPC9lbT7mhL/kvaDkuIfkuovpobrmhI/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v57ov57jgII8L3A+PHA+PGVtPjI3LjwvZW0+56Wd5oS/77yM5Lit56eL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yOC48L2VtPuaYjuaZqOihjOWIq++8jOS9huaEv+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Js+mYs+S4gOebtOmZquS8tOS9oOi1sOWIsOi/nOi/nOeahOWkqea2r++8m+myn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ebuOmaj++8jOS4uuS9oOmTuuWxlei/nOihjOeahOWJjeeoi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nIbvvIzppbzlnIbvvIzmnIjppbzlnIbjgILkurrlnIbvvIzohLjlnIb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nIbjgILlv4PlnIbvvIznnLzlnIbvvIzmg7PkvaDnmoTlv4Pmm7T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iO5pyI5pys5peg5Lu377yM6auY5bGx55qG5pyJ5oOF44CC5Lq66Jm9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CR5b6A5LmL44CC6KG35b+D56Wd5oS/5oKo5ZKM5a625Lq65Zui5ZyG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zMS48L2VtPuaciOmlvOiKguWIsOS6hu+8geW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WQseWjsO+8geWvueedgOWxj+W5leS5kOS4gOS4i++8geWGjeS5kOS4gOS4i++8ge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aIkeeci+WIsOS6hu+8geWlveS6hu+8geelneS9oO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hL/kvaDlkIjlrrblm6LlnIbvvIznlJ/mtLv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6Wd5L2g6IqC5pel5oSJ5b+r77yM6Lqr5L2T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1t+S4iuaYjuaciOWFsea9rueUn++8jOWNg+mHjOebuOaAnemaj+S6k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WvhOelneemj+WNg+S4h+e8le+8jOWMluS9nOa4hemjjuWFpeaipumHjOOAg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lvZPlpKnpmYXliJLov4fkuobnrKzkuIDpop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JHorrjkuIvmiJHkuIDnlJ/nmoTor7roqIDjgILmiJHmhL/mhI/vvIzpmar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kuK3nmoTkuK3np4vlpJzvvIE8L3A+PHA+PGVtPjM2LjwvZW0+5piO5pmo6KG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qR5b2p77yM6Imz6Ziz5LiA55u06Zmq5Ly05L2g6LWw5Yiw6L+c6L+c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b6bKc6Iqx77yM57u/6I2J55u46ZqP77yM5Li65L2g6ZO65bGV6L+c6L+c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1k+a1k+aDhe+8jOaLs+aLs+aEj++8jOS4lOaK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iDuOiHhu+8jOWvhuWvhuaciOWNjuS8vOa1geawtO+8jOS9huaEv+a1ge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guPC9lbT7npZ3lkIjlrrbmrKLkuZDvvIz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pyI5ZyG5Lq65Zui5ZyG77yM54Gv576O5Lq65pu0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AgeW4iO+8jOaCqOWQr+i/quaIkeecn+ato+mihuS8m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aBqeaDoO+8jOS7juatpOaIkeivu+aHguS6huavj+S4gOeTo+e7v+WP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W9qeS6ke+8jOavj+S4gOS4qua1quiKseOAgjwvcD48cD48ZW0+NDEuPC9lbT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mnIjlhbHmva7nlJ/vvIzljYPph4znm7jmgJ3pmo/kupHljrvvvIzpgaXlr4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vJXvvIzljJbkvZzmuIXpo47lhaXmoqbph4zjgILnpZ3ogIHluIj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6K6p5pyA5ZyG55qE5piO5pyI6Zmq5Ly05L2g5ZK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O5pyI5Lyg6L6+5oiR55qE5b+D5oS/5LiO56Wd56aP44CC56Wd5L2g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I5ZyG5Lq65ZyG5LqL5LqL5ZyG5ruh77yBPC9wPjxwPjxlbT40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kqeW8gOa4heaXt+Wfn++8jOWum+eEtuS6uuWcqOW5v+WvkuWuq++8gei/nOaAneS4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re+8jOa4heWFieWNg+mHjOWQjO+8geWFsei1j+WchuaciOS4gOi9ru+8jOWWnOi/j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r+Wute+8gTwvcD48cD48ZW0+NDQuPC9lbT7mhL/kvaDlkIjlrrbmrKL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1LjwvZW0+55So5rWq5ryr5YGa55qu77yb55So5rip6aa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b5bm456aP5YGa6JuL546L77yb5oeC5b6X5ZOB5ZGz55qE5Lq65LiN6ZyA6Ka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+q5pyJ5L2g5LiA5Liq77yBPC9wPjxwPjxlbT40Ni48L2VtPue5geaYn+iAgOS5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juaciOWvhOebuOaAne+8m+WNg+mHjOS6uuebuOmalO+8jOS4pOW/g+mBpe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nKjmraTkuK3np4vkvbPoioLmnaXkuLTkuYvpmYX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lv4Pmg4XlpoLnp4vpq5jmsJTniL3vvIHnrJHohLjlpoLpspzoirHluLjlvI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kuKrkuKrlpoLmhL/vvIHkuK3np4vlv6vkuZDvvIE8L3A+PHA+PGVtPjQ4LjwvZW0+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2D6YeM5pqC5pyq6IGa77yM5L2G6YKA5piO5pyI5Luj5Lyg5oOF44CC5pyI5ZyG6YW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u456aP77yM5ruh5aSp56aP56Wd6YO96YCB5L2g44CCPC9wPjxwPjxlbT40OS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Wkp+WutuS4reeni+iKguW/q+S5kO+8gTwvcD48cD48ZW0+NTAuPC9lbT7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zlubjnpo/lronlurfvvIE8L3A+PHA+PGVtPjUxLjwvZW0+572R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77yB5pyI5ZyG77yB5Lit56eL5aSc6K+t5a+E55u45oCd77yM6Iqx5aW95pyI5Z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yG44CC5bim5Y676Zeu5YCZ5ZKM5oCd5oGL77yM5b+D5oOz5LqL5oiQ5oS/57yY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XqO+8jOWrpuWopeiuqeaIkee7meS9oOW4puS4qui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4reeni+e7meWlueeVmeeCueaciOmlvOa4o++8jOWlueaYjuW5tOS8mue7me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mHkeaciOmlvOOAguelneS4reeni+iKguW/q+S5kO+8gT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K3np4vkvbPoioLlv6vkuZDvvIzmnIjlnIbkurrlnIbkuovkuovlm6LlnIb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pobrkuovkuovpg73pobrjgILnpZ3lhajlrrblubjnpo/lkozmsJTmu6HloIL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U0LjwvZW0+56eL5oSP5pKp5Lq677yM5oS/5Zyo5Yid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L2g5oiR5YWx5Lqr77yM55qT5pyI5b2T56m677yM5oCd5oSP5q2j5rWT77yB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M6K6w5b6X55WZ5Z2X5pyI6aW857uZ5oiR5ZGm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bGN0angyazh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xjdGp4Mms4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97754FD190AF0401EDA6FAFF41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