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49DCF32B267C4BBB1D696B034E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9DCF32B267C4BBB1D696B034E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oSf5oK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S4gOWkqe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WnlOWxiOimgeiHquW3sea2iOWMlu+8jOaVheS6i+S4jeeUqOmAouS6u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+8jOWkp+WkmuS6uuWPquS8muermeWcqOiHquW3seeahOeri+WcuuWBt+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i48L2VtPuS4gOasoeWPiOS4gOasoeeahOmZjea4qe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tuWPmOm7hO+8m+S4gOWbnuWPiOS4gOWbnueahOa8oOinhu+8jOaJjeaKi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My48L2VtPuaIkeS7rOS4jeWPr+iDveiuqeaJgOaci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vj+S4quS6uumDveacieiHquW3seS4jeWQjOeahOagh+WHhuOAg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OWlveaJgOacieS6uu+8jOa7oei2s+aJgOacieS6uueahOagh+WHhu+8jOacgOe7i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iHquW3seOAgjwvcD48cD48ZW0+NC48L2VtPuS6uuWViu+8jOWwseaYr+i/me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DveeUqOWIsOS9oOaXtu+8jOS9oOWwseaYr+awp+awlO+8m+eUqO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W6n+awlOOAgjwvcD48cD48ZW0+NS48L2VtPuatpOWJj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cqOWuleWKqO+8jOS5i+WQjuWNtOaYr+eBtemtguWcqOayiemZt+OAg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acgOmavueGrOeahOeXm+iLpu+8jOWwseaYr+S9oOi3n+acrOivpei/nO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6oOe8oOWcqOS6huS4gOi1t+OAguS6uuS4gOi+iOWtkOaJgOimg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uuOS4jeaYr+ivpeimgeS7gOS5iO+8jOiAjOaYr+S4jeivpeimg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fpemBk+ecn+ebuOWPiOWmguS9le+8n+mdkua2qe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aAgOaPo+edgOWQhOiHqueahOenmOWvhu+8jOWOn+iwhe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uuOAgjwvcD48cD48ZW0+Ny48L2VtPuS4luS4iueahOWWnOWJp+S4jemcgOimg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S6p+eUn++8jOS4luS4iueahOaCsuWJp+Wkp+WkmuWSjOmHkemSseiEseS4j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OC48L2VtPuayoeacieaUtuaLvuaui+WxgOeahO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e6teWWhOWPmOeahOaDhee7quOAguWBmuS4gOS4queJueWIq+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W+heeqgeWmguWFtuadpeeahOWlvei/kO+8jOWPquW4jOacm+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WbnuaKpeOAgjwvcD48cD48ZW0+OS48L2VtPuaIkOW5tOS6uue7k+adn+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aWueW8j++8jOW5tuS4jeaYr+S6ieWQteWSjOW0qea6g++8jOiAjOaYr+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9nOWjsOeahOeWj+emu++8jOWwseeul+W/g+S4reaXqeW3suWNg+WGm+S4h+mp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WNtOi/mOaYr+S4jeWKqOWjsOiJsueahO+8jOi3n+S9oOiwiOiuuuedg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aQreOAgjwvcD48cD48ZW0+MTAuPC9lbT7lsI/nmoTml7blgJnvvIzlrrnmmJPmio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ZPllpzmrKLvvIzmiorllpzmrKLlvZPniLHvvIzmiormmoLml7blvZP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lpKnnnJ/jgILplb/lpKfku6XlkI7vvIzlrrnmmJPmiorllpzmrKLlvZPlpb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vZPllpzmrKLvvIzmiorkuIDovojlrZDlvZPmmoLml7bvvIzov5nlj6v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35LiA5a6a6KaB5pyJ6Ieq5L+h77yM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6aOO5pmv6YeM6Z2i5Luw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LpumavuaYr+S4gOeslOi0ouWvjO+8jOiAjOWcqOiLpumavuS4reWli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aJjeaYr+i0ouWvjOecn+ato+eahOaLpeacieiA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qLPnqLPnmoTliIbmlbDvvIzog73mirXmjKHogIPor5XnmoTmrovp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oIblrabpnLjph4zvvIzog73mnInkuKrlvZLlrr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qg5Yir5Lq65LiA5bCP5oiq77yM5Yir5Lq65Lya5auJ5aaS5L2g77yM6LaF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n5oiq77yM5Yir5Lq65Lyg6YCB576h5oWV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cqOe7k+WpmuWJjeinieW+l+mAguWQiOiHquW3seeahOWls+S6uuW+iOWw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inieW+l+mAguWQiOiHquW3seeahOWls+S6uuW+iOWk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mg7PmlL7lvIPvvIzkvYbmr4/kuIDlpKnlj4jpg73lnZrmj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sqHmnInkvJ7nmoTlranlrZDvvIzlv4Xpobvliqrlipv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Yeg5Y2B5bm06L2s55y85bCx6L+H5LqG77yM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LqL5oOF6Zq+6L+H77yM5Li65LiA5Y+l6K+d5oOz5Y2K5aS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HkuaDsOWDj+eUn+mUiOS4gOagt++8jOavlOaTjeWKs+abtOa2iOiA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4uOeUqOeahOmSpeWMme+8jOaAu+aYr+S6rumXqumXqu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muLjmtYXmsLTpga3omb7miI/vvIzomY7okL3lubPpmLPooqvniqzmrLrjgI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jKvlhL/lvLrkvLzomY7vvIzopKrmr5vpuL7lh6TkuI3lpoLpuK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5qE5Z2P5ZCN5aOw5b6A5b6A77yM5p2l6Ieq5LqO6L+9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S35Lq677yM5ZKM6LW25LiN5LiK5aW555qE5aWz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+8jOS4jeiDveiuqeiHquW3seWvueWVpemDveS4jeaEn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mdmeeahOW/g+iiq+e5geWNjua1rui6ge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JrnlJ/mtLvph4zkuZ/mnInkuIDnp43kuJzopb/lj6vlgZrop6blupXlj43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Y/nmoTkuovmg4XmnIDnu4jpg73kuIDogqHohJHlnLDov4fljrvkuobvvIz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lj43lvLnkuobvvIzmiJHopoHmnInlpb3ov5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8552A5L2g5b6A5YmN6LWw55qE77yM5LiN5piv5YmN5pa55qKm5oOz55qE5b6u5by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ICM5piv6Lqr5ZCO546w5a6e55qE5LiH5LiI5rex5ri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bsOmavuaKrOWktOWQp++8jOWug+S/g+S9v+aIkeS7rOaIkOmVv+OAguWQ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rueskeWQp++8jOWug+aVmeWvvOaIkeS7rOWdmuW8u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lm77pkrHlm77ovablm77miL/nmoTlp5HlqJjvvIznjrDlnKj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lj6rmnInlm77niLHmg4XnmoTov4fnmoTkuIDloYzns4rmt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J5Y2B5bm05rKz5Lic77yM5Zub5Y2B5bm05rKz6KW/77yM5LuK5a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6n5LiN6LW355qE5Lq677yM6K+05LiN5a6a5piO5aSp5bCx5piv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LiN5b+F5Zug5Li66L+Z5Lqb56S+5Lya5by65Yqg55qE5Lic6KW/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acgOWAvOW+l+mrmOWFtOeahOS6i++8mu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OAgeefpeW3seS4pOS4ieOAgeebl+S4jei1sOeahOeIseS6uuOAguWFtuS7lu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+8jOWIq+Wkquiuoei+g+OAgjwvcD48cD48ZW0+MjguPC9lbT7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ZrliLDotrPlpJ/ku6Toh6rlt7Hlronlv4PnmoTpkrHvvIzmiY3og73ov4fkuI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lronpgLjjgIHoh6rnlLHnmoTnlJ/mtLvvvIzmiY3og73orqnoh6rlt7HmtLv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jgILmiYDku6XvvIzlpJroirHml7bpl7TliqrlipvvvIzlsJHngrnlip/lpK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oqK5Zuw6Zq+5Li+5Zyo5aS05LiK77yM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aG255+z77yb5oqK5Zuw6Zq+6Lip5Zyo6ISa5LiL77yM5a6D5bCx5piv5Z6r6IS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huuWig+eahOe+juW+t+aYr+iKguWItu+8jOmAhuWi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aYr+Wdmumfp++8jOi/meWQjuS4gOenjeaYr+i+g+S4uuS8n+Wkp+eahOW+t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HmsLTmpbzlj7DlhYjlvpfmnIjvvIzlkJHpmLPoirHmnK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jgILkurrmg4XkvLznurjlvKDlvKDoloTvvIzkuJbkuovlpoLmo4vlsYDlsYD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uK56S+5Lya77yM55Sf57Gz54Wu5oiQ54af6aW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LqG77yM5bCx566X5Y+Y5oiQ54iG57Gz6Iqx77yM6K+l6LeR55qE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zMy48L2VtPuWPquacieebuOWvueecn+eQhu+8jOiAjOaX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QhuOAguS7u+S9leecn+eQhumDveaYr+ebuOWvueeahO+8jOiAjOmdnue7ne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lv4PlloTlj5jvvIzkurrotbDojLblh4np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jgILpgYfkuovkuobvvIzmiY3nn6XosIHnu5nkvaDmuKnmmpbvvJvlm7Dpmr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osIHoopbmiYvml4Hop4LjgILmnInkupvkurrvvIzlj6rmmK/lj4vmg4XlrqLku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L7mg4Xlh7rmvJTvvJvmnInkupvkurrvvIzlj6rkvJrmjJHmi6jnprvpl7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pLlv6fop6Ppmr7jgII8L3A+PHA+PGVtPjM1LjwvZW0+5Yir5ZGK6K+J5Yir5Lq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Y+X6L+H77yM5LuA5LmI5Lmf5Yir5a+55Yir5Lq66K+077yM5Zug5Li66K+0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zNi48L2VtPuW/g+WKqO+8jOWPquS8mu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+aKkeWSjOeDpuaBvO+8m+ihjOWKqO+8jOaJjeS8muWIm+mAoOaXoOmZkO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OAgjwvcD48cD48ZW0+MzcuPC9lbT7mg4bmgIXnmoTpnZLmmKXvvIzlj5vpg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j5HphbXmiJDkuIDnopfpnZLnu7/oibLnmoTojYnmsYHvvIzlgJLov5vlv4P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4LjwvZW0+5Lq65YWB6K645LiA5Liq6ZmM55Sf5Lq655qE5Y+R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a655b+N5LiA5Liq6Lqr6L655Lq655qE5pmL5Y2H44CC5Zug5Li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5Lq65LmL6Ze05a2Y5Zyo552A5a+55q+U44CB5Yip55uK55qE5Yay56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M55Sf5Lq65LiN5a2Y5Zyo6L+Z5pa56Z2i55qE6Zeu6aK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W9k+S9nOS4gOS7tuiJuuacr+WTge+8jOWlveWlveaJk+ejq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OAguS9oOWlveeci+S6hu+8jOS4lueVjOWwseWlveec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ip3lkYrliKvkurrml7bvvIzoi6XkuI3pob7lj4rliKvkur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kuYjlho3lpb3nmoToqIDor63pg73msqHmnInnlKj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aaC5q2k55qE54qv6LSx44CC5oC75aSx5Y675Lul5ZCO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5Zyo5b+D55eb6L+H5ZCO77yM5omN5oeC5b6X5L+d5oqk6Ieq5be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L5Lit77yM5omN55+l6YGT5b+r5LmQ55qE55Sx6KG344CC5Zyo5ZOt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b6u56yR55qE576O5aW944CCPC9wPjxwPjxlbT40M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W3sue7j+a2jOeOsOWIsOS4h+S4iOWzreWjge+8jOWPquimgeWGjeWJj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8muWPmOaIkOWjruS4veeahOeAkeW4g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tK/kuoblsLHliKvlubLkuobvvIzkuIDlpKnliLDmmZrlsLHnn6XpgZP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I7nmb3jgILnqbflnKjooZflpLTml6Dkurrpl67vvIzlr4zlnKjmt7Hlsb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rLvvIzkuI3kv6HkvaDnnIvmna/kuK3phZLvvIzmna/mna/lhYjmlazmnInpkr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krHvvIzkuI3lpoLprLzvvIzmsaTml6Dnm5DvvIzkuI3lpo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qK5byv6Lev6LWw55u05piv6IGq5piO55qE77yM5Zug5Li65om+5Yiw5LqG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b5oqK55u06Lev6LWw5byv5piv6LGB6L6+55qE77yM5Zug5Li65Y+v5Lul5aS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6aOO5pmv44CCPC9wPjxwPjxlbT40NS48L2VtPuS6uueUn+i3r+S4iuS4gOWum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/g+e7huiEuOearuWOmuOAguWmguaenOS9oOS4uuS6huS6uuWutu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PkeiEvuawlO+8jOaIluiAheaYr+mjmOmjmOiLpeS7me+8jOS9oOeahOW/g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n+edgOWIq+S6uueahOivnei1sOOAguaKiuiHquW3seeahOW/q+S5kOaJmOS7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eahOS4gOWPpeivneS4iumdou+8jOaYr+W+iOaEmuigoueahOS4g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mmK/kuIDlnLrnlLXlvbHvvIznl5voi6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nq6/vvIzmjKPmiY7mmK/kuIDnp43ov4fnqIvvvIzmrbvkuqHmmK/kuIDnp43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pyA5Lyf5aSn55qE77yM5bm25LiN5piv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ICM5piv5Yib6YCg5LqG5Yib6YCg6L+Z5Liq5LiW55W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iEj+aYr+S4gOW6p+acieS4pOmXtOWNp+WupO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mXtOS9j+edgOW/q+S5kO+8jOS4gOmXtOS9j+edgOeXm+iLpu+8jOS6uuS4j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uWTjeWQpuWImeS8muWQtemGkumalOWjgeeahOeXm+iL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pmo/nnYDlubTpvoTnmoTlop7plb/vvIzmiJHku6zlubbkuI3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mnIvlj4vvvIzogIzmmK/miJHku6zmh4LlvpfkuobosIH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wLjwvZW0+6Imw6Zq+5pe25Yi75YW35pyJ56eR5a2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aE5LqO5a2m5Lmg55qE5Lq65piv5Yaz5LiN5Lya6ZSZ6L+H6L+Z56eN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0u+edgOWwseaYr+S4uuS6hui/veax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uiuqO+8jOaAgeW6puWGs+WumuS4gOWIh+OAguacieS7gOS5iOaAgeW6pu+8jOWw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cquadpe+8jOaAp+agvOWGs+WumuWRvei/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oHluqbnmoTnl5voi6bmiY3mmK/nsr7npZ7nmoTmnIDlkI7op6PmlL7ogIXvvIzmg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nl5voi6bvvIzmiY3lvLrov6vmiJHku6zlpKflvbvlpKfmgp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A5Zuw6Zq+55qE5pe25YCZ5bCx5piv56a75oiQ5Yqf5LiN6L+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aC5p6c5L2g6YGH5Yiw5Zuw6Zq+5bCx5ZCO6YCA77yM6YKj5bCx566X5oiQ5Y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bK477yM5a6D5Lmf5Lya5LiO5L2g5peg57yY44CC55u46YGH5oC75piv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oC75piv6Zq+5byA5Y+j77yM6KeG57q/55u45Lqk55qE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Sf6KeJ5Yiw5L2g55qE5rip5p+U44CCPC9wPjxwPjxlbT41NC48L2VtPuWIq+et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k+e7meS6hueOsOWunu+8jOS9oOaJjeefpemBk+iHquW3seacieWkmuWCu+OAguWIq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i0pee7meS6huiZmuS8qu+8jOS9oOaJjeaYjueZveiHquW3seS4jeWchua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7kuIDliIfmtLvkurrnm7jov57nmoTvvIzpgqPkurrov5jmnIn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mtLvnnYDnmoTni5fmr5TmrbvkuobnmoTni67lrZDmm7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5yf55qE5piv6L+Z5Liq5LiW55WM5LiK5pyA5aW955qE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Oo55eb5Y+Y5b6X6IuN55m977yM6K6p5omn552A55qE5Lq66YCJ5o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6G57uP5rKn5qGR5Lq65p2l5Lq65b6A77yM5L2g5Lya5piO55m977yM5LiH6Ii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77yM5Y2K54K55LiN55Sx5Lq644CCPC9wPjxwPjxlbT41Ny48L2VtPuS4jeiHq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lui+seOAguS4jeiHqumVv+iAhe+8jOWPlueluOOAguS4jeiHqua7oeiAhe+8j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iHqui2s+iAhe+8jOWNmumXu+OAgjwvcD48cD48ZW0+NTguPC9lbT7kuI3opo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ku6Toh6rlt7Hnl5voi6bnmoTkuovnianvvIzkuI3opoHljrvmg6borrD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77nu4/jgILmnInkupvkuovvvIzmlL7lvIPlvpfotorml6nvvIzmnKr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pb3jgII8L3A+PHA+PGVtPjU5LjwvZW0+5bmz55Sf5LiN5L2c55qx55yJ5Lq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peg5YiH6b2/5Lq644CC6LaK5aW46LaK54uh6LaK6LSr56m377yM5aW454uh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a6544CCPC9wPjxwPjxlbT42MC48L2VtPuS6i+eJqeaYr+i+qeivge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4gOS6m+S4nOilv+aXtu+8jOWQjOaXtuS5n+S8muiuqeS9oOWkseWOu+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m+W9k+S9oOWkseWOu+S4gOS6m+S4nOilv+aXtu+8jOWQjOaXtuS5n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4gOS6m+S4nOilv+OAgjwvcD48cD48ZW0+NjEuPC9lbT7mgLvor6X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6Xor5XnnYDljrvmiJDnhp/vvIzmlL7lvIPkuIDkupvmm77nu4/kvaDku6XkuL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Jzopb/jgII8L3A+PHA+PGVtPjYyLjwvZW0+5oiR5Lus5b6u56yR552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c55WZ5Zyo5pe25YWJ55qE5Y6f5aSE77yM5YW25a6e5pep5bey6KKr5rSq5rW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Y236LWw44CCPC9wPjxwPjxlbT42My48L2VtPuivtOWHuuadpeS8muiiq+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JjeacieWunueOsOeahOS7t+WAvO+8jOWNs+S9v+i3jOWAkuS6huWnv+WK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xqui/iOOAgjwvcD48cD48ZW0+NjQuPC9lbT7kvaDopoHlgqjok4TkvaD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pob7kvaDnmoTlloToia/vvIzlvZPov5nkuKrkuJbnlYzotormnaXotorlnY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otormnaXotorlpb3jgII8L3A+PHA+PGVtPjY1LjwvZW0+55So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6Z2i5a+56L+H5Y6744CC55So5pyA5bCR55qE5rWq6LS56Z2i5a+5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Sa55qE5qKm6Z2i5a+55pyq5p2l44CCPC9wPjxwPjxlbT42Ni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S4jeiDvemYu+atouecvOS4reeahOWFieiKku+8jOeUn+a0u+eahOiJsOi+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touWGheW/g+eahOa4tOacm++8gTwvcD48cD48ZW0+NjcuPC9lbT7orrLpgZP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zlpLTvvIzmnInkupvor53kuI3og73kuI3kv6HvvIzkvYblj4jkuI3og73lhajkv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JPlrrbvvIzkuIDmmK/nrpflkb3nmoTjgII8L3A+PHA+PGVtPjY4LjwvZW0+5aS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6KGM77yM6Z2Z5Lul5L+u6Lqr77yM5L+t5Lul5YW75b6377yM6Z2e5r655rOK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X77yM6Z2e5a6B6Z2Z5peg5Lul6Ie06L+c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llOiFvueahOaxn+awtO+8jOayoeacieWym+Wxv+S4juaal+ekge+8jO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i1t+e+juS4veeahOa1quiKseOAgjwvcD48cD48ZW0+NzAuPC9lbT7kurrlho3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pg73kvJrmjILlv7XnnYDpgqPkupvmsqHlvpfliLDnmoTniLHvvIzlvbHlk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vvIzkuI3mmK/lvpfliLDnmoTkuJzopb/vvIzogIzmmK/pgqPkupvmsYL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cxLjwvZW0+6Ium6Zq+5pyJ5aaC5LmM5LqR44C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aKo5aKo5LiA54mH77yM54S26ICM6Lqr5Li05YW25aKD5pe25LiN6L+H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Mi48L2VtPuacieS4gOS4qua4hemGkueahOWktOiEk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BquaYjueahOWktOiEkeabtOmHjeimge+8m+acieS4gOenje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cieS4gOenjeeGn+e7g+eahOaKgOW3p+abtOWunueUqO+8m+acieS4gOiCoe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vlOacieS4gOWJr+WBpeWFqOeahOiHguiGgOabtOacieWKm++8m+acieS4gOi6q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DhuivhuavlOacieS4gOmXqOefpeivhuabtOW8uuWKs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JHku7vkvZXkurror4noi6bvvIzlm6DkuLoyMCXnmoTkurrkuI3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Q4MCXlkKzliLDlkI7lvojpq5jlhbTjgII8L3A+PHA+PGVtPjc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yA5b+D77yM5bCx5LiN6KaB5LiO5YK755Oc6K666ZW/55+t77yM5LiN6Lef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iN5ZKM5LiJ6KeC5LiN5ZCM55qE5Lq65LqJ6K665piv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eUn+WRvemHjOWvu+inheW/q+S5kOeahOaWueazle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iiq+i1i+S6iOeUn+WRveaYr+S4uuS6huS6q+WPl+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bflnKjooZflpLTml6Dkurrpl67vvIzlr4zlnKjmt7HlsbHmnInov5z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nnIvmna/kuK3phZLvvIzmna/mna/lhYjmlazlr4zotLXkurrvvIzkurr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rLzvvIzmsaTmsqHnm5DkuI3lpoLmsLTjgII8L3A+PHA+PGVtPjc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K+05oiR5ryC5Lqu77yM5L2G5L2g5Y206K+05oiR5LiN5ryC5L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Cx5piv5LiN5ryC5Lqu44CCPC9wPjxwPjxlbT43OC48L2VtPuS6uueUn+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kqe+8jOaIkOWKn+Wksei0peWdh+WdpueEtu+8jOaYr+mdnuaBqeaAqOiOq+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cgOWAvOmSseOAgjwvcD48cD48ZW0+NzkuPC9lbT7miYDmnIn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lJ/mtLvlnKjlkIzkuIDkuKrmtbfvvIzkvYbkuI3mmK/miYDmnInnmoT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zmoLfnmoTmtbfmsLTjgII8L3A+PHA+PGVtPjgwLjwvZW0+5aW955qE5Z2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V5YWo5pS25ZCn77yM5LiN6KaB5Lu75L2V5LqL5oOF6YO96Lef5Yir5Lq66K6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55qE5rKh5pyJ5oSf5ZCM6Lqr5Y+X77yM5Y+q6IO95Ya35pqW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enB3NWhkcT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pwdzVoZHE5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9DCF32B267C4BBB1D696B034E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