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3C08AEE5359DC1A90D4A36CECD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3C08AEE5359DC1A90D4A36CECD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A6L6I5a2Q6Kq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adpeeJteedgOaJi+i1sOeahOi3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ebuOS/oeWkqeiNkuWcsOiAgeOAgjwvcD48cD48ZW0+Mi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Jk+aJruaIkOW/q+mAkuWwj+Wmue+8jOi/meagt+WwseWPr+S7peWIsOS9o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vtO+8jOWFiOeUn++8jOaCqOWlve+8jOaCqOeahOWunei0neWIsOS6huivt+S4i+al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i+OAgjwvcD48cD48ZW0+My48L2VtPuaIkeaDs+imgeW8gOedgOWuh+Wumemjnui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veS4gOi9ruaYjuaciO+8jOaNj+eijuaIkOaYn+aYn+ijhei/m+WPo+iii+mHj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C48L2VtPuWRiuivieaIkeS4gOS4quWcsOWdgO+8jOiuq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mHjO+8m+e7meaIkeS4gOS4quWvhuegge+8jOiuqeaIkeaJk+W8gOS9o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aIkeacieS4gOenjei2heiDveWKm+S9oOeMn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gOS5iOWViu+8n+i2heWWnOasouS9oOOAgjwvcD48cD48ZW0+Ni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Wlveeci++8jOmHjOmdouacieaciOaXpeaciO+8jOWGrOWkj++8jOaZtOmb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+8jOiKseiNie+8jOS9hui/mOaYr+aIkeeahOecvOedm+abtOWlveeci++8jO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S9oOOAgjwvcD48cD48ZW0+Ny48L2VtPuWmguaenOS6uueUn+WPqu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9leW/mOS4jeaOieWIneaBi+eahOaEn+inie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edoeWJjei3n+S9oOivtOaZmuWuie+8jOaYr+WxnuS6juaIkeeahO+8jOacgO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heeahOW5uOemj+OAgjwvcD48cD48ZW0+OS48L2VtPuS9oOm7mOm7mOW+r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aIkeivtOS4gOWPpeivne+8jOS9huaIkeaEn+inie+8jOS4uuS6hui/meS4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cn+W+heW+iOS5heS6huOAgjwvcD48cD48ZW0+MTAuPC9lbT7miJH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jaDmnInvvIzlj6rluIzmnJvnnIvliLDkvaDlubjnpo/vvIHlnKj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qzotbflpLTmnInkvaDmnJvnnYDmiJ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oqK5L2g55qE5omL5py65Y+356CB5ZGK6K+J5LqG5LiA5Liq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5LiY5q+U54m577yM6K+06KaB5biu5oiR5ZGK6K+J5L2g77yM5oiR5b+D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Zyo5LmO5L2g77yM5oiR5b+D562J5b6F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S4gOi1t+i/nOemu+WfjuW4gueahOWWp+Wao++8jOevseeshuWGhemBj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WnOasoueahOiKseOAgjwvcD48cD48ZW0+MTMuPC9lbT7kuI3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mnInkvaDlnKjvvIzogIzmmK/kvaDlnKjvvIzmiJHmiY3mnInkuob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0LjwvZW0+5aSp5LiK5Lq66Ze077yM5bKB5bKB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Zui5ZyG77yM5oOf5oS/5rC46L+c44CC5a+55L2g55qE6YKj56eN54m55Y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oOz5ZGK6K+J5L2g77yM5LuK55Sf5LiN5Y+Y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gueeIseaDhe+8jOayoeacieeBr+e6oumFkue7v+eahOa1qua8q++8jOayoeacie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Iv+i9pueahOijheaJru+8jOacieeahOaYr+i+m+WLpOWKs+S9nOeahOebuOS6kuaP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ahOaYr+Wli+aWl+aNouadpeeahOS4gOeJh+Wkqeep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Yror4nkvaDvvIzotormmK/lubPlh6HnmoTpmarkvLTvvIz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E3LjwvZW0+54ix5b6I566A5Y2V77yM5oOz6LW35L2g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qE5b6u56yR77yM5bCx5Lya5oSf5Yiw5b6I5bm456a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i/meaYr+ecn+eahO+8jOS6sueIseeahOOAguW9k+S9oOeGn+ed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memdmeWcsOeci+edgOS9oO+8jOS9oOaYr+WxnuS6ju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nLzkuK3mnInkuIDpgZPlvanombnvvIzpgqPmmK/kva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ngbXvvJvmiJHlv4PkuK3mnInkuIDku73mg4XmhJ/vvIzpgqP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nn6XpgZPmiJHlnKjmg7PkvaDlkJfvvJ8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2g5bCx5piv5LiA5YiH77yB5L2g5LiN5Zyo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5L2g44CCPC9wPjxwPjxlbT4yMS48L2VtPui/meS4quS4lueVjO+8jOayoeS6u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gt++8jOiuqeaIkeS4gOecvOWwseW/g+WKqOOAgjwvcD48cD48ZW0+M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vo7lpb3nmoTkuovnianlubbkuI3lpJrvvIznq4vnp4vlgo3mmZrmsrPlr7nlsrj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o47vvIzlkoznrJHotbfmnaXnlJzlvpfopoHkurrlk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KW5ZWh77yM5LiA57yV6Ziz5YWJ5Yay6LCD55qE5rip5pqW77yb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54OY54Ok55qE6aaZ55Sc77yb5p6c6YWx77yM5LiA5Liq5riF5pmo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44CC5Lqy54ix55qE77yM5pep5a6J77yM5oOz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5luawtOiIrOa4hea+iOeahOecvOecuO+8jOiuqeaIkeaXoOazleemu+W8g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miJHov5jmmK/lvojllpzmrKLkvaDvvIzlgbfpuK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qHlhbPns7vvvIzmiJHmnInnmoTmmK/nsbPjgII8L3A+PHA+PGVtPjI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bCx5piv6L+Z5Liq5LiW55WM5pyA5pyJ5o6S6Z2i55qE5L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HreedgOS9oOeahOi1pOivmuS7geeIseWkmuaJjeWkmuiJuu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mu+aVheWcn+a1qui/ueWkqea2r++8jOWPiOS9leaEgeWvu+inheS4jeWIsO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eahOefpemfs++8nzwvcD48cD48ZW0+MjguPC9lbT7ogIHlqYbogIHlqYbmiJH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uYXvvIznmb3lpKnlg4/lj6rnmb3lpKnpuYXvvIzmmZrkuIrlg4/lj6rpu5HlpKnp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puYXliLDlg4/lj6rlkYblpLTpuYXvvIzkvaDotorpuYXmiJHotorlkYb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IDmoLfnmoTlj6/niLHjgII8L3A+PHA+PGVtPjI5LjwvZW0+5bey57uP5LiN5oOz5Zyo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bex5LqG77yM5aSf5LqG77yM5pS+54ix5L2g55qE5b+D5Y675rWB5rWq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h+WmguWPr+S7peW+l+WIsOS9oO+8jOaIkeeah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iei2o+eahOOAgjwvcD48cD48ZW0+MzEuPC9lbT7mr4/kuKrmuIXmmajmoqbphp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miJHlkIzmrKLnrJHnmoTmmK/kvaDvvIzluqbmgqPpmr7nmoTkuZ/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m6DkuLrmnInniLHmiJHku6zmiY3og73lnKjkuIDotbf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ed56a75ouJ5byA5LqG5L2g5oiR55qE5oCd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aI5aSx55qE54ix44CCPC9wPjxwPjxlbT4zMy48L2VtPuS4jeWWhOiogOi+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uuS6huS9oOaIkeWPr+S7peWOu+WtpuaJgOacieaDheivn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oqbliLDkuobkuIDkuKrkurrvvIzmmK/lm6DkuLrpgqPkuKrkurr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oOz5L2g5LqG77yM5piv6YKj56eN5omT55S1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55qE5oOz5b+177yM5piv6YKj56eN5LiA5a6a6KaB6KeB5LiA6Z2i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5qE5oOz44CCPC9wPjxwPjxlbT4zNi48L2VtPuayoeacieacgOWlveeahOeIseaD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cieacgOWlveeahOeIseaDheOAguaIkeeci+WIsOS4gOS4qu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Ds+i3n+S9oOWIhuS6q++8jOeci+WIsOS4gOS4quWPr+eIseeahOS4nOilv+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9oOOAgjwvcD48cD48ZW0+MzcuPC9lbT7ov5nkuKrlhqzlpKnlupTor6Xov5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nuqbogIzoh7PkvaDnnqflpb3lsLHlnKjnjrDlnL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ez5rex5piv5qKm77yM5aSc6Iez5rex5piv6buO5piO77yM5oiR54G16a2C6Iez5r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IkeaYr+iQvemavuS6uumXtOeahO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ipuaDs+WbnuWIsOWkqeWggu+8jOiHquS7jumBh+ingeS6huS9oO+8jOaIkee7i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IkeeahOWkqeWgguOAgjwvcD48cD48ZW0+NDAuPC9lbT7niLHmg4X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JjkuJbnmoTmhJ/mg4XvvIzkuYPmmK/kuIDnp43lpKnkuIrnmoTmhJ/mg4XjgILmiJ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pgKDnmoTkuIDlr7njgILniLHmg4XopoHmh4Llvpfnj43mg5zvvIzpmo/nnY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qDlgI3lnLDnj43mg5zjgII8L3A+PHA+PGVtPjQxLjwvZW0+6Jm954S2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6IO95Zyo5Lq6576k5Lit77yM5LiA55y85pyb6KeB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S9oOeahOaXpeWtkOaYr+aYpeWkqe+8jOebuOeIse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+8jOayoeS9oOeahOaXpeWtkOaYr+WGrOWkq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oHmnIjmgI7moLflj5jov4HvvIzmiJHpg73kvJrorrDlvpfkvaDlvZPlub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iqjlv4PnmoTmoLflrZDjgII8L3A+PHA+PGVtPjQ0LjwvZW0+5oSf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YWs5bmz5Lik5Liq5a2X77yM5oiR5LiN5Lya5Y676K6h6L6D44CC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l5a2Q77yM5bCx5piv5oiR5LuK55Sf5pyA576O5Li9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S4jeeuoeaYr+S7gOS5iOagt+eahO+8jOaIkemDv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+8jOWPquWboOS9oOaYr+S9oO+8jOWPquimgeS9oOi/m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t7LkuI3op4HkvaDvvIzmnJ3mnJ3kuI7mmq7mmq7jgILljbTku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soHlsoHkuI7lubTlubTjgII8L3A+PHA+PGVtPjQ3LjwvZW0+5YWz5Lq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77yM5rKh5LuA5LmI5aW96K+055qE77yM6K6k5qC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7h+S4gOadoeWlvemVv+WlvemVv+eahOWbtOW3vu+8jOWPquaDs+aKi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WcsOaKsee0p++8jOiuqeWGrOWto+eahOS9oOS4jeWGjeWvkuWGt++8jOiu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btOedgOS9oOOAgjwvcD48cD48ZW0+NDkuPC9lbT7liKvov73lhazkuqTova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lkKfjgILmiJHotbDlvpflvojmhaLogIzkuJTlvojlj6/niL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55qE5LiN5pep77yM5L2G5piv5L2g5LiA5a6a5Zyo5oiR5b+D6YeM55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ma44CCPC9wPjxwPjxlbT41MS48L2VtPuaIkeaDs+aIkOS4uuS9oOeahOWknOaZ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IkOS4uuS9oOeahOa4heaZqOOAgjwvcD48cD48ZW0+NTIuPC9lbT7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6Xku4DkuYjlp7/mgIHvvIznm7jkv6HkvaDvvIzlt7Lnu4/msqHmnIn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5Lnu53jgII8L3A+PHA+PGVtPjUzLjwvZW0+5oiR5LiN5YWB6K645L2g5q+U5oiR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5piv5bGe54yr5aS06bmw55qE77yM5L2G5oiR5Y+v5LiN5oOz56ys5LqM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zcXVvO+eGiueMq+ecvCZyc3F1bzvnmoRHRu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p5Llm57jgIHnlLXor53np5LmjqXjgIHnrYnkvaDlm57lpI3vvIzniLHkvaD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pgY3jgII8L3A+PHA+PGVtPjU1LjwvZW0+6KeB5Lq66K+05Lq66K+d77yM6KeB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ay86K+d77yM6KeB5L2g6KaB6K+055Sc55Sc55qE6K+d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bvuS7juiwgeeahOmdkuaYpemHjOi1sOi/h++8jOeVmeS4i+S6hueskemdpe+8jOiw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wgeeahOiKseWto+mHjOWBnOeVme+8jOa4qeaaluS6hu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j43mg5zogIHlqYbnmoTlpb3vvIzkuZ/orrjlvojlpJrml7blgJnop4nlvp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r7noh6rlt7Hlpb3mmK/lupTor6XnmoTvvIzkvYbmmK/liKvlv5jorrDov5nmmK/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iY3kvJrlr7noh6rlt7Hlpb3jgII8L3A+PHA+PGVtPjU4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uO5p2l5rKh5pyJ576h5oWV6L+H5Lu75L2V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W+iOeugOWNle+8jOWwseaYr+i9u+i9u+aKiuS9oOaUvuWcqOW/g+mHj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kjeadgu+8jOWwseaYr+aXoOazlei1sOi/m+S9o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6DorrrlpoLkvZXvvIzmiJHpg73kvJrpmarkvaDkuIDovojlrZD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I8L3A+PHA+PGVtPjYxLjwvZW0+5LiA5aSp5oOz5L2g5LiA6YGN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aN5LiA6YGN44CC5q+P5LiA5aSp54ix5L2g5LiA6YGN77yM5Y+I5LiA6YG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5rC46L+c5LiN5Lya5pS55Y+Y44CCPC9wPjxwPjxlbT42Mi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dgOi/meS4juS7u+S9leS6uuS7u+S9leS6i+aXoOWFs+eahOeIseaDhe+8jOi1s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qeiNkuWcsOiAgeOAgjwvcD48cD48ZW0+NjMuPC9lbT7lnKjnnIvlvp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vvIzmiJHnmoTnnLznnZvlkozkvaDlnKjkuIDotb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76L+H5L2g55qE6IS477yM6YO95piv6ZqU56a76Zyc44CBYmLpnJ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mhJ/op4nkuIDlj6PlkIPkuoblpb3lpJrpkr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piv6K+t6KiA6L+Z5Lic6KW/77yM5Zyo6KGo6L6+54ix5oSP55qE5pe25YC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g5Yqb77yM5Zyo6KGo6L6+5Lyk5a6z55qE5pe25YCZ5Y205Y+I5aaC5q2k6ZSL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4hemjjuW+kOW+kO+8jOelneemj+aXoOacn++8jOiuq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ZveS6keS4gOi1t+mjmOmAuO+8jOiuqeecn+eIseWSjOeajuaciOWFseWQj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poLmnpzkvaDmhL/mhI/nlKjkuIDkuKrmnIj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miJHvvIzmiJHkvr/kvJrnlKjkuIDovojlrZDnmoTml7bpl7TmnaX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6KaB55qE54ix5oOF77yM5LiA5Liq5L2g77yM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LiA6L6I5a2Q44CCPC9wPjxwPjxlbT42OS48L2VtPueIs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tl+eahOatjO+8jOimgeeUqOW/g+eBteWOu+aEn+WPl++8geaDheaYr+S4gOado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imgeeUqOeUn+WRveWOu+WllOi1sO+8gT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Y3op4HkuYvmrKLvvIzkvaDmmK/miJHnmoTnnLznpZ7miYDlkJ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n5TnmoTlvZLlrr/vvIzkvaDmmK/miJHnmoTlmLTop5Lmiazotbf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6yR5LiA5qyh77yM5oiR5Lya6auY5YW05aW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t5LiA5qyh77yM5oiR5Lya5Lyk5b+D5aW95Yeg5bm0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aso+i1j+aIkeeahOeahOWlh+Wlh+aAquaAqu+8jOmCo+S9oO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WPr+eIseOAgjwvcD48cD48ZW0+NzMuPC9lbT7nu4fkuIDlvKDluK3vvIzn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phZLvvIzlvpLooYzkuInljYHph4zngrnkuIDnm4/nga/vvIzlj6rlm6DkvaDopo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vr/opoHmnInngrnmoLflrZDjgII8L3A+PHA+PGVtPjc0LjwvZW0+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LiN6IO95Zue5aS055qE5peF6YCU77yM5LiN6IO955WP5oOn77yM5Y+q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C95Yqb6ICM5Li655qE5rS7552A77yM6K6p5Lq655Sf5bCR5LiA54K5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ZyG5ruh44CCPC9wPjxwPjxlbT43NS48L2VtPuiwgeWPq+mCo+aDium4v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j+eslOS6hueluOS5se+8jOiHquatpOS7peWQjuaIkeS7rOeahOeIseaBqO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vee8mOOAgjwvcD48cD48ZW0+NzYuPC9lbT7ljbPkvb/miJHouqvovrnmsqH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JHkvp3nhLbnnYDov7fkuo7kvaDjgII8L3A+PHA+PGVtPjc3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mN5oOz55qE5pyA5ZCO5LiA5Lu25LqL77yM5piv5L2g77yM5riF5pmo6Ya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ys5LiA5Lu25LqL77yM5Lmf5piv5L2g44CC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iOS4jemhuuWIqe+8jOeci+ingea8guS6ruWls+eUn+W+rueskeS8muiuqeaI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4gOeCue+8jOS9oOWPr+S7peS4uuaIkeeskeS4gOS4i+WQl++8n+S4jeimgeiZmua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S7peWQl++8nzwvcD48cD48ZW0+NzkuPC9lbT7lpoLmnpznu4jngrn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orrrlpJrov5znmoTot6/vvIzmiJHpg73mhL/mhI/ljrvotb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77yM55y85YmN5Lq65piv5b+D5LiK5Lq644CC5Lul5ZCO77yM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6L655Lq644CCPC9wPjxwPjxlbT44MS48L2VtPuWFtuWunu+8jOaIk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wseW3ruS9oOS4gOS4quWbnuWkt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lnKjkvaDnmoTlv4PkuIrvvIzkuIDlpoLkvaDlnKjmiJHlv4PkuK3nmoTov4fljr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ku6zkuIDnm7TmmK/kuKTkuKrlvbzmraTkuI3og73nlo/ov5z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piv5oiR57mB5Y2O5Lq655Sf5Lit5ZSv5Li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+D5Yqo55qE5Lq677yM5L2g5L6/5piv5oiR5ryr6ZW/55Sf5ZG96YeM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Ds+S9oOaXtuS9oOWcqOWkqei+ue+8jOaDs+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cvOWJje+8jOaDs+S9oOWcqOaIkeW/g+S4iuOAgjwvcD48cD48ZW0+OD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n7PlpLTliarliIDluIPnmoTlkKvkuYnlkJfjgILlsI/lgrvnk5zvvIzlsLHmmK8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miJHmg7Plr7nkvaDor7TnmoTor5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jcnJzcmtzeD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Y3Jyc3Jrc3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3C08AEE5359DC1A90D4A36CECD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