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C293B64FE5CEB0A1BEB1A1E3E3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C293B64FE5CEB0A1BEB1A1E3E3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Zad6YWS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En+aDheWl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WkmuWwke+8m+WPquimgeaEn+aDhea3se+8jOWBh+eahOS5n+W9k+ecn++8m+WPq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+8jOS7gOS5iOmDveaYr+mFkuOAgjwvcD48cD48ZW0+Mi48L2VtPuemu+Wut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e7iOS6juWSjOmXuuicnOingeS6huS4gOmdou+8jOS4gOi1t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mlreeci+eci+eUteW9se+8jOiBiuiBiueUn+a0u+aIluW3peS9nOS4iueahO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S6i++8jOS4gOWIh+mDveaYr+mCo+S5iOe+juWlve+8gT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Un+a0u+WRgO+8gei/meS5iOWGt+eahOWkqe+8jOS4jeeUqOW8gOW6l++8jO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eqneWcqOS4gOi1t+WQueepuuiwg++8jOiBiuWkqe+8jOWQg+mlre+8jOWWnemF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OAguWklumdouWvkumjjuWHm+WGve+8jOWupOWGheWFtuS5kOieje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1t+eskeOAgeS4gOi1t+WTreOAgeS4gOi1t+S6jOOAg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+iOW5uOemj+OAgjwvcD48cD48ZW0+NS48L2VtPuS4jeingeWwseaDs++8jOWImu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te+8jOWIhuS6huWPiOW/te+8jOi/meWwseaYr+mXuuic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WHoOWbnumGie+8jOimgeWWneWwseimgeWWneWIs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jOmXuuicnOe6puedgOWOu+WEv+erpeS5kOWbre+8jOS4gOi1t+WQg+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/mOWIsOaIkeWutueOqeS6huS4gOS4i+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vueS9oOaBree7tOS4jeemu+WPo++8jOWPr+WFqOmDveS4jeaYr+aCo+mav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XuuicnOWwseaYr+aKiuS9oOeci+mAj+S6hu+8jOi/m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3n+S9oOS4gOi1t+eKr+S6jOeahOS6uu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kuIvml6fmnIvlj4vvvIzlm6DkvaDkuI3og73mib7liKvkurrku6Pmm7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lsLHlg4/phZLvvIzotorml6fotorlpb3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rW36JOd6JOd77yM5LiA5p2v5LiA5p2v5b6A5LiL5L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aciemFkuS7iuacnemGie+8jOeUn+a0u+S4jeimgeWkqueWsua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mnIDnvo7lpb3nmoTnmoTml7blgJnvvIzpgYfop4HmnIDnjKX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nnJ/lpb3vvIE8L3A+PHA+PGVtPjE0LjwvZW0+6LWP6Iqx5b2S5Y676am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uL6ams5aaC6aOe6YWS5Yqb5b6u77yM6YWS5Yqb5b6u6YaS5pe25bey5pqu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qu5LiO6LWP6Iqx5b2S44CCPC9wPjxwPjxlbT4xNS48L2VtPuaIkeWSjOS7l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uuicnOS4uuS6humAl+aIkeW8gOW/g++8jOWUseatjOe7meaIkeeahOWQrOOAg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cqO+8jOS7gOS5iOmDveS4jeaAleOAgjwvcD48cD48ZW0+MTYuPC9lbT7pmarkvaD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4jnmoTphZLkuZ/pmarkvaDllp3mnIDnlJznmoTlpbboj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KM6Ze66Jyc5aSc6YeM6ZW/6LCI77yM5LiA6LW3552h6KeJ77yM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oSf6KeJ44CCPC9wPjxwPjxlbT4xOC48L2VtPuWlveWnkOWmueS4gOi1t+WW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S7rOS4jemGieS4jeW9kuOAgjwvcD48cD48ZW0+MTkuPC9lbT7kuYXlpIT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sIjkuI3ng6bjgILku47kuI3mlbfooY3vvIznu53kuI3mgKD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iN6YaJ5oiR5LiN6YaJ77yM6ams6Lev5aSn6KGX6LCB5p2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XuuicnOWwseaYr+WPr+S7peaKiuS9oOeahOecvOazqu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eskeWjsOeahOS6uuOAgjwvcD48cD48ZW0+MjIuPC9lbT7pgJvooZf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mmK/kvaDvvIzllp3phZLkuZ/mmK/nrKzkuIDkuKrmg7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O5L2g55u46YGH5aW95bm46L+Q77yM5L2g5piv5oiR5pyA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CPC9wPjxwPjxlbT4yNC48L2VtPuS9oOacgOWlveS4jeimgeaDue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acieS4gOe+pOW9quaCjeeahOmXuuicn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mmK/kuIDkuKrkurrnmoTkuaDmg6/vvIzllp3phZLmmK/kuK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ojLbmmK/lv4PpnZnmsonmgJ3vvIzllp3phZLmmK/ogobmhI/mlL7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KM6Ze66Jyc5Y+I5aW95LmF5rKh5Zad6YWS5ZWm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byA5b+D77yM5oSf6LCi5oSf5oGp5oiR5Lus55u45Ly05Yiw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gOadr+aIkeS4gOadr++8jOWWneWujOS4gOi1t+i3s+iLj+WW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ozmnIDng4jnmoTphZLvvIzlv5jorrD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iA576k5YK76YC85LiA5qC355qE5q275YW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5qE5YK76YC85bm456aP44CCPC9wPjxwPjxlbT4zMC48L2VtPumXuuic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adpeivtO+8jOeUmuiHs+aYr+avlOaDheS6uuabt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p3phZLlkI7nmoTmiJHku6zvvIzmiY3mmK/nnJ/lrp7nmoT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oiR6ICB5LqG77yM5oiR5Lus6L+Y5piv6Ze66Jyc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645LmF5pyq6Ke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zJ4YTUyNDZ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eGE1MjQ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C293B64FE5CEB0A1BEB1A1E3E3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