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0E852D541D1A81FBFFBD4C839E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0E852D541D1A81FBFFBD4C839E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46L5pit5ZCb5Y+j5aS0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iiq+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tOeBq+a2heejkO+8jOWUr+axgua4hemjjuaYjuaciOWFs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Tju+8jOebvOedgOaVheS5oe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ZveaiheiQveaXpeS5i+S4i++8jOW9kuWOu+aVhemHjOS5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0oOi0qOWRou+8jOaLv+WHuue0oOi0qOadpe+8jOWBnOat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+8jOWFs+aOieWZqumfs+OAgjwvcD48cD48ZW0+Ni48L2VtPuacneacneaaruaa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S4juS9oOebuOinge+8jOaJgOS7pei/mOS4jei1t+W6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vi+W9qeWHpOWPjOmjnue/vO+8jOW/g+acieeBteeKgOS4gOeCu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Hm+WGrOS7peiHs+OAgjwvcD48cD48ZW0+OS48L2VtPuWkj+aXpe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reWkru+8jOacieaIke+8jOaJjemXquS6ru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orqjljozjgII8L3A+PHA+PGVtPjExLjwvZW0+6aW/5ZWK77yM5b+D77yM5bey57u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xMi48L2VtPuWvkua1ge+8jOaXoOWkhO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7/kvaDku6zmtojmtojnga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uYnFpbmN4a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bmJxaW5jeG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0E852D541D1A81FBFFBD4C839E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