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6960985C3C738CAC3C97148A2EFE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960985C3C738CAC3C97148A2EFE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q2j6IO96YeP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oeacieiwgeacieS5ieWK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+8jOaJgOacieeahOS4gOWIh++8jOmDvemcgOimgeiHquW3seWOu+S6ieWP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6uueUn+WwseWDj+S4gOadr+ayoeacieWKoOezlueahOWSluWV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t+adpeaYr+iLpua2qeeahO+8jOWbnuWRs+i1t+adpeWNtOacieS5heS5heS4jeS8mumA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9memmmeOAgjwvcD48cD48ZW0+My48L2VtPuesrOS4gOS4qumdkuaYpeaYr+S4iuW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esrOS6jOS4queahOmdkuaYpeaYr+mdoOiHquW3seWKquWK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uWKm+WSjOS4iui/m++8jOS4jeaYr+S4uuS6huWBmue7meWIq+S6u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S4jei+nOi0n+iHquW3se+8jOS4jei+nOi0n+atp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Wdj+WIsOS4gOWumueoi+W6puWwseS8muWlvei1t+adpe+8jOWb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zleabtOWdj+OAguWKquWKm+i/h+WQju+8jOaJjeefpemBk+iuuOWkmuS6i+aDh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dmuaMge+8jOWwsei/h+adpeS6huOAgjwvcD48cD48ZW0+Ni48L2VtPuiuqeS9o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On+WboOWPquacieS4gOS4qu+8jOaDs+eahOWkquWkmuWBmueahOWkquWwke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WPquacieihjOWKqOaJjeiDvemAoOWwseS4gOS4qu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/g+inguWvn+aIkOWKn+iAhe+8jOWIq+iAgeaYr+WFs+azqOWksei0p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KiuWKquWKm+W9k+aIkOS9oOeahOS4gOenjeS5oOaDr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XtueahOeDreihgO+8m+aXoOiuuueUn+a0u+aAjuagt++8jOmDve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rueskeOAguaEv+S9oOaIkOS4uuiHquW3seeahOWkqumYs++8jOaXoOmcgOWHreWAn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OAgjwvcD48cD48ZW0+OS48L2VtPuiLpeaYr+S9oOW/g+aAgOaXp+aipu+8jOWwseWI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eWvuiAjOe7iOOAguWKoOayue+8jOS4uuWunueOsOaipuaDs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lv4Xlm6DmmKjlpKnnmoTnnLzms6rvvIzmub/kuobku4rlpKn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I8L3A+PHA+PGVtPjExLjwvZW0+5rKh5pyJ5oGw5aaC5Lq65oSP55qE5bel5L2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6YCJ5oup5LiA5Liq5pu05o6l6L+R5L2g5omA6KaB6LWw55qE6Lev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Mi48L2VtPuacieS6huWdmuW8uu+8jOS9oOWwseacieS6hu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+eahOWLh+awlO+8jOS9oOWwseacieS6hueUn+WRveeahOaImOaWl+WKm++8jO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0u+S4i+WOu+eahOeQhueUseOAguWdmuW8uueahOa0u+edgO+8jOS9o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eahOi/veaxgu+8jOaJjeacieS6huacgOe7iOaIkOS4uueOsOWunueahOa4t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6Xlh7rkuYvmiYDku6Xnvo7kuL3vvIzmmK/lm6DkuL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pu5HlpJzjgII8L3A+PHA+PGVtPjE0LjwvZW0+5oiR5LiN5Y675oOz5piv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iQ5Yqf77yM5pei54S26YCJ5oup5LqG6L+c5pa577yM5L6/5Y+q6aG+6aOO6Zuo5YW8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iN5Y675oOz77yM6Lqr5ZCO5Lya5LiN5Lya6KKt5p2l5a+S6aOO5Ya36Zuo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uu5qCH5piv5Zyw5bmz57q/77yM55WZ57uZ5LiW55WM55qE5Y+q6IO95piv6IOM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uueUn+Wmguaipu+8jOaipuWNtOS4jemaj+S6uuaEv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+l+WGjea0kuiEse+8jOS5n+S8muaciee6oOe7k++8m+i3r+i1sOW+l+WGjemhu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ciemioOewuO+8m+e8mOeci+W+l+WGjea3oeeEtu+8jOS5n+S8muacieS4jei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kuK3lsaHmrKHnmoTlpLHotKXmmK/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n7rvvIzogIzlsaHmrKHnmoTmiJDlip/mmK/lpLHotKXnmoTliY3lhY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66h546w5Zyo5pyJ5aSa5LmI6Imw6L6b77yM5oiR5Lus5Lmf6KaB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6Iie6ICF44CCPC9wPjxwPjxlbT4xOC48L2VtPuWtpuS8muW/mOius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mYs+WFieiusOW/huiFvuWHuuepuumXtOOAgjwvcD48cD48ZW0+MTk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Lrkuobku6XlkI7og73ku6Xlroznvo7nmoTlp7/mgIHlh7rnjrDlnKjlvZPliJ3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nmoTkurrpnaLliY3jgII8L3A+PHA+PGVtPjIwLjwvZW0+5aaC5p6c5LiA5YiH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7uT5p6c5Y+q6IO95L2/5L2g5Y+Y6ICB77yb55Sf5rS777yM5Zyo5Zac5oCS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Ze06LWw6LWw5YGc5YGc44CC5LiN55+l6YGT5Lya6YGH6KeB5LuA5LmI77yM5Y+q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L+Z5LmI5aW977yM5Yir6L6c6LSf5LqG5LuK5a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mBl+aGvu+8jOS9huaYr+S9oOe7neWvueS4jeiDveWQjuaClOOAgumBl+aG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9oOWKquWKm+i/h+S6hu+8jOWPquaYr+WKm+acieS4jemAruOAguiAjOWQjuaC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aYjuS9oOW9k+aXtuayoeWKquWKm+i/h+OAgjwvcD48cD48ZW0+MjI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IvkuI3mg6/vvIzlj5fkuI3kuobnmoTvvIzlpoLku4rkuI3ov4fmt6HnhLbkuID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SW6Z2i5LiN5YOP5L2g5oOz55qE6YKj5LmI5aW9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Ieq5bex5oyh77yb5oOf5pyJ5oyr5oqY5LiO5Zuw5aKD77yM5omN6IO95L2/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Y5b6X5Z2a5by677yM5Y+Y5b6X5peg5pWM44CCPC9wPjxwPjxlbT4yNC48L2Vt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8muS6j+W+heWKquWKm+eahOS6uu+8jOS5n+S4jeS8muWQjOaDheWBh+WLpOWl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cieWkmuWKquWKm++8jOaXtuWFieWug+efpemBk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iqrlipvvvIzkvYbmmK/kuI3opoHnnYDmgKXvvIzlh6Hkuovpg73lupTor6X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A+PHA+PGVtPjI2LjwvZW0+5Yir5Lq65YaN6aOO5YWJ77yM5L2g5oyH5pyb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YmN5YaN54u86JeJ77yM5LiN5b6X5LiN57un57ut77yB5rKh5Lq65om2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aB6Ieq5bex56uZ55u077yM5rKh5Lq65biu5L2g55qE5pe25YCZ77yM6KaB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55u45L+h6Ieq5bex77yM5Y+q6KaB5L2g6Laz5aSf5YuH5pWi77yM5rKh5pyJ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5qE6Imw6Zq+77yBPC9wPjxwPjxlbT4yNy48L2VtPuWTquaAleaYr+acgOayoe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S6i+aDhe+8jOWPquimgeacieS4gOS4quWLh+aVouiAheWOu+WdmuaMgeWB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WwseS8muaLpeacieW4jOacm+OAgjwvcD48cD48ZW0+MjguPC9lbT7kvaD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4LotbfmnaXvvIzov5nkuJbnlYzmnInmnJ3lpJXkuI7lm5vlraPvvIzmnInnkIbmg7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Izov5jmnInngavplIXlkozllaTphZLjgII8L3A+PHA+PGVtPjI5LjwvZW0+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KB5pyI55qE56Oo56C65LmL5ZCO77yM5q+P5Liq5Lq66YO95Y+v6IO95oul5pyJ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Y+R5YWJ55qE57+F6IaA77yM5Zyo6Ieq5bex55qE5bKB5pyI6YeM5YyW6Iyn5oiQ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7u+S9leaXtuWAmemDveWPr+S7peWBmuiHquW3s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+8jOWLv+mcgOeUqOW5tOm+hOadpeadn+e8muiHquW3seOAguecn+at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uacieS7juWuueeahOW/g+aJjeiDvemBh+WIs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orqnkvaDnmoTog73lipvvvIzphY3lvpfkuIrkvaDnmoTomZrojaP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p4DphY3lvpfkuIrkvaDnmoToh6rlsIrvvIzorqnkvaDnmoTop4bph47phY3lvp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qoTlgrLjgII8L3A+PHA+PGVtPjMyLjwvZW0+55Sf5rS76L+Z5pys5aSn5Lm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ug6IqC77yM5byA5aS05b6A5b6A5bm25LiN57K+5b2p77yM5L2G5pei54S2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77yM6aaW5YWI6Ieq5bex5bCx5b6X5oiQ5Li66K+76IC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QiOWImeiBmu+8jOe8mOeBreWImeaVo++8jOS4jeaJp+S6juiLpu+8jOS4jeaJ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+8jOS4jeaCsui/h+WOu++8jOS4jei0quacquadpe+8jOaAgOW5s+WSjOS5i+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eahOa0u+WcqOavj+S4gOS4quW9k+S4i+OAgjwvcD48cD48ZW0+Mz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vvIzopoHlgZrkuIDlj6rpuJ/vvIzpo57otormsLjmgZLvvIzmsqHmnInov7f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gbzjgILkuJzmlrnmnInngavnuqLnmoTluIzmnJvvvIzljZfmlrnmnIn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uorvvIzlkJHopb/pgJDpgIDmrovpmLPvvIzlkJHljJfllKTphpLoiqzoirP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aXnlJ/vvIzluIzmnJvmr4/mrKHnm7jpgYfvvIzpg73og73ljJbkuLr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o5Lq655Sf55qE6YGT6Lev5LiK77yM5b2T5L2g55qE5biM5p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6JC956m655qE5pe25YCZ77yM5L2g5Lmf6KaB5Z2a5a6a77yM6KaB5rKJ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4jOacm++8jOWTquaAleaYr+S4jeeOsOWunueahOW5u+aD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mcgOimgeeahO+8jOacieebiueahO+8jOe+juWlveeahO+8jOWvueS6jumdkuW5t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/meagt+OAgjwvcD48cD48ZW0+MzcuPC9lbT7miJHmnKrmm77op4Hov4fkuIDkuKr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6TlpYvosKjmhY7or5rlrp7nmoTkurrmirHmgKjlkb3ov5DkuI3lpb3vvJv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vvIzkvJjoia/nmoTkuaDmg6/vvIzlnZrlvLrnmoTmhI/lv5fvvIzmmK/kuI3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r7miYDosJPnmoTlkb3ov5Dlh7votKXnmoTjgII8L3A+PHA+PGVtPjM4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Ieq5L+h5p2l5Yiw6L+Z5Liq5aSn5Y2D5LiW55WM5LiK55qE77yM6Ieq5L+h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Yqb55qE6IKv5a6a77yM5YWF5ruh6Ieq5L+h55qE5Lq65omN6IO95oiQ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mdkuW5tOaYr+WtpuS5oOaZuuaFp+eahOaXtuacn++8jO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7mOivuOWunui3teeahOaXtuacn+OAgjwvcD48cD48ZW0+NDAuPC9lbT7mtYHov4f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mm7TmmI7kuq7vvIzmu7Tov4fooYDnmoTlv4PngbXmm7TlnZrlvL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YGH5Yiw5LqL77yM5YWI5aSE55CG5oOF57uq77yM5ZCO5aSE55CG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uq5aSE55CG5LiN5aW977yM5LqL5oOF5Lya5pu057O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WcqOiHquW3seiEmuS4i++8jOayoeacieS6uuWPr+S7peWGs+WumuS9o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jwvcD48cD48ZW0+NDMuPC9lbT7lgbblsJTlgZzkuIvmnaXnnIvnnIv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nlJ/mtLvlvojnvo7lpb3vvIzkuI3opoHmirHmg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Oz6KaB5Y+Y5LyY56eA77yM6aG65YW26Ieq54S25piv5LiN5Y+v6IO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yA6KaB5YGa5b6I5aSa77yM6Iqx5b6I5aSa5pe26Ze077yM5b+N6ICQ5bm25LiU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/meS4lueVjOS4iuagueacrOS4jeWtmOWcqC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ZomcmRxdW876L+Z5Zue5LqL77yM5b2T5L2g5aSx5Y675LqG5omA5pyJ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Ieq54S25bCx5LuA5LmI6YO95Lya5LqG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W+rueskeWRiuivieWIq+S6uu+8jOS7iuWkqeeahOaIke+8jOavlOaYqOWkqeabtO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r4/kuIDmrKHmiJDlip/pg73mnInkuIDmrrXoibDov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IvvvIzmr4/kuIDkuKrmiJDlip/kurrlo6vnmoTog4zlkI7pg73mnInkuIDmrrXoibDo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kuovvvIzkvaDmg7Plj5blvpfmiJDlip/vvIzkvaDpppblhYjopoHlrabkvJrli6Tl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nqoHnoLTkuIDliIfnmoTlm7Dpmr7ov4jlkJHmiJDlip/nmoTmrr/loI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oiR5Lus5Y+q5piv5LiA5py15ZCR5pel6JG177yM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6Ziz5YWJ44CC5aaC5p6c54ix77yM5bCx6K6p6Ieq5bex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a+55pa55LiA54K544CC5aaC5p6c6KKr54ix77yM5bCx6K6p6Ieq5bex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X5pu05aW95LiA54K544CCPC9wPjxwPjxlbT40OS48L2VtPuS7peWQjueahOi3r+i/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imgee7p+e7reaWl+W/l+aYguaJrOOAgjwvcD48cD48ZW0+NTA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5TmmKjlpKnmm7Tlpb3nmoTkurrvvIzmmK/nu5noh6rlt7HmnIDlpb3nmoTnpLz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CB6YO95LiN5oOz5bmz5Yeh77yM5L2G5L2g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uA5LmI6L6J54WM77yM5LiK54+t6L+Y5piv5pCs56CW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ig+WGteWkmuS5iOezn+ezle+8jOS9oOmDveW6lOivpeWOu+WKquWKm+aUr+mF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r+Wig++8jOaKiuiHquW3seS7jum7keaal+S4reaLr+aVk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sqHmnInmr5Tkurrmm7Tpq5jnmoTlsbHvvIzmsqHmnInmr5Tlv4Pmm7Tl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vvIzkurrmmK/kuJbnlYznmoTkuLvlrrDjgII8L3A+PHA+PGVtPjU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Lus6KeJ5b6X57Sv77yM5piv5Zug5Li65Zyo5Lq655Sf55qE6YGT6Lev5LiK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G5Y675ZOq44CCPC9wPjxwPjxlbT41NS48L2VtPuWOi+WKm+aYr+S4jeWPr+mBv+WF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eecoOaYr+aXoOWPr+WliOS9leeahO+8jOaJgOS7peS4jeimgeedgOaAp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i6ge+8jOW/g+W5s+awlOWSjOWcsOaOpeWPl+OAgui6suS4jeW8gOWwseaOpeedg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edoeS4jeedgOmCo+WwseeZveWkqeedoeOAgjwvcD48cD48ZW0+NTYuPC9lbT7nvqH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6XmnInnmoTvvIzkuI3lpoLnj43mg5zlsZ7kuo7oh6rlt7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iA5Liq5Lq65aSq5YCa6YeN5Y+L5oOF77yM6YKj5LuW5LuO5Y+L5oOF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bm25LiN5piv5b+r5LmQ77yM6ICM5piv5pu05aSa55qE6Ium5oG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BmuS7u+S9leS6i+S4jeimgeWFiOWOu+iuvuaDs+e7k+WxgO+8jOW5s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fpemBk+S4i+S4gOatpeaYr+S7gOS5iO+8gemHjeeCueaYr+i/iOWHuuesrOS4gO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NTkuPC9lbT7liKvlpKrnkIbkvJrkurrlrrbog4zlkI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kvaDvvIzlm6DkuLrpgqPkupvmr5TkvaDlvLrnmoTkurrvvIzmoLnmnKzmh5Llvpf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I8L3A+PHA+PGVtPjYwLjwvZW0+6Iul5oOz55yL5Yiw6L+Z5Liq5LiW55W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c6KW/77yM5YWI5b6X6K6p5LiW55WM55yL5Yiw5pyA5aW9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8q+a8q+mVv+i3r++8jOS6uueUn+S5i+i3r++8jOWkmuWwkeeUn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mAieaLqeaQuuW4puW5tue0p+aPoei/meagt+S4gOagt+S4nOilv++8m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Ikeimge+8jOW4puWug++8jOWOu+mCo+S4qui/nOaWue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mmK/ku4DkuYjvvJ/msqHmnInku4DkuYjvvIzlj6rmmK/mm7TotbDov5H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JvmiJDlip/mmK/ku4DkuYjvvJ/lsLHmmK/otbDov4fkuobmiYDmnInpgJrlkJ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ot6/vvIzlj6rliankuIvkuIDmnaHot6/vvIzpgqPlsLHmmK/miJDlip/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aaC5p6c5L2g5LiN5oqb5byD5biM5pyb77yM5biM5py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b5byD5L2g44CCPC9wPjxwPjxlbT42NC48L2VtPueUn+a0u+S8mue7meS9oOezl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e7meS9oOS8pOeWpO+8jOWIsOWQjuadpemCo+S6m+S8pOWPo+ikquWOu+i9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aIkOS4uuS9oOi6q+S4iuacgOeZvuavkuS4jeS+te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nlJ/pgZPot6/kuIrnmoTmr4/kuIDkuKrph4znqIvnopH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nYDkuKTkuKrlrZcmbGRxdW876LW354K5JnJkcXVvO+OAguWBmuS6uuWDj+awtO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j+WxseOAgjwvcD48cD48ZW0+NjYuPC9lbT7lhbblrp7vvIzmiJDlip/kuo7kurrlvo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Lmr5TlpoLkvaDlnKjli6TlpYvkuK3mhInlv6vnmoTlrozmiJDkuobkuIDpob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7vliqHvvIzmr5TlpoLkvaDlip7lpb3kuobkuIDku7blvojlsI/lvojlsI/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r5TlpoLkvaDnibXnnYDlprvlrZDnmoTmiYvov4jmraXnmbvkuIrkuobkuIDluq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nrYnnrYnov5nkupvvvIzpg73mmK/kvaDljZrlvIjlnKjkurrnlJ/ot6/kuI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iJDlip/vvIzkuI3ov4fvvIzpg73lsIblvZLlip/kuo7kvaDnmoTli6TlpYvmiYD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eJ5LqG55qE6aWt6I+c77yM5YaN5Yqg54Ot5LiA6YG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6f5p2l55qE5ZGz6YGT5LqG44CCPC9wPjxwPjxlbT42OC48L2VtPuaIkeS7rO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+8jOacgOmrmOWkhOingeOAgjwvcD48cD48ZW0+NjkuPC9lbT7kuI3mnJ/lvoX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lpb3ov5DvvIzlj6rluIzmnJvmiYDmnInnmoTliqrlipvnu4jmnInlm57mi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b+D6YeM5pS+5LiN6L+H6Ieq5bex77yM5piv5rKh5pyJ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b5b+D6YeM5pS+5LiN6L+H5Yir5Lq677yM5piv5rKh5pyJ5oWI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mavui/h+eahOaXtuWAmeaKiuecvOazqua7tOWujO+8jOWGjeS7peW+rues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ecvOinkueahOaCsuS8pO+8m+WLh+awlO+8jOWwseaYr+aYjuefpeiHquW3s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+8jOWNtOi/mOaYr+S4gOW+gOaXoOWJjeOAgjwvcD48cD48ZW0+NzIuPC9lbT7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vvIzkvJrmib7kuIDkuKrmiJbml6DmlbDkuKrlgJ/lj6PvvJvkvaDoi6Xmg7P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g7PkuIDkuKrmiJbml6DmlbDkuKrlip7ms5XjgII8L3A+PHA+PGVtPjc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5m96LWw55qE6Lev77yM5q+P5LiA5q2l6YO9566X5p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OWKn+aYr+W+l+WIsOS9oOaJgOi/veaxgueahO+8jOiAjOW5uOemj+WIm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S9oOaJgOaLpeacieeahOOAgjwvcD48cD48ZW0+NzUuPC9lbT7or7flpb3lpb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4rlpKnmmK/kvaDlvoDlkI7ml6XlrZDph4zmnIDlubTovbv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2g5oOz6L+H5pmu6YCa55qE55Sf5rS777yM5bCx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5qE5oyr5oqY44CC5L2g5oOz6L+H5pyA5aW955qE55Sf5rS777yM5bCx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K5pyA5by655qE5Lyk5a6z44CC6L+Z5LiW55WM5b6I5YWs5bmz77yM5oOz6Ka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5Lya57uZ5L2g5pyA55eb44CCPC9wPjxwPjxlbT43Ny48L2VtPuWNs+S9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vvOiHtOmUmeivr++8jOWNtOS5n+W4puadpeS6huWtpuS5oOS4juaIkOmVv++8m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ImeaYr+WBnOa7nuS4juiQjue8qeOAgjwvcD48cD48ZW0+NzguPC9lbT7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Dms5XmlLnlj5jkurrnlJ/vvIzkvYblj6/ku6XmlLnlj5jkurrnlJ/op4LjgIL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Dms5XmlLnlj5jnjq/looPvvIzkvYbmiJHku6zlj6/ku6XmlLnlj5jlv4Plo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6KaB5YGa5aSa5aSn55qE5LqL5oOF77yM5bCx6K+l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5Y6L5Yqb44CCPC9wPjxwPjxlbT44MC48L2VtPuS6uueUn+S4jeWUruadpeWb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gOaXpuWKqOi6q++8jOe7neS4jeiDveWkjei/lO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mK/mu4vmtqbngbXprYLnmoTnlJjpnLLvvIzlj4zmiYvmmK/nkIbmg7Ppo57nv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gyLjwvZW0+5q+P5LiA5Liq6L6+5oiQ55qE55uu5qCH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L5LiA5Liq55uu5qCH55qE6LW354K577yb5Y+v5Lul6ZqP5b+D5omA5qyy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5rOi6YCQ5rWB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xZGI4YmJvZGZ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OGJib2Rm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6960985C3C738CAC3C97148A2EFE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