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F9E1C97367B4B872C31FE3D636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F9E1C97367B4B872C31FE3D636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6i5oi3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S7iuWkqeW8gOWni++8jOimgeaPk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wlO+8jOS4juWFtuaLheW/g+acquadpe+8jOS4jeWmgueOsOWcqO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WPquacieWKquWKm+aJjeacieW4jOacm++8jOS4jeimgei9u+aYk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vhOaJmOWcqOafkOS4quS6uui6q+S4iu+8jOS5n+S4jeimgeWkquWcqOS5jui6q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ivre+8jOWboOS4uu+8jOacquadpeWPquWxnuS6j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S9s+iKguWwhuWIsO+8jOelneemj+aPkOWJjeaKpemBk+OAg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S4jeWKoOePre+8jOmrmOWFtOWPiOmrmOiWquOAguS4jeWPkeeJoumqmuWPquWP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3u+eDpuaBvOWPqua3u+emj+OAguaDs+WQg+WwseWQg++8jOaDs+edoeWwseed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aUtuWIsOWQiOS4jeaLouWYtOOAgjwvcD48cD48ZW0+My48L2VtPuaYn+acn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+8jOaYn+acn+S6jOS4h+S6i+WmguaEj++8jOaYn+acn+S4ieW8gOW/g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n+acn+Wbm+m4v+i/kOW9k+WktO+8jOaYn+acn+S6lOWSjOWSjOedpuedp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lvei/kOaxh+iBmu+8jOaKiuWBpeW6t+WHnembhuOAguelneS9oOW8gOW3pee6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aXpeW8gOW3peWkp+WQieWkp+WIqe+8jOeci+eci+S/oea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i/ue+8jOi0ouWvjOS7juatpOS4jeemu+S4jeW8g++8jOWlvei/kOaQuuad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FieS4tOe7k+S8tOeUnOicnO+8jOWQieelpeaLieedgOemj+awlO+8jOeln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W8gOW/g+iHs+aege+8gTwvcD48cD48ZW0+NS48L2VtPuato+aciOWIneWF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+8jOaBreWWnOWPkei0ou+8jOS4quS4quWPkei0o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KoOayueWKquWKm+OAgjwvcD48cD48ZW0+Ni48L2VtPjIwMjH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kvbPnu6nvvIE8L3A+PHA+PGVtPjcuPC9lbT7miJHnmoTlkIzkuov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4/ljobkuoblm7Dpmr7mjKvmipjlkozmiJDlip/mrKLluobvvIzkuL7otbf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nmoTphZLmna/vvIzmlrDlubTnmoTnpZ3npo/nlJznmoTlg4/miJHku6z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iJHku6zkuIDotbflvIDliJvvvIzotKPku7vmiJHku6zlhbHlkIzmi4Xl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IjkvZzmhInlv6vvvIzmmI7lpKnmm7TovonnhYz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l6nkuIrlpb3jgILku4rlpKnmmK/mraPmnIjliJ3lhavvvIw4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zvvIHnmbzvvIHnmbzvvIHmraPmnIjliJ3lhavlj5HotKLml6XvvIzmnIDmnInot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Y3kuLTjgILotKLnpZ7vvIzopoHkvaDlubjnpo/lronlurfmsqHng6bmgbz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KLmupDov5vohbDljIXjgII8L3A+PHA+PGVtPjkuPC9lbT7liJ3lhav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IjkvZzkvJnkvLTnmoTmlK/mjIHkuI7pvJPlirHvvIzmhJ/osKLlkIzkuo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I7liqrlipvvvIzlj7fop5LlkLnlk43vvIzkvZzlpb3lh4blpIfvvIzkuI7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uqbnm7jpgYfvvIzlh7rlj5HvvIE8L3A+PHA+PGVtPjEwLjwvZW0+5byA5bel6L+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b+D5p2l5oyH54K577yb5byA5bel6L2956aP5qC577yM5Zub5a2j57uT5Za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el6KOF5aW96L+Q77yM5pel5pel6L+b5paX6YeR77yB5qyj6Ze76LS15bqX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2l6YGT5Zac77yM56Wd6LSi5rqQ5bm/6L+b77yBPC9wPjxwPjxlbT4x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q+W8gOW3pe+8jOaEv+S9oOaWsOeahOS4gOW5tO+8jOW3peS9nOmhuuWI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e/u+WAje+8jOi6q+S9k+WBpeW6t++8jOaXoOeXheaXoOeBv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lhavmg7PopoHlj5HvvIzlj5HpgIHnpZ3npo/kvKDkuIflrrb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oLmhI/lkInnpaXmiorlrrblj5HvvIzkvKDnu5nku5blubjnpo/lronlurfmio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vKDnu5nmiJHmrKLmrKPpvJPoiJ7nn63kv6Hlj5HvvIznpZ3npo/kvaDkuIfkuo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pb3ov5Dpk7bov57vvIE8L3A+PHA+PGVtPjEzLjwvZW0+MjAyMe+8jOS4ju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e+8jOS4juWWhOiJr+iAheWQjOihjO+8jOaSuOi1t+iiluWtkO+8jOWKoOayueW5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oIvmoIvpq5jmpbzlubPlnLDotbfvvIzkuovkuovlubPlron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E1LjwvZW0+5aSn5bm05Yid5YWr77yM5rqc5rqc5Lq6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LiA5py15py15oql5pil55qE57qi5qKF5YKy54S255ub5byA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KM54Wm55qE5pil6aOO77yM57qi57qi54Gr54Gr77yM5byA5bel5aSn5ZCJ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5bey54S25ouJ5byA5bi35bmV44CCPC9wPjxwPjxlbT4xNi48L2VtPuaKk+S4gOaK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PlrokmcmRxdW8777yM572p552A5L2g6L+U5bKX55qE6Lev77yM6YCB5LiA54m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emjyZyZHF1bzvvvIzplIHlrprkvaDnmoTnrJHohLjvvIzmi7/kuIDnm5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JnJkcXVvO++8jOWwgeijheS9s+iKguiusOW/hu+8jOelneaEv+S9oOWcq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4iuWGjeaOpeWGjeWOie+8jOWGjemAoOi+ieeFjO+8gTwvcD48cD48ZW0+MTc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paw55qE5pa55ZCR77yM6YKj5Lqb5bCa5pyq5a6e546w55qE5qKm5oOz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6L6+55qE6L+c5pa577yM6YO95Zyo562J5b6F5L2g5Yqo6Lqr5YmN5b6A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ev5oiW6K645YWF5ruh5bSO5bKW77yM5ZSv5pyJ5aWL5paX5omN6IO95LiN5oO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N6KaB6L276KiA5pS+5byD77yM6K6k5YeG5LqG77yM5bCx5bmy5LiL5Y6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Y+q5pyJ6ISa6Lip5LiK5Y6777yM5omN55+l5YW26L+c6L+R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6L+Y5piv56yU55u044CCPC9wPjxwPjxlbT4xOC48L2VtPuWkp+W5tOWIneWF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+8jOS7peWFqOaWsOeahOmdouiyjO+8jOi/juaOpeaWsOeahOW8gOWn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6m++8jOWFheWunuS6m+OAguW/q+S5kOeCue+8jOWuveWuueS6m+OAgueQhuaAp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9r+S6m+OAguaEv+S9oOaIkeeahOS7iuacneiDnOi/h+i3qOi2iueahOaYqO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KjlpKflkInlkozlhbTpmobnvJbkuIDkuKroirHnr67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koznuqLngavliLbkuIDnrrHpnq3ngq7vvIznlKjnpZ3npo/lkoznpZ3mhL/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Lror43vvJvnpZ3mgqjmlrDlupflvIDlt6XlpKflkInvvIznlJ/mhI/lhbTpmob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zkuIDnuqLliLDlupXvvIE8L3A+PHA+PGVtPjIwLjwvZW0+6LSi56We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rCU5YWG56Wl77yM55Sf5oSP5aaC5pil5rWT77yM6LSi5rqQ5Ly85rC05b6c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a6i77yM6buE55Ge6LW35oms77yM6Zeo5YmN5pGH6ZKx5qCR77yM5Z2Q5Lqr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6Wd5ZCb5byA5bel5aSn5ZCJ5Y+R5aSn6LSi77yM5pel5pel55uI5Yip5rC4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/juedgOaWsOaYpeeahOelneemj++8jOW4puedg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n+ebvO+8jOaIkeS7rOS4gOi3r+i1sOadpe+8jOWdmuWumuacgOWIn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cgOWIneeahOS9v+WRve+8jOaIkeS7rOS4gOebtOWQkeWJje+8jOWQkeedg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acneedgOacgOaWsOeahOebruagh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XoioLnmoTmhInmgqbmiZPljIXvvIzluKbliLDlt6XkvZzkuK3vvIzlv5nnoozlub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sIblgYfmnJ/nmoTlkInnpaXmiZPljIXvvIzmi7/liLDlt6XkvZzkuIr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v5DvvJvlsIboioLml6XnmoTnpZ3npo/miZPljIXvvIzmlL7liLDlt6XkvZz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t6XkvZzpobrliKnvvIzlpKflsZXlro/lm77vvIE8L3A+PHA+PGVtPjIz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bqX5byA5bel77yM6YCB5LiK5oiR55qE56Wd6LS677yM6YCB5L2g5LiA5Liq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oS/5L2g6LSi5rqQ5bm/6L+b77yM6YCB5L2g5LiA5qO15Y+R6LSi5qC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55ub77yM6YCB5L2g5LiA5bCK5aSn6LSi56We77yM5L+d5L2R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yNC48L2VtPuS7juS7iuWkqeW8gOWni++8jOS4jeimgei/h+S6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iwpuiZmuaJjeS9v+S6uui/m+atpeOAguWNs+S9v+S9oOW+iOWHuuiJs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+8jOiHquW3seavj+S7tuS6i+mDveS8muavlOWIq+S6uuabtOWlveOA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S4jeWmqOivleivleWIq+S6uueahOW7uuiuru+8jOiwpuiZmuS4gOS6m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btOWWnOasouS9oOOAgjwvcD48cD48ZW0+MjUuPC9lbT7lvIDlt6XlpKfllpzvvIz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ov47otKLnpZ7vvIznpo/npoTlr7/llpzotKLnpZ7liLDvvIzkuI3opoH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npo/msJTotKLllpzliLDkvaDlrrbjgILmhL/kvaDvvIzlvKDlvID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ZHvvIznvZHov5vlpKnkuIvotKLlr4zvvIznlJ/mhI/nuqLngavlj5Hlj5Hlj5H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iLDkuZDlvIDoirHjgII8L3A+PHA+PGVtPjI2LjwvZW0+6IqC5pel5r+A5oOF5be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ue5Yiw5Y6f5ZGz77yM57un57ut5bel5L2c55ay5oOr77yM6Ieq5be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44CC6IGa6aSQ5LiN5Zad5aSq6YaJ77yM5bmz5pe25pep54K55YWl552h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4+N6LS177yM5LiK6L+w5o+Q6YaS5YWN6LS55paw5LmQ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S6suS6uumAgeeahCZsZHF1bzvlubPlrokmcmRxdW8777yM57O75Zyo6IW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25Lq66YCB55qEJmxkcXVvO+WBpeW6tyZyZHF1bzvvvIzmjILlnKjog7j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vlj4vpgIHnmoQmbGRxdW875aW96L+QJnJkcXVvO++8jOaItOWcqOaJi+iFle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AgeeahCZsZHF1bzvlubjnpo8mcmRxdW8777yM5a2Y5Zyo5b+D55Sw77yM5ZCR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K+05YaN6KeB77yM55m7JmxkcXVvO+i/lOeoi+WPtyZyZHF1bzvliqrlipv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lvIDlp4vmlrDotbfngrnvvIznpZ3kvaDouI/ouI/lrp7lrp7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I4LjwvZW0+6LSi6auY5YWr5paX5Y2B6aG255m+77yM5rqQ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J5rGf6LSi77yM5bm/57qz5Lq65b+D5aCC5Lit6IGa77yM6L+b6ICF5a6i5Lmf5ZC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+35YiG5Yir55yL6aaW5a2X5Y+K5bC+5a2X77yM56Wd5oKo5byA5bel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BPC9wPjxwPjxlbT4yOS48L2VtPuW8gOW3peWkp+WQie+8gT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ov5vvvIznoKXnoLrliY3ooYzjgII8L3A+PHA+PGVtPjMw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bm055qE5Yqq5Yqb77yM5o2i5p2l5oiQ5Yqf55qE5pS25oiQ77yM6LSi5a+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+57qm77yM5Zac5oKm5LiO5L2g55u45oul77yM5paw55qE5LiA5bm05Yiw5p2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6aKE6K6i5LqG5p2l5bm055qE5aW96L+Q77yM5oS/5L2g5Yqg5rK5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uk5Yqz5Li65LyN77yM5pyA57uI5o+h5L2P6IOc5Yip55qE5om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Nu+S4gOaSrui/veaxgu+8jOaPoeS4gOWIhuWdmuaMge+8jOaPo+S4gOaKiu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heS4gOe8leWLh+awlO+8jOWKoOS4gOWMheS/oeW/g++8jOiejeS4gOS4n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S4gOeJh+e+juWlve+8m+iwg+aIkOS4gOadr+W3peS9nOa/gOaDheiMtu+8jOmAge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h+acn+W9kuadpeeahOS9oO+8jOelneS9oOW3peS9nOmhuuWIqee+juaE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mmqOeUnOicnO+8jOaXpeWtkOe6oueBq+aDrOaEj+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vaDlvIDlt6XlpKflkInvvIzmhL/kvaDlnKjmnIvlj4vnmoTnpZ3otLrkuK3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tKLmupDmu5rmu5rjgILmhL/kvaDlnKjllqfpl7nnmoTnpLzngq7lo7DkuK3lub/m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otKLmupDvvIznlJ/mhI/lhbTpmobjgILmhL/kvaDlnKjpspzoirHnmoTnsIfmi6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/lm77lpKflsZXvvIzokrjokrjml6XkuIrjgII8L3A+PHA+PGVtPjMz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6JK46JK45pel5LiK77yM5paw5bm05pu05pyJ5paw5rCU6L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Ds+iKguWBh+aXpe+8jOWWneWWnemGiemGie+8jOmGkumGkuedo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mXsumXsuWlveeOqeWRs+OAguiAjOS7iuWPiOS4iuePre+8jO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eWsuaDq+aDq++8jOato+aXoOWliO+8jOedgOWunuiuqeS6uuW0qea6g+OAgu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ecn+W/g+WuieaFsO+8jOaEv+S9oOW/g+aDheS+neaXp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uIzmnJvoh6rlt7HlnKjmlrDnmoTlspfkvY3kuIrkuIDot6/liY3ooYz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M2LjwvZW0+5pil6IqC6ZW/5YGH5LiD5aSp5LmQ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85ZCI5aSa55ay5LmP44CC56eL6aOO57yV6YCB57K+56We54i977yM5aSa5b2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yX44CC5oS/5oKo5oqW5pOe57K+56We77yM5Zyo6IGM5Zy6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paw55qE6KeG6YeO77yM5LqL5Lia5pu05LiK5LiA5bGC5qW8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ePreWVpuS4iuePreWVpu+8jOW8gOW3peWkp+WQie+8j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uIDliIfpobrliKnjgII8L3A+PHA+PGVtPjM4LjwvZW0+56em5pe25piO5pyI5rG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6JuH5bm06ZW/5YGH6L+H5b6X5qyi44CC5aW95ZCD5aW95Zad6IW76IS+6IO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h5oGv5pyA5a6e5oOg44CC5LiA5aOw6Zeu5YCZ5LiO56Wd56aP77yM6IqC5ZCO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u46ZqP77yB56Wd5L2g5Y+K5a625Lq677ya6IqC5ZCO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sOW5tOW8gOW3peWkp+WQie+8jOiHtOaWl+W/l+aYguaJr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AuPC9lbT7lvIDlt6XlkInvvIzotLror43oh7PvvJrpnq3ngq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lJ/mhI/nuqLnuqLvvJvoirHlhL/lpJrlpJrvvIzotKLov5DlpJrlpJrvvJv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vvIznsr7npZ7mu6Hmu6HvvJvpob7lrqLnvqTnvqTvvIzmrKLkuZDojaPojaP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lt6XvvIznpZ3lhazlj7jlvIDlt6XlpKflkInvvIznlJ/mhI/nuqL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yj6Ze75byA5bel77yM5b+D5oOF5LiO5L2g77yM5ZCM5qC3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Ie06LS677ya6Imv6L6w5ZCJ5pel77yM5byA5bel5aSn5ZCJ77yb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6aG65Yip77yb5pel6L+b5paX6YeR77yM5LqL5Lia5Y+R5bGV77yb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Lyf5Lia6ZO45bCx77yBPC9wPjxwPjxlbT40Mi48L2VtPu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+8jOWKv+S4jeWPr+aMoe+8jOW8gOW3pe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nmnI3kvaDnmoTli4fmsJTvvIzmrKPotY/kvaDnmoTnnLzlhYnvvI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Inmi6nvvIzlnZrkv6HkvaDnmoTog73lipvvvIzmnJ/lvoXkvaDnmoTovonnhY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vIDlt6XlpKflkInvvIzliJvkuJrmiJDlip/vvIzkuovkuJrlhbTpm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o5aSn5ZCJ5ZKM5YW06ZqG57yW5LiA5Liq6Iqx56+u77yM55S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KM57qi54Gr5Yi25LiA566x6Z6t54Ku77yM55So56Wd56aP5ZKM56Wd5oS/5YaZ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K+N77ya56Wd5oKo5paw5bm05byA5bel5aSn5ZCJ77yM55Sf5oSP5YW06ZqG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LiA57qi5Yiw5bqV77yBPC9wPjxwPjxlbT40NS48L2VtPjIwMjHvvIzmoq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ot6/lnKjohJrkuIvvvIzkuI3lj5jnmoTmmK/miJHku6zotorlj5Hppb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I3lj5jnmoTmmK/miJHku6zmjIHkuYvku6XmgZLnmoTmoqbmg7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kNWkxaXdtdm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ZDVpMWl3bXZ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F9E1C97367B4B872C31FE3D636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