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BC8B68190034900F2AF7DA5D0F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BC8B68190034900F2AF7DA5D0F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njrDnirbnmoTnn63lj6XlrZDmipbp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YO96K+05oGL54ix5b2x5ZON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a2m5Lmg5bCx5LiN5b2x5ZON5oGL54ix5ZCX77yf6ICB54i46ICB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iR5Lul5ZCO5auB5LiN5Ye65Y675ZCX77yfPC9wPjxwPjxlbT4yLjwvZW0+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YmN6L+Y5oOz552A6KaB5LiN6KaB5Yig6Zmk6K6/6Zeu6K6w5b2V77yM6L+b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5oiR5qC55pys6L+b5LiN5Y6744CCPC9wPjxwPjxlbT4z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Y+v5oyR5YmU55qE5rip5p+U77yM5Li65LuA5LmI5oC76KeJ5b6X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2T5L2g55qE5Ya35ryg6LaF5Ye65LqG5oiR5b+D6YeM5omA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LSf6I2377yM6YKj5LmI5b+D5o6P57uZ5L2g77yM5oiR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D6YeM55qE5a6H5a6Z77yM5oiR5LiN5Zyo5Lu75L2V6KeS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So5Lq65oOF5YGa5Ye65p2l55qE5pyL5Y+L5Y+q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qC85ZC45byV5p2l55qE5pyL5Y+L5omN5piv6ZW/5LmF55qE44CC5omA5Lu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eq5bex5q+U5Y+W5oKm5LuW5Lq65pu05pyJ5Yqb6YeP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Iqx5bi45byA77yM5pyJ55Sc5pyJ6Ium5pyJ5peg5aWI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Ww77yM6K+l5L2O5aS05pe26KaB5L2O5aS077yM6K+l6K6p5q2l5pe26ZyA6K6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77yM5rC46L+c5LiN6KaB556n5LiN6LW35Yir5Lq677yM5LiA5a6a6KaB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aE6Imv77yBPC9wPjxwPjxlbT44LjwvZW0+55So5LiA5Liq6Iu55p6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iq6Iu55p6c5ZCE5q2k5b6X5Yiw55qE5LuN5piv5LiA5Liq6Iu55p6c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5Lqk5o2i5LiA5p2h5L+h5oGv5b285q2k5b6X5Yiw55qE5piv5Lik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A5Liq6KeC5b+177yM5oiR5pyJ5LiA5Liq6KeC5b+177yM5b285q2k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6X5Yiw5piv5Lik5p2h6KeC5b+144CCPC9wPjxwPjxlbT45LjwvZW0+5LiN6Ka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5qE5Lic6KW/77yM5ZCm5YiZ5L2g5LiA5a6a5b6X5Yiw5a6D77yb6KaB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Lic6KW/77yM6L+Z5qC35L2g5Lmf5Lya5b6X5Yiw5a6D44CC5YW2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6KaB5pe25pe26aG75rOo5oSP6Ieq5bex5oOz6KaB55qE77yM6ICM5Li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oSP6Ieq5bex5oGQ5oOn55qE77yBPC9wPjxwPjxlbT4xMC48L2VtPuaAu+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j+i/h+S4gOauteaXtumXtO+8jOWwseimgeivleedgOWPjeaAne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WIsOaXtuS9oOS+v+S8muWPkeeOsOS6uueUn+S4reeahOiuuOWkmuS6i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iHquW3seaDs+eahOmCo+agt+eQhuaJgOW9k+eEtuWSjOaXoOWPr+aUueWPm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Jk+egtOiHquW3seeahOaXp+aAnee7tO+8jOaXp+agvOWxgO+8jOacie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quWKm+eahOaOqOWKqOedgOiHquW3seWQkeWJjei1s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mnInkuIDlpKnkvaDop4nlvpfml6DpnIDlho3lkJHliKvkurrmj5Dotbf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p4nlvpflkJHliKvkurrmj5Dotbfov5nkuovlsLHmgKrlj6/nrJHnmoTjgILkvaD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L3mlZHkuobkvaDoh6rlt7HjgILov5nkuJbnlYzkuIrpmaTkuobkvaDoh6rlt7H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/ku6XnnJ/mraPluK7liLDkvaDjgII8L3A+PHA+PGVtPjEy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om+5Yiw5Y+m5LiA6aKX5b+D77yM6ICM5LiN5piv5LiA5byg6IS45om+5Yiw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44CC5Li65LqG5om+5Yiw6YKj6aKX5b+D77yM5oiR5Lus6KaB5a2m5Lya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Ut+S6uuaKl+aLkuS4jeS6hueahOaYr+aWsOas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Kl+aLkuS4jeS6hueahOaYr+aXp+eIseOAgjwvcD48cD48ZW0+MTQuPC9lbT7kvJr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lKjmgIDlv7Xnvo7lpb3nmoTlvoDkuovvvIzmmK/lm6DkuLrnvo7lpb3msLjov5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nrKzkuozmrKHjgII8L3A+PHA+PGVtPjE1LjwvZW0+5Yia5Yia5YeG5aSH6LiP5YW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A5YiH6YO95piv5ruh5b+D5qyi5Zac5ZKM5bCP5b+D57+857+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FiOmVv+WHuueahOecieavm++8jOS4jeWmguWQjumVv+WHuueahOiDoe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FiOWHuuS4lueahOiAs+acte+8jOS4jeWmguWQjuWHuuS4lueahOeKhOinkumVv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eWcqOW5tOm+hO+8jOadsOWHuuS4jeWcqOi+iOmrmO+8jOWQjuadpeiAheW+gOW+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wvcD48cD48ZW0+MTcuPC9lbT7lpb3nlLfkurrlsLHmmK/lj43lpI3nna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uIDnnaHlsLHnnaHkuIDovojlrZDvvIE8L3A+PHA+PGVtPjE4LjwvZW0+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u46YGH55qE5Lq677yM5bCx5LiN6KaB6L275piT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ieaXtuWAmeWPr+S7peeci+W+l+W+iOa3oeeEtuOAgeacieaXtuWAme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+l+acieS6m+S4jeWgquOAgjwvcD48cD48ZW0+MjAuPC9lbT7ot6/opoH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tbDvvIzoi6bopoHoh6rlt7HkuIDlj6Plj6PlkIPvvIzmir3nrYvliaXnmq7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g47mjaLpqqjjgILpmaTmraTkuYvlpJbvvIzmsqHmnInmjbflvo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aeU5bGI6Ieq5bex5Y676K6o5aW95Lu75L2V5Lq677yM5Ya1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L+Z5LmI5Lyf5aSn44CCPC9wPjxwPjxlbT4yMi48L2VtPueuoeWlveiHquW3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jOaPoeiHquW3seeahOWGheW/g++8jOWkseWOu+eahOS6uu+8jOS4jeefpemBk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tieadpeeahOS6uu+8jOS4gOWumuWWhOaEj+WvueW+h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7Hpm4TogZTnm5/mi4bmlaPkuobkuI3lsJHmg4XkvqPvvIzpo57ovabngqvoiJ7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vZHmgYvjgII8L3A+PHA+PGVtPjI0LjwvZW0+5riQ5riQ5Lmf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77yM5rKh5pyJ5oOK5Zac77yM5Lmf5rKh5pyJ5oSP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S7juayoeiiq+iwgeefpemBk++8jOaJgOS7peS5n+ayoeiiq+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cqOWIq+S6uueahOWbnuW/huS4reeUn+a0u++8jOW5tuS4jeaYr+aIke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YuPC9lbT7lvIDlv4PngrnvvIzmsqHku4DkuYjlpb3lnKjmh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ku6zosIHkuZ/liKvmg7PmtLvnnYDnprvlvID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6L+Z5LiA55Sf6YGH5Yiw6L+H5b6I5aSa5Lq677yM5LuW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yH6Ze055qE54Of54Gr77yM5b+95piO5b+95pqX77yM5pyA5ZCO5Y+q5rKm5Li6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Os77yM6ICM5L2g5LiN5ZCM77yM5L2g5aaC5YyX5paX77yM6Zeq6ICA5Zyo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44CCPC9wPjxwPjxlbT4yOC48L2VtPuW+iOa3t+eahOS6uueUn++8jOavlO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+8jOWBmuedgOS7veS4jeWWnOasoueahOW3peS9nO+8jOS6pOW+gOedgO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eahOeUt+aci+WPi++8jOW+iOWkmuWIneW/g+W3sue7j+iiq+ejqOayoeS6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S8muWGjeWOu+WWnOasouS6uu+8jOmAg+mBv+aci+WPi++8jOmAg+mB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+8jOWwseaDs+iHquW3seWRhuedgOOAgjwvcD48cD48ZW0+MjkuPC9lbT7ml6L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nmoToh6rnlLHvvIzlj4jlv43lj5fnnYDkuIDkuKrkurrnmo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C75piv5Zyo5YeM5pmo55qE5pe25L6v5oOz6YCa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I5Zyo5aSp5Lqu5LmL5ZCO5b+Y5b6X5LiA5bmy5LqM5YeA77yM5oOz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Y205oC75piv6L+I5LiN5Ye656ys5LiA5q2l44CC6K6i5aW96Ze56ZK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6LW35p2l6L+H77yM6K+05aW95pep552h5Y205Y+I5pS+5LiN5LiL5omL5py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q5aSa5oOz6KaB55qE77yM5Y205rKh5pyJ6IO95Yqb5Y675b6X5Yi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5Zyo6L+H55Sf5rS777yBPC9wPjxwPjxlbT4zMS48L2VtPuS9oO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lveS6hu+8jOS7luWwseS8muW+l+WvuOi/m+WwuuS4jeaKiuS9oOW9k+Wbn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avpm7blkI7lv5nnnYDnu5PlqZrnprvlqZrvvIzpm7bpm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mgYvniLHliIbmiYvvvIzkuZ3pm7blkI7lnKjkuK3pl7TkuKTkuKrpg73kuI3no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kJ7pkrHjgII8L3A+PHA+PGVtPjMzLjwvZW0+5L2g5YaN5oCO5LmI5pS55Y+Y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P5Liq5Lq66YO95Zac5qyi5L2g77yM5omA5Lul6L+Y5LiN5aaC5YGa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644CC5Lul5YmN56Kw5Yiw5pGp5pOm5bCx5Lya5Y+N6amz77yM546w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GP6KeB6L+c5q+U5oOz6LGh5Zyw5pu05qC55rex6JKC5Zu644CC57uP5bi45pyJ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Kr55CG6Kej5pu05piv5bi45LqL44CC5pyJ5Lq65Zac5qyi5L2g5bCx5pyJ5Lq6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44CCPC9wPjxwPjxlbT4zNC48L2VtPuS6uueUn+aAu+aYr+W+iOe0r+eah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e0r++8jOS7peWQjuWwseS8muabtOe0r+OAgjwvcD48cD48ZW0+MzU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3mmK/lv4Plj5jogIHvvIzmmK/ms6rlnKjmiZPovazvvIzljbTkvp3nhLbov5jog7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2LjwvZW0+5Lul5YmN5oiR5oC75piv6K+V5Zu+6K6o5aW9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Z5LqO57u05oyB5LiA5q615q615YWz57O777yM5Yiw5pyA5ZCO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5peg6ZyA6K6o5aW95Lu75L2V5Lq677yM5oiR5Lus5omA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5by65aSn6LW35p2l77yM54S25ZCO5ZC45byV5oiR5Lus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2g6L+H5p2l44CC6L+Z5Liq5LiW55WM5LiK55qE5Lu75L2V5Lic6KW/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oiR5Lus5ZC45byV5p2l55qE77yM6ICM5LiN5piv5rGC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W8gOWni+epv+iho+iusueptuS6hu+8jOS9oOW8gOWni+eDq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6hu+8jOS9oOW8gOWni+aci+WPi+S8l+WkmuS6hu+8jOS9oOW8gOWni+a3t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PmOS6hu+8jOS9oOi/mOiusOW+l+W9k+WIneeahOS9o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4/kuKrkurrlv4Pph4zpg73mnInnp5jlr4bvvIzmr4/kuKrkurrpg73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Yror4nliKvkurrnmoTlv4PkvKTjgII8L3A+PHA+PGVtPjM5LjwvZW0+5LiN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a2p5a2Q6YO95piv5aW95a2p5a2Q77yM6L+Z6K+B5piO5LuW5Lus5Zyo5qC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56LGh44CCPC9wPjxwPjxlbT40MC48L2VtPuWygeaciOWIu+iagOeahOS4jei/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ruiCpO+8jOS9huWmguaenOWkseWOu+S6hueDreW/se+8jOS9oOeahOeBtemtg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Oi9u+OAgjwvcD48cD48ZW0+NDEuPC9lbT7kvaDopoHnn6XpgZPlv4PohI/nmoTo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Jrpn7PlrZfvvIzlroPor7vnrKzlm5vlo7DkuZ/or7vnrKzkuID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YGH6KeB55qE6YO95piv5aSp5oSP77yM5oul5pyJ55qE6YO9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5oOF6L+Z5Lic6KW/6ICX5bC95LqG77yM5bCx5Y+q5Ymp55ay5LmP5ZKM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vneivreacrOi6q+S4jeS8pOS6uu+8jOmZpOmdnu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eeahOS6uuWvueS9oOiAjOiogOW+iOmHjeimgeOAgjwvcD48cD48ZW0+ND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73moqbnmoTkurrvvIzliIforrDkuI3opoHooqvmoqbmg7PkuLvlrrDvvJvlloTkuo7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kurrvvIzliIforrDnqbrmg7Povr7kuI3liLDnm67moIfvvJvmi6XmnInlrp7lub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kurrvvIzliIforrDpgInlr7nmlrnlkJHmr5TliqrlipvlgZrkuov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mf5pu+57uP5Li65LqG55yL5L2g5LiA55y877yM57uV6YG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Zut44CCPC9wPjxwPjxlbT40Ni48L2VtPuaIkeebuOS/oeS9oO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JteedgOaIkeW4puW+gOaIkeWOu+WIsOacgOe+juS4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lJ/lkb3ku47kuI3lgZzmrYfvvIznlJ/lkb3ljIblv5nvvIz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Z7lvpflt7Lpg73kvJrljJbmiJDkuIDlo7Dlj7nmga/jgILlhYnpmLTpgJDmuJDlhp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vKDkuI3lho3lubTovbvnmoTohLjvvIznlJ/lkb3kuIDml6bnu5nkvaD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mjqXlj5fvvIzov5jopoHmipPntKflrabkvJrpgIbooq3vvIznlJ/lkb3lubbpnZ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pgqPkuYjnvo7lpb3vvIzkvYbljbTmgLvmnInnvo7nmoTkuJzopb/lrZjlnKjjgIL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nlJ/lkb3kuK3pmaTkuobniLHvvIzlhbblroPpg73mmK/ooYzmn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o6KGM5Yqo5o6n5Yi25oOF57uq77yM5LiN6KaB6K6p5oOF57u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GM5Yqo77yb6KaB6K6p5b+D54G15ZCv6L+q5pm65oWn77yM5LiN6IO96K6p6ICz5py1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+D54G144CC5Lq65LiO5Lq65LmL6Ze055qE5beu5Yir77yM5Li76KaB5beu5Zyo5Lik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YKj5Z2X5Zyw5pa577yBPC9wPjxwPjxlbT40OS48L2VtPuW+l+WIsO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seWOu+eahOW/mOiusO+8jOWwsei/meagt+mhuuWFtuiHqueEtuagueacrOS4j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eci+WSkumqguS9oOeahOS6uuaYr+iwge+8n+WmguaenOacieS4gOadoeeWr+eL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gOWPo++8jOmavumBk+S9oOS5n+imgei2tOS4i+WOu+WPjeWSrOS7luS4gOWPo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AuPC9lbT7kvaDnnJ/lgrvvvIzmlL7lvIPkuIDkuKrpgqPkuYj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4jljrvmiZPmibDlj6bkuIDkuKrlr7nkvaDll6TkuYvku6XpvL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6p5L2g5ZOt55qE5Lq677yM5piv5L2g5py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55qE5Lq677yM5piv5pyA54ix5L2g55qE5Lq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e6p+eahOaEn+aDhe+8jOacgOe7iOW9ouaIkOeyvuelnuWSjOaEj+ivhu+8m+S9j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PquiDveaypuS4uuiEvuawlOWSjOaDhee7q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nmoTor53kvaDlj6/ku6XlronmhbDnmoTkuobliKvkurrvvIzljbTlronmh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U0LjwvZW0+6Z2S5pil5bCx5piv55av54uC55qE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2O5Li95Zyw6LeM5YCS44CCPC9wPjxwPjxlbT41NS48L2VtPueci+S9o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S4gOasoeasoeeahOaUueWPmO+8jOWwsei/nuaNouS4quiLseaWh+eahOaIke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u+ivkeS4i+OAgjwvcD48cD48ZW0+NTYuPC9lbT7kuIDkuKrkurrlv6vkuZD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6XmnInnmoTlpJrvvIzogIzmmK/lm6DkuLrkvaDorqHovoPnmoT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J55qE5Lq65a+55L2g5aW977yM5piv5Zug5Li65L2g5a+55Lu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a+55L2g5aW977yM5piv5Zug5Li65oeC5b6X5L2g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mcgOimgeeQhuaDs++8jOS4gOWumuimgeaYr+espuWQiOiHqueEt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iAjOS4jeaYr+i2heiHqueEtueahOeQhuaDs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torlpKfvvIzotorlrabkvJrkuobpobrlhbboh6rnhLbvvIzkuI3mg7Plho3mjL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m7jkv6Hor6XlnKjnmoTkuI3kvJrotbDjgII8L3A+PHA+PGVtPjY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LqL77yM5LiN5piv5aW95LqL5bCx5piv5Z2P5LqL44CC5aW95LqL6L+Y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Y+W5Yaz5LqO5L2g55yL5LqL5oOF55qE6KeS5bq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cquaUvuW8g+i/h+eIseS9oO+8jOWPquaYr+S7jua1k+eDiOWPmOaIk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OAgjwvcD48cD48ZW0+NjIuPC9lbT7mkq3kuIvkuIDkuKrooYzliqj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Jvmkq3kuIvkuIDnp43kuaDmg6/vvIzmlLbojrfkuIDnp43mgKfmoL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kuIDnp43mgKfmoLzvvIzmlLbojrfkuIDnp43lkb3ov5DjgILmgJ3mg7PkvJr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or63oqIDkvJrlj5jmiJDooYzliqjvvIzooYzliqjkvJrlj5jmiJD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vJrlj5jmiJDmgKfmoLzjgILmgKfmoLzkvJrlvbHlk43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Q5Yqf5b6I566A5Y2V77ya55+l6YGT6Ieq5bex5Zyo5YGa5LuA5LmI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5YGa55qE5LqL77yM55u45L+h6Ieq5bex5omA5YG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eUn+WwseWDj+S4gOmDqOaJi+acuu+8jOS4jeaYr+S9oOWFiOaM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FiOaMguOAgjwvcD48cD48ZW0+NjUuPC9lbT7miJHkuIDnm7Tku6XkuL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nmoTvvIzlhbblrp7kuI3mmK/vvIzkurrmmK/kuIDnnqzpl7Tlj5jogI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6KaB5ZKM5oiR6K6h6L6D77yM5oiR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44CC5L2g6KaB54m55Yir5oW35oWo77yM5oiR57ud5a+55q+U5L2g5pWe5Lq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oiR5b+D77yM55yf5b+D5a+555yf5b+D44CCPC9wPjxwPjxlbT42Ny48L2VtPu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S4jeWPr+aAle+8jOWPr+aAleeahOaYr+S9oOi/mOWcqOebuOS/oei/meWP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ku6zpg73mm77ku6XkuLrkuI3ogZTns7v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I3lpJ/li4fmlaLvvIzogIzlrp7pmYXkuIrmmK/lm6DkuLrmsqHpgqPkuYj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Q54af5bCx5piv77yM5L2g5LiN55CG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a6K+077yM5L2g6K695Yi65oiR77yM5oiR5bCx5LiA56yR6ICM6L+H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L6/54ix5L2g5pu05aSa44CCPC9wPjxwPjxlbT43MC48L2VtPui9u+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S4jeS8mumVv+S5heOAgumVv+mVv+S5heS5heeahO+8jOS4jeS8muadp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OAgjwvcD48cD48ZW0+NzEuPC9lbT7liJrnlJ/kuoblrp3lrp3vvIzot5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InmiL/mnInovabmnInnqLPlrprkuovkuJrvvIzlj4zmlrnniLbmr43lgaXlur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pl7ronJzvvIzmnInnqLPlrprmuKnmmpbnmoTmnIvlj4vlnI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h6rlt7HllpzmrKLlgZrnmoTkuovvvIzmnInlvojlpJrmvILkuq7ooaPmnI3vvI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vvIzlj6PnuqLjgILlnKjoh6rlt7HmtYXoloTnmoTkurrnlJ/ph4z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vpflvojmg6zmhI/jgII8L3A+PHA+PGVtPjcyLjwvZW0+5LiN55+l5LiN6KeJ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SX5rak5LqG55Sf5ZG977yM5pe25YWJ5Ly85rWB5rC077yM5bKB5pyI5aaC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ey5Yiw5Lit5bm077yM6Ie05bey5LiN5YaN5bm06L27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WPr+S7peWAkuS4i++8jOS9huaYr+imgeiusOW+l+erm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a1geazqu+8jOS9huaYr+imgeiusOW+l+mVv+Wkp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kuI3pmr7ov4fvvIzlj6/mmK/msqHmnInkvaDvvIzmiJH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1LjwvZW0+5oiR55yL5Yiw5L2g56ys5LiA55y8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SR5rW36YeM56m/5LiK5LqG5ama57qx44CCPC9wPjxwPjxlbT43N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WIm+WPr+i0tO+8jOaOqemlsOS6huS8pOWPo++8jOeXm+i/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Z/orrjlnKjov5nkuKrkuJbnlYzkuIrvvIzku4DkuYjpg73lj6/ku6X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llK/mnInniLHmmK/kuI3lj6/ku6XooaXlgb/nmoTvvIzlroPlgJjoi6XlnKj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mnInmnaXvvIzpgqPlsLHmsLjov5zlnLDmmZrkuo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677yM5LiN6K665Lqy55aP6YO95peg5rOV5Luj5pu/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77yM6Imw6Zq+77yM5L2g6Ieq5bex5Y675om/5Y+X77yM5qyi5qyj77y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44CC5Lq655Sf5Y+q5pyJ6LWw5Ye65p2l55qE576O5Li977yM5rKh5pyJ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6J54WM44CCPC9wPjxwPjxlbT43OS48L2VtPuaIkeayoeacieW+iOWIu+aE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S9oO+8jOWPquaYr+WcqOW+iOWkmuW+iOWkmueahOWwj+eerOmXtO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miJHlv4Pph4znmoTnrKzkuIDkuKrkurrmmK/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ku6XlkI7pg73mmK/kvaDjgII8L3A+PHA+PGVtPjgxLjwvZW0+5Lq655Sf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uO5ZOq6YeM5p2l77yM6ICM5piv5L2g5Yiw5ZOq6YeM5Y6744CC5b2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S05bel5L2c55qE5pe25L6v77yM5LiA5a6a6KaB5oqs5aS055yL55yL5L2g5Y67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pa55ZCR5LiN5a+577yM5Yqq5Yqb55m96LS577yB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l+S4iuS4nOilv+i0te+8jOiAjOaYr+S9oOWPo+iii+ayoeaciemSse+8m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iii+mHjOayoeaciemSse+8jOiAjOaYr+S9oOayoeacieaJvuWIsOaMo+mSs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S9oOayoeacieaMo+mSseacuuS8mu+8jOiAjOaYr+S9oOiEkeiii+mH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eahOeQhuW/t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c4djZpdWVseC5odG1sIj5odHRwczovL2R1YW5qdXppa3UuY29tL2R1YW5qdXpp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aXVlb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BC8B68190034900F2AF7DA5D0F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