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31F4EFC5E622C81AA689332649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1F4EFC5E622C81AA689332649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qE6ICB5Lq66LWw5LqG6IqC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S6uueahOS4gO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mDveaYr+acieiHqueEtuinhOWIkueahO+8jOS6uuW5tOi9u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emu+W8gOaIkeS7rO+8jOS5n+iuuOS9oOeIt+eIt+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JjeS8muW+iOaCsuWTgO+8jOS9huaYr+abtOWKoOS9oOeIt+eIt+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meS5iOaCsuWTgO+8jOaMr+S9nOi1t+adpeWQp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3suS7mea4uO+8jOacquWRiOWEv+Wtmeemj+OAgua4uOmtguS6juWNg+mHj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uaAneiAg+OAgjwvcD48cD48ZW0+My48L2VtPua1ruS6keS4gOWIq+WQju+8jOa1g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XtOOAguasoueskeaDheWmguaXp++8jOiQp+eWj+msk+W3sua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neiAheWuieaBr++8jOi/veaAneS5i+aDhe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i3r+i1sOWlve+8jOaIkeS7rOS8muawuOi/nOiusOS9j+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huaEv+S9oOS7rOWOu+eahOWcsOaWue+8jOWPquacieaYpeWk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vkuWGrO+8jOW4jOacm+S9oOS7rOeahOeUn+WRveiDveWkn+epv+i2iuaXtuep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S4gOS4quiQveaXpemDveacieeIseeahOWbnuW6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i/mOacieW+iOWkmuWFs+W/g+S9oO+8j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OAgjwvcD48cD48ZW0+OC48L2VtPuaIkeeahOaDhee7quWwseWDj+Wkp+a8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YtOmcvu+8jOiAjOaIkeWNtOS4jeiDvee7meaMmuWPi+WkquWkmu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geWPr+WNlei6q+S4ieWNg+i9veiAjOeri+mprOmVv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Lm+i9u+a1ruWls+WtkOWFpee6seW4kOS4gOino+Wtp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6znmoTlrrnosozkvp3nqIDov5jlnKjnnLzliY3vvIzkvaDku6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pvlpoLov5jlnKjogLPovrnvvIznqbrmsJTph4zkvLzkuY7ov5jlvKXmvKvnnY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kvYbmgqjku6znmoTnlJ/lkb3ljbTlt7Lov5znprvvvIzljJbkvZzkuob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JbkvZzkuobmiJHkuIDohZTmtZPmtZPnmoTmgJ3lv7XvvIHljJbkvZz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ov5znmoTnibXmjILvvIE8L3A+PHA+PGVtPjExLjwvZW0+5oOf5oS/5L2g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77yM5Zyo5aSp5aCC5bm456aP5a6J5aW977yBPC9wPjxwPjxlbT4xMi48L2VtPu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6uuadsO+8jOatu+S6puS4uumsvOmbhOOAguiHs+S7iuaAnemhuee+ve+8jOS4jei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S4nOOAgjwvcD48cD48ZW0+MTMuPC9lbT7lj4vkurrlt7LmlYXvvIzmiJHni6zkuL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o57lpoLnrq3vvIzkuIfoiKzml6DlpYjjgII8L3A+PHA+PGVtPjE0LjwvZW0+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2g55qE5Lq65ZKM5L2g5pyA54ix55qE5Lq677yM5b+F6aG76KaB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p2l44CCPC9wPjxwPjxlbT4xNS48L2VtPuaEv+S7luWcqOWkqeWggu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neWOu+eahOaYr+S9oOWTgOerreeahOi6r+S9k++8jOWNh+WNjuaYr+S9o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TYuPC9lbT7kuI3opoHorqnku5bku6zmjILlv7X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uI3opoHkvKTlv4PvvIzmr5Xnq5/kurrmrbvkuI3og73lpI3nlJ/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E8L3A+PHA+PGVtPjE3LjwvZW0+5ZCR5oqX55ar5Lit54m654my55qE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05pWs77yB5ZOA5oK854m654my55qE54OI5aOr5ZKM5ZCM6IO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iCqeiGgOWAn+S9oOmdoO+8jOWTreWujOS7peWQjuivt+WdmuW8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aXpeWtkO+8jOWIq+iuqeS7lui1sOeahOS4jeaUvu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pm4Tku6zkuIDot6/otbDlpb3vvIHmiJHku6PooajkuKrkurrmt7HliIflk4Dm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IXmgIDvvIzmhL/lpKnloILmsqHmnInnl4Xmr5LjgII8L3A+PHA+PGVtPjIw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55+j77yM54+N5oOc546w5Zyo6Lqr5peB5ZCn44CCPC9wPjxwPjxlbT4y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mhuuWPmO+8jOimgeS/nemHjei6q+S9k+WViuOAgjwvcD48cD48ZW0+MjIuPC9lbT7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nnLzms6rvvIzlj7XmtYvnmoTkurrku6zvvIzllqflmqPnmoTlvITloIL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rLms6rkv6nooYzjgII8L3A+PHA+PGVtPjIzLjwvZW0+6ZW/5q2M5b2T5ZOt77yM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m77yM55Sf6ICF5ZaE5LmL44CCeHjlkIzlv5fvvIzkvaDlsLHlronlv4PnmoT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7jkv6HvvIzkvaDnmoTlpbPlhL/kuIDlrprmm7TlnZrlvLrvvIzkurLlj4v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osJDjgILlpKnloILot6/ov5zvvIzmhL/lkJvkuIDot6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6YCd5Y6755qE5Lqy5Lq65ZWK77yM6Ieq5LuO5L2g55qE56a7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iO55m96KaB54+N5oOc5LiA5YiH77yM54+N5oOc55Sf5rS755qE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4+N5oOc5omA5pyJ54ix5oiR5ZKM5oiR54ix55qE5Lq677yM55u45LqS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ZCM5YmN6KGM77yM5oS/5L2g56aP5L2R5ZCO5Luj5a2Q5a2Z77yM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DhemVv+aEj+a3seWGjeWPqemmlu+8jOeMrumAge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reW/g+mXtOOAgjwvcD48cD48ZW0+MjYuPC9lbT7ku5nkurrlt7Lov4fok6zojrHpm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jIPnirnpppnlkK/lkI7kurrjgILkvZXogIHluIjvvIzkvaDmiormrrfmrrfnmoT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oblrZDlrZnvvIzkvaDmiorlhYnlkozng63msLjov5zlnLDnlZnlnKjkuob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Sf5ZG95peg5bi477yM5LiA5YiH6YO95piv6Ieq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Lq655Sf6Ieq5Y+k6LCB5peg5q2777yM5Y+q6KaB5bi45rS75oiR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qeWggumHjOS4gOWumuW+iOe+ju+8jOiCr+Wumuavl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imgee+juOAgjwvcD48cD48ZW0+MjkuPC9lbT7lpbblpbbvvIzmhL/ljrvlvo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gqjvvIzkuIDot6/otbDlpb3jgII8L3A+PHA+PGVtPjMwLjwvZW0+6ZW/5rGf5ra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N5rWq77yM5YyW5L2c5oKy5q2M5L6n6ICz5ZC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YjF5MjlzenB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IxeTI5c3p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31F4EFC5E622C81AA689332649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