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20C91DE460C19C2F391C34199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20C91DE460C19C2F391C34199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5Sf5pel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n+WGjeWkmuekvOeJqe+8jOWGjeWkmumSse+8jOmDveaKteS4jei/h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9oOW9k+mdouWvueaIkeivtOeahO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gOWjsOelneaEv++8jOiDnOi/h+WNg+iogOS4h+ivre+8jOW9k+aVsuWTj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mSn+WjsO+8jOWIq+W/mOS6huaIk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KseacneaciOWkle+8jOWmguivl+WmgueU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ea4qemmqOOAgeW5uOemj++8gT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mXuuicnOeUn+aXpe+8jOelneWlueeUn+aXpeW/q+S5kOWlveS5iO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kqemVv+WcsOS5he+8gTwvcD48cD48ZW0+NS48L2VtPueliOacm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VsOaOp+mTo+W6iu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+8mueUn+aXpeW/q+S5kO+8jOS4jeatouWcqOS7iuWkqe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tOW5tOaXoOi+ueOAgjwvcD48cD48ZW0+Ny48L2VtPu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m7mOm7mOeahOS4uuS9oOeliOelt+S4uuS9oO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OC48L2VtPueOsOWcqOeUn+aXpe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meWPpeelneemj+mAgee7meS9oO+8jOWmguaenOS9oOWrjOekvOS4jeWkn+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n+W+gOS4iuWHkeelneS9oOeUn+aXpeW/q+S5kO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ivhuebuOefpeW3semjjumbqOWQjOiIn++8jOS9oOaYr+S4iuW4n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W5uOemj++8jOelneS9oOeUn+aXpeW/q+S5kO+8jOWkqeWkqe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6Xpl67lgJnvvIzkuIDlo7DnpZ3npo/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lkb3lv6vkuZDvvIzkuIDkuJblubPlronjgIL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qg5LqG5LiA5bKB77yM5Yqg5LqG5LiA5Lu96a2F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iQ54af77yM5Yqg5LqG5LiA5Lu95pm65oW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Yr+WcsOS4i+eahOaene+8jOaeneaYr+WkqeepuuS4reeahOagu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mnIvlj4vvvIz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tKfmj6HlsZ7kuo7kvaD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5Sf5pel54SV5Y+R5YWJ5b2p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qyi56yR77yM5LuO5aSp5piO5Yiw5pel6JC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eDm+WFiemHjO+8jOacieaIkeeahOaAnee7quS4juacn+ebvO+8jOe6t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kqui/nOWkqui/nO+8jOS7jemAgeWOu+aXoOmZkOaDs+W/teWPi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Lzomb3ovbvvvIzmg4Xnj43otLXjgILnpZ3npo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vo7muKnppqjlv6vlv6vkuZDkuZDnmoTnlJ/ml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+Z5LmI5aSa5bm05bm45LqP5pyJ5L2g5Zyo5oiR6Lqr6L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J5LuA5LmI5LqL77yM5Yir5b+Y5LqG5oiR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skeS4gOasoe+8jOaIkeWwseWPr+S7pemrmOWFtOWlveWHo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WTreS4gOasoe+8jOaIkeWwsemavui/h+S6huWlveWHoOW5t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miJHlt7LkuI3mmK/lvZPlubT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kuZ/kuI3lho3pmYTmnInlkIzmoLfnmoTljY7lvanjgILku4rlpKnnn6XpgZ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nKjkuY7oh6rlt7HvvIzlpb3lpb3niLH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a+E5LqI5L2g55qE56Wd56aP5piv5pyA5paw6bKc5pyA5Luk5L2g55m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77yM56Wd56aP5L2g55Sf5pel5b+r5LmQ77yM5byA5b+D5b+r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S9oOeahOeUn+aXpe+8jOaIkeelneemj+S9oOS4gOWRq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ZvuS6i+WPr+S5kO+8jOS4h+S6i+iKrOi+vu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4/lsI/puJ/liJ3lsZXmlrDnv4XvvJvmmI7lpKnvvIzlg4/pm4TpubD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hL/kvaDmi6XmnInmhInlv6vnmoTnlJ/ml6XvvIE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6YO95piv5oiR5pyA54m15oyC5L2g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iHquW3se+8jOebuOS/oeS9oOeahOebtOinie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WIq+S6uu+8jOS5n+S4jeimgeiuqeWIq+S6uuadpeaLm+aD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nkurrmjozpob3lm7rnmoTnlJ/lkb3vvIzkuZ/mr5TkuI3kuIrmiJHku6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ns7vjgILnlJ/ml6Xlv6vkuZDvvIE8L3A+PHA+PGVtPjI2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L+Z5Lqb5bm077yM55Sf5pel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iDveiHquW3su+8jOeXm+iLpuS4jeiDveiHqueQhu+8jOe7k+aen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+8jOW5uOemj+S4jeiDveiHquS6iO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kuqvlsL3ku4rml6XkuYvmrKLkuZDvvIz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7kuovpobrlv4PvvIE8L3A+PHA+PGVtPjI5LjwvZW0+5pe25YWJ6aOe6YCd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Zyo5q2k56Wd5L2g55Sf5pel5b+r5LmQ77yM5oS/6L+Z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5Yqf77yM5p2l5bm055Sf5pel5pu0576O5aW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tpOWIu++8jOaYr+aIkeewh+aLpeedgOS9oOWWg+WWg+e7huivre+8jOWjgee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pu+8jOadr+eahOaYj+m7hO+8jOmDveaYr+aIkeaMpeS5i+S4jeWOu+eahO+8j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EuPC9lbT7luIzmnJvmiJHku6XlkI7nmoTkurr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lvpflgb/miYDmhL/jgII8L3A+PHA+PGVtPjMyLjwvZW0+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b+g5LqO6Ieq5bex77yM5rS75b6X5YOP5pyA5Yid55qE5qih5qC377yM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My48L2VtPuaEn+iwouS4iuW4ne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9oOi/meagt+eahOWnkOWnkO+8geWcqOS9oOeahOeUn+aXpemHjO+8jOaIk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0u+a0u++8geWnkOWnkOeUn+aXpeaEieW/q++8gT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oh6rlt7HvvIzku47ku4rku6XlkI7kuI3ov4fnlJ/ml6X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uIzmnJvku6XlkI7nmoTml6XlrZDotormnaXotor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pyJ6aOO77yM5YWr5pyI5pyJ6Zuo77yM5oiR55qE55Sf5pel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lne+8mueUn+aXpe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wuOi/nOmdk+S4ve+8gTwvcD48cD48ZW0+Mzc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pLHmnJvkvYbkuI3og73nu53mnJvvvIzkvaDopoHlp4vnu4j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lrDnmoTkuIDlpKnjgII8L3A+PHA+PGVtPjM4LjwvZW0+5qKm5aKD5Ly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mf5Lya5YeL6Zu244CC5L2G5oKo5pu+5oul5pyJ6L+H55qE77yM5bCG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55Sf5pel5b+r5LmQ77yBPC9wPjxwPjxlbT4zOS48L2VtPumXuuicn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PpuS4gOS4quiHquW3se+8jOaEv+S9oOeyvuiHtOWIsOiAge+8jOecvO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plb/msZ/lkozpu4TmsrPlop7mt7vmgqjnmoTmiJDnhp/lkozlpqn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ozmnIjkuq7lop7mt7vmgqjnmoTlv6vkuZDlkozlubjnpo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qK5oiR55qE56S854mp6YCB5LiK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2O5LiK77yM5Z2a5L+h5L2g5Lya5b+r5LmQ5peg5q+U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4gOenjeaDheaEn+WPq+WBmumakOi6q+WvueWFtu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MuPC9lbT7pgqPkupvmiornga/og4zlnKj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miorku5bku6znmoTlvbHlrZDmipXlnKjkuoboh6rlt7HnmoT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4m55q6K55qE5pel5a2Q6YeM77yM5oiR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pe25YWJ5rKh5pyJ5pS55Y+Y5oiR5Lus55qE5Y+L6LCK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25LmQ5peg56m344CCPC9wPjxwPjxlbT40NS48L2VtPuiKseW8gOWmguai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oOeXle+8jOelneemj+iZveeEtui9u+i9u++8jOS9huWcqOW/g+S4reawuOWt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Un+aXpeW/q+S5kOW5s+WuieW5uOemj++8gT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mmK/lgLzlvpfnuqrlv7XlvJXku6XkuLrosa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kuIDkuKrkurroh6rlt7HnmoTml6X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Ziz5YWJ77yM5qyi56yR77yM5Li66L+Z5bGe5LqO5L2g55qE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55qE6IqC5ouN77yM56Wd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mgeW/q+S5kOOAgeimgeW8gOacl+OAgeimge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4qeaalu+8jOi/meWSjOaAp+agvOaXoOWFs+OAgjwvcD48cD48ZW0+NDk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lho3oi6bvvIzlho3ntK/vvIzmiJHpmarkvaDkuIDotbfnhqzov4f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6Wd5L2g55Sf5pel5YGl5bq35oSJ5b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l5bq35oSJ5b+r77yM5oS/5L2g5LiA5YiH5oS/5pyb6YO9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kqeaYryZsZHF1bzvml6Llv6vkuZDlj4j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qE55Sf5pel77yM56Wd56aP5aeQ5aeQ77yM55Sf5pel5b+r5LmQ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p5aSp5pyJ5Liq5aW95b+D5oOF77yBPC9wPjxwPjxlbT41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Dj+S9oOS4gOagt++8n+S4jeWQjOWvu+W4u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6zlsLHmmK/lhajlpKnkuIvmnIDlj6/niLH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pZ3kvaDmsLjov5zljYHlhavlsoHjgII8L3A+PHA+PGVtPjU0LjwvZW0+56WI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6Iqz6I2J5rC457u/77yM6Z2S5pil5bi46am7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Gl5bq35bm456aP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eU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asouasouWWnOWWnO+8jOelneS9oOeUn+aXpee+juWl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mhL/kvaDml6Xml6XlvIDlv4P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pZ3kvaDlv6vkuZDvvIE8L3A+PHA+PGVtPjU3LjwvZW0+5LuK5aSp5oiR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K+35aSn5a6256Wd56aP5oiR5ZOm77yM6LCi6LCi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vj+S4gOWkqemDveWmgueUu+S4gOagt+eahOe+juS4v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j6ropoHkvaDpnIDopoHmiJHvvIzmiJH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nmoTlnLDmlrnjgILnlJ/ml6X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2g55yJ55uu5aaC5oiR55y8556z5rip5p+U5Y2B5YiG5Yas5pil77yM6Leo6L+H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H5pyI5Lqu5Y676L+O5o6l5pu05aW955qE6Ieq5bex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4jeiDvemAieaLqeWTquacgOWlveeahO+8jO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AieaLqeS6huaIke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LmnpzmmI7lpKnmsqHmnInkurrpmarmiJHov4fnlJ/ml6X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jgII8L3A+PHA+PGVtPjYzLjwvZW0+5oS/5omA5pyJ55qE5b+r5LmQ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5qE5aW96L+Q5rC46L+c5Zu057uV5Zyo5L2g6Lqr6L65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En+iwouS4iuW4nei1kOe7meaIkeWDj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WcqOS9oOeahOeUn+aXpemHjO+8jOaIkeaEv+S9oOW/q+W/q+a0u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oHmnIjmgLvmmK/mhIjmnaXmhIjnn63vvIznlJ/ml6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aXmhIjlv6vvvIzlj4vmg4XmgLvmmK/mhIjmnaXmhIjmtZPvvIzmiJHnmoT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mnaXmhIjm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ybzd2amVzbG0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3dmplc2x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20C91DE460C19C2F391C34199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