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4B49C6C26890CDEEE25BE90B47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4B49C6C26890CDEEE25BE90B47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6eA5oGp54ix5paH6Im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S4juaBqOaIkeS4gOagt+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S4juWGt+eisOS6huW/g+mDveS8mueWvOOAgjwvcD48cD48ZW0+Mi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eUn+a0u+aJjeS8muWkmuW9qeOAgjwvcD48cD48ZW0+M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GjeS4keeCue+8jOaIkeWPr+iDveS8mui/veS9oO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FieS4tO+8jOaJjeWPkeinieaDs+S6huS9oOS4gOS4quaYpe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W/teWmguaenOacieWjsOmfs++8jOaBkOaAleS9oOaXqeW3sumch+iAs+as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S9oOWcqOedoeinie+8jOaIkeWcq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/g+S4reWboOacieS9oO+8jOiAjOW/g+iKseaAku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khlee+8geaIkeacieWkp+eZveWFlO+8jOS9oOaEv+S4jeaEv+WBmuaIk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nzwvcD48cD48ZW0+OS48L2VtPuaAneWQm+WmguW5tOWNju+8jOS4jeaXpeWPr+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luIzmnJvmnaXnlJ/vvIzmiJHku6zog73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6KGM6LWw5LqO6L+c5pa577yM5aSc5aSc5oC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ih5qC344CCPC9wPjxwPjxlbT4xMi48L2VtPuWfjuS4reaIj+S4gOWcuu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aWreiCoOOAgjwvcD48cD48ZW0+MTMuPC9lbT7lgZrkuIDkuKrlj6rkvJrlnKj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kpLlqIfnmoTnjKrjgII8L3A+PHA+PGVtPjE0LjwvZW0+5L2Z55Sf5LiN55So5aSa5aS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G77yM5L2g6YO95ZCs5oiR55qE5bCx5Y+v5Lul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IseaBi++8jOS4jeeUqOS9oOadpeaKpeetl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kvZXmraLni7zlrZDph47lv4PvvIznroDnm7TotLzlv4PkuI3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Kh5pyJ5L2g77yM5oiR55qE5LiW55WM5rKh5pyJ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8mui3n+S9oOmXue+8jOivtOaYjuS9o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mhL/lvpfkuIDkurrlv4PvvIznmb3lpLTkuI3nm7j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ZKM5L2g6Zmk5LqG5oGL54ix5rKh5LuA5LmI5aW9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a7oeWcsOaAnee7qumbquaXoOeXle+8jOiv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WwmOW/g++8gTwvcD48cD48ZW0+MjIuPC9lbT7mr4/mrKHnnIvliLDog4zlvb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zlkb3ljrvov73jgII8L3A+PHA+PGVtPjIzLjwvZW0+6YGH6KeB5L2g77yM5piv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aW955qE56S854mp44CCPC9wPjxwPjxlbT4yNC48L2VtPuiuqeaIkeeIseS9o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S9oOeahOmCo+WkqeWSjOayoeS9oOeahOmCo+Wk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kozlpI/lpKnkuIDotbfmnaXkuobjgII8L3A+PHA+PGVtPjI2LjwvZW0+5pyJ5a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iN6IO95pu/5L2g5pKR5Lye6YKj5oiR5bCx6Zmq5L2g5reL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oeacieS7gOS5iOWkqemVv+WcsOS5he+8jOS9huaIkeS8muS/neivg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1sOOAgjwvcD48cD48ZW0+MjguPC9lbT7kvaDmmK/lj6PkuK3mg4XvvIznnLzkuK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iLHvvIzmhI/kuK3kurrjgII8L3A+PHA+PGVtPjI5LjwvZW0+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5LuA5LmI5ZCX77yM5oiR5Zac5qyi55e055e05pyb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iLpeS4jeemu+S4jeW8g++8jOaIkeS+v+eUn+atu+ebu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p4nlvpfkvaDlpb3vvIzmmK/pmbfpmLHkuZ/opoHot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Y+v5Lul6YeN5paw5o6S5YiX6Iux5paH5a2X5q+N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Vei3n0nmlL7lnKjkuIDotbfjgII8L3A+PHA+PGVtPjMzLjwvZW0+5L2g5ZWK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5aS06IKJ77yM5Yir5Lq65LiN6IO956Kw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avlOe/vO+8jOeZveWktOiqk+iogOOAgjwvcD48cD48ZW0+MzUuPC9lbT7kvaDmn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i6bpg73kuI3lpKroi6bvvIznlJzpg73nibnliKvnlJ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iA5Y+v55WP77yM5oOz5oul5oqx5LiA5Liq5Li65oiR5o2C5L2P6ICz5py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WnOasouS9oOaYr+S4quW+iOm6u+eDpueah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Bj+WBj+WWnOasouaJvum6u+eDpuOAgjwvcD48cD48ZW0+MzguPC9lbT7lv4PkuK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p/mvKrvvIzpg73mmK/kuLrkvaDogIzliqjjgILnnLzkuK3kuIfph4zmn5Tmg4X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ogIzotbfjgII8L3A+PHA+PGVtPjM5LjwvZW0+5rGX5ru056a+5LiL5Zy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uH5pWi5LiN5Y205q2l44CCPC9wPjxwPjxlbT40MC48L2VtPuaIkeWPkeeOsOaYqO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S7iuWkqeS5n+W+iOWWnOasouS9oO+8jOiAjOS4lOaciemihOaEn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8muWWnOasouS9oOOAgjwvcD48cD48ZW0+NDEuPC9lbT7lm6DkuLrkvaDnmoT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v6vkuZDjgII8L3A+PHA+PGVtPjQyLjwvZW0+5Y+q6KaB5L2g5oOz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+v5Lul5ZCv56iL44CCPC9wPjxwPjxlbT40My48L2VtPuaXpeS5n+W/te+8j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te+8jOaXoOaXtuS4jeaDs+W/teOAgjwvcD48cD48ZW0+NDQuPC9lbT7mirHkvY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lg4/mirHkvY/kuobmiJHnmoTmlbTkuKrkuJbnlY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Yet6aOO5YaN5aSn77yM6YO95ZC55LiN5o6J5L2g5Zyo5oiR5b+D5Lit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C9wPjxwPjxlbT40Ni48L2VtPuaXpei/m+aWl+mHkeS4jeWkn++8m+aVouS4juS5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Wvv+OAgjwvcD48cD48ZW0+NDcuPC9lbT7mrLLnqbfljYPph4znm67vvIzku4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Q4LjwvZW0+5oiR54ix5L2g55qE5oOF77yM5q+U5bGx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rex44CCPC9wPjxwPjxlbT40OS48L2VtPuWmguaenOaIkeS7rOS5i+mXtOaciTEw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ot53nprvvvIzkvaDlj6ropoHot6jlh7rnrKwx5q2l77yM6YKj5Ymp5L2Z55qEOTk5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x5oiR5p2l6LWw5ZCR5L2g44CCPC9wPjxwPjxlbT41MC48L2VtPueUnOicn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acieeBteeKgOebuOaBi+ebuOS+neOAgjwvcD48cD48ZW0+NTEuPC9lbT7lvo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q3ooojoo5/vvIzorrjkvaDnm7jmgJ3mlL7kuIvjgII8L3A+PHA+PGVtPjUy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q+P5aSp6YO95piv5oOF5Lq66IqC44CCPC9wPjxwPjxlbT41My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ipu+8jOe7iOaYr+S4uuS9oOimhuS6humdkuaYp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nKjljZfmlrnvvIzmtLvlnKjljZfmlrnvvIzljbTmrbvlnKjkvaDmiYvph4z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jrvov4fkuI3kuIDmoLfnmoTlnLDmlrnjgII8L3A+PHA+PGVtPjU1LjwvZW0+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6YeM77yM5oiR5Y+q55yL5Yiw5L2g44CCPC9wPjxwPjxlbT41Ni48L2VtPuatpO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GjeWkmumjjuaZr++8jOmZpOS6huS9oO+8jOS4jei/h+WwlOW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vaDnmoTnnLznnZvpgqPkuYjnvo7vvIzmiJHmgI7kuYjlv43lv4Porqnlro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U4LjwvZW0+5qyy55u45a6I77yM6Zq+55u45pyb77yM5Lq65ZC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oSB5pat6IKg44CCPC9wPjxwPjxlbT41OS48L2VtPuS9oOWBh+ijheS7gOS5iOmDv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MheaLrOaIkeW/g+eijueahOWjsOmfs+OAgjwvcD48cD48ZW0+Nj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orqjljozvvIzlubjkuo/miJHlj6/niLHjgII8L3A+PHA+PGVtPjYx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+H5pyA54OI55qE6YWS77yM5L2G5oiR5pS+5byD6L+H5pyA54ix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WDj+e7v+awtO+8jOaIkeeahOeIseWPquWvueS9oOi/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nmoTmg4XvvIzmsLjov5zlj6rkuLrkvaDogIz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q66Ze05LiN5YC85b6X77yM5pyJ5L2g5omN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XpemHjOaDs+edgOS9oO+8jOWknOmHjOW/t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g5bmiJDnjKrkuobvvIzosIHov5jkvJrllpzmrKLkva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bmz6Z2Z6L+Y5piv54G/54OC77yM5oiR6YO9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mgeaYr+S7peWQjuiDveWcqOS9oOW6iuWktOS4uuS9oOivu+S5pu+8jO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kuPC9lbT7lrojlsoHvvIzlrojnnYDkvaDvvIzlubTlubTlsoH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5u45oCd5LiA5aSc5oOF5aSa5bCR77yM5Zyw6KeS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W/44CCPC9wPjxwPjxlbT43MS48L2VtPuaIkeaDs+WSjOS9oOS4gOaIv+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bm+Wto+OAgjwvcD48cD48ZW0+NzIuPC9lbT7mnIDlpKfnmoTnvLrngrn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kvaDvvIE8L3A+PHA+PGVtPjczLjwvZW0+5oiR5YGa6L+H5pyA5YuH5pWi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m/6L+H5Lq65r2u77yM5p2l5Yiw5L2g55qE6Lqr6L6577yM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ryr5ryr5Lq655Sf44CCPC9wPjxwPjxlbT43NC48L2VtPuS9oOeci+aXpe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wtOmVv++8jOWPr+iwgeWSjOiwgeacieadpeaXpeaWuemVv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kvaDnmoTlj6/niLHlkqzkuIDlj6PvvIzngbXprYLpg73lpLH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Z55Sf5LiN55So5oyH5pWZ5LqG77yM5ZCs5oiR55qE5bCx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WnOasouS9oO+8jOWDj+S4gOmil+Wltuezlu+8jOS7juecie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iEmuWwluOAgjwvcD48cD48ZW0+NzguPC9lbT7miJHku6zkuIDotbfotbDvvIzni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pLTjgII8L3A+PHA+PGVtPjc5LjwvZW0+5L2g5omA5Zyo55qE5Z+O5piv5o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44CCPC9wPjxwPjxlbT44MC48L2VtPuS6uumXtOiZveS4jeWAvOW+l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AvOW+l++8gTwvcD48cD48ZW0+ODEuPC9lbT7msqHmnInlv4PkuIrkurrvvIzkuI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or63jgII8L3A+PHA+PGVtPjgyLjwvZW0+5oSf6YOO5Y2D6YeR5oSP77yM5oOt5pe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my44CCPC9wPjxwPjxlbT44My48L2VtPuaIkeaEv+S4juS9oOebuOWuiOavj+Wk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jwvcD48cD48ZW0+ODQuPC9lbT7lkKzliLDkvaDnmoTnrJH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Tot7PjgII8L3A+PHA+PGVtPjg1LjwvZW0+5rKh5pyJ5L2g55qE5LiW55WM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N55m955qE44CCPC9wPjxwPjxlbT44Ni48L2VtPuaJgOeIseacqumalOWxsea1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+WUh+m9v+eVmemmmeOAgjwvcD48cD48ZW0+ODcuPC9lbT7lp5TlsYjkuoblsLHorqn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L3kuIvmnaXvvIzmiJHnmoTog7johpvlnKjlrojlgJn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77yM5L2g5Y+v5Lul5LiN55So5Z2a5by6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VtOaVtOeIseS6huS4gOS4quabvue7j+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mlL7lvIPkvaDvvIznrYnkuIvovojlrZDlkKfvvIE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YGH5L2g77yM5LmD5piv5oiR55qE56aP5rCU77yM5oiR5oS/5Ly05L2g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yoeS7gOS5iO+8jOWwseaYr+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urrnlJ/lha3kuKrlrZfvvJrmhaLmhaLnhqzvvIzns4rmtoL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Y+q6KaB5b+D6L+Y6Lez77yM5bCx5pyJ5oiR6YCX5L2g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IkeWvueS9oOeahOaJv+ivuu+8jOaYr+S7iueUn+aJi+ebu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YuPC9lbT7kvaDng6bmiJHvvIzkvaDlho3ng6bmiJHvvIzkvaDlsLHl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4b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cHcuaHRtbCI+aHR0cHM6Ly9kdWFuanV6aWt1LmNvbS9kdWFuanV6aS9jeGx3NW1xd3B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4B49C6C26890CDEEE25BE90B47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